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.11.2024 г.         двадцать шестая очередная сессия               №261</w:t>
      </w:r>
    </w:p>
    <w:p>
      <w:pPr>
        <w:pStyle w:val="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ьготах на услуги ООО «Искитимские бани» </w:t>
      </w:r>
    </w:p>
    <w:p>
      <w:pPr>
        <w:pStyle w:val="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 социальной поддержки и защиты малообеспеченных граждан при предоставлении бытовых услуг и руководствуясь Федеральным законом РФ от 06.10.2003г. №131-ФЗ «Об общих принципах организации местного самоуправления в Российской Федерации», Уставом городского округа города Искитима Новосибирской области, Совет депутатов города Искитима Новосибир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право пользования льготным тарифом на услуги ООО «Искитимские бани», следующим категориям на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вали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нсионерам по стар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ям в возрасте до 14 лет включитель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лоимущим граждан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никам СВО (специальной военной операции), членам их сем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етеранам боевых действ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Льготный тариф утверждается комиссией по регулируемым тарифам администрации г. Искитима Новосибирской област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Льготный тариф действует с понедельника по пятницу включительно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ьгота предоставляется на основании подтверждающих документов, выданных специализированными учреждениями в соответствии с действующими нормативно – правовыми актами, в пределах средств, предусмотренных решением Совета депутатов города Искитима Новосибирской области о бюджете города Искитима Новосибирской области на очередной год и носит заявительный характе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Совета депутатов г. Искитима от 24.12.2008 №319 «О льготах на услуги общественных бан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Совета депутатов г. Искитима от 23.12.2009 №411 «О внесении изменений в решение Совета депутатов г. Искитима от 24.12.2008 № 319 «О льготах на услуги общественных бан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Совета депутатов г. Искитима от 02.04.2014 №308 «О внесении изменений в решение Совета депутатов г. Искитима Новосибирской области от 24.12.2008 №319 «О льготах на услуги бань» (в ред. решения Совета депутатов города Искитима Новосибирской области от 23.12.2009 №411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Совета депутатов г. Искитима от 24.12.2014 №79 «О внесении изменений в решение Совета депутатов г. Искитима Новосибирской области от 24.12.2008 № 319 «О льготах на услуги бань» (в ред. от 02.04.2014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 момента опублик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Настоящее решение опубликовать в газете «Искитимские ведомости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Глава города Искит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Ю.А. Мартынов                                         С.В. Завра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5:00Z</dcterms:created>
  <dc:creator>Левченко</dc:creator>
  <dc:description/>
  <cp:keywords/>
  <dc:language>en-US</dc:language>
  <cp:lastModifiedBy>User</cp:lastModifiedBy>
  <cp:lastPrinted>2024-11-14T16:21:00Z</cp:lastPrinted>
  <dcterms:modified xsi:type="dcterms:W3CDTF">2024-11-14T09:21:00Z</dcterms:modified>
  <cp:revision>340</cp:revision>
  <dc:subject/>
  <dc:title/>
</cp:coreProperties>
</file>