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pacing w:val="40"/>
        </w:rPr>
      </w:pPr>
      <w:r>
        <w:rPr>
          <w:spacing w:val="40"/>
        </w:rPr>
        <w:t>СОВЕТ ДЕПУТАТОВ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/>
      </w:pPr>
      <w:r>
        <w:rPr/>
        <w:t>ГОРОДА  ИСКИТИМА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ятого 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6"/>
          <w:szCs w:val="36"/>
        </w:rPr>
        <w:t>РЕШЕНИЕ</w:t>
      </w: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3.10.2024 г.         двадцать пятая очередная сессия               №25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территориальной избирательно комиссии о поступлении и расходованию бюджетных средств, выделенных на подготовку и проведение дополнительных выборов депутата Совета депутатов города Искитима Новосибирской области пятого созыва по одномандатному избирательному округу № 19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9 Закона Новосибирской области «О выборах депутатов представительных органов муниципальных образований в Новосибирской области», Совет депутатов города Искитим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территориальной избирательно комиссии о поступлении и расходованию бюджетных средств, выделенных на подготовку и проведение дополнительных выборов депутата Совета депутатов города Искитима Новосибирской области пятого созыва по одномандатному избирательному округу № 19, в сумме 463 800,00 рублей.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шение вступает в силу с момента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Ю.А. Марты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34:00Z</dcterms:created>
  <dc:creator>User</dc:creator>
  <dc:description/>
  <dc:language>en-US</dc:language>
  <cp:lastModifiedBy>User</cp:lastModifiedBy>
  <cp:lastPrinted>2024-10-25T10:37:00Z</cp:lastPrinted>
  <dcterms:modified xsi:type="dcterms:W3CDTF">2024-10-25T03:38:00Z</dcterms:modified>
  <cp:revision>3</cp:revision>
  <dc:subject/>
  <dc:title>В соответствии с Федеральным законом от 30</dc:title>
</cp:coreProperties>
</file>