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пя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8.2024 г.                 двадцать четвертая очередная сессия               №24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аудитора Контрольно-счетного органа города Искитима Новосибирской области и назначении на должность аудитора Контрольно-счетного органа города Искитима Новосибирской област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Положением «О Контрольно-счетном органе города Искитима Новосибирской области», утвержденным решением Совета депутатов Искитима от 22.12.2021 №34, Совет депутатов города Искитим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кратить полномочия  аудитора Контрольно-счетного органа города Искитима Новосибирской области Зайковой Светланы Николаевны в связи со смертью с 19.06.202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на должность аудитора Контрольно-счетного органа города Искитима Новосибирской области Третьякову Наталью Андреевну с 02.09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публиковать в газете «Искитимские ведомости»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Ю.А. Мартыно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993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073DD303A1B48338F95B172705F0A6380B05BD94B0BFD59CBB28BB02jCA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1:00Z</dcterms:created>
  <dc:creator>Admin</dc:creator>
  <dc:description/>
  <cp:keywords/>
  <dc:language>en-US</dc:language>
  <cp:lastModifiedBy>User</cp:lastModifiedBy>
  <cp:lastPrinted>2024-08-16T11:47:00Z</cp:lastPrinted>
  <dcterms:modified xsi:type="dcterms:W3CDTF">2024-08-26T05:57:00Z</dcterms:modified>
  <cp:revision>5</cp:revision>
  <dc:subject/>
  <dc:title>                                                                           </dc:title>
</cp:coreProperties>
</file>