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04.2024 г.         двадцать вторая очередная сессия               №219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Главы города Искитима о результатах своей деятельности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  администрации города Искитима и иных подведомственных ем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поставленных Советом депутатов города Искитима за 2023 год</w:t>
      </w:r>
    </w:p>
    <w:p>
      <w:pPr>
        <w:pStyle w:val="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г.Искитима от 10.03.2021 № 383 «Об утверждении Положения об отчете Главы города Искитима о результатах своей деятельности, деятельности администрации города Искитима и иных подведомственных ему органов местного самоуправления, в том числе о решении вопросов, поставленных Советом депутатов города Искитима», Уставом города Искитима Новосибирской области, Совет депутатов города Искитима Новосибирской области</w:t>
      </w:r>
    </w:p>
    <w:p>
      <w:pPr>
        <w:pStyle w:val="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тчет Главы города Искитима о результатах своей деятельности, деятельности администрации города Искитима и иных подведомственных ему органов местного самоуправления, в том числе о решении вопросов, поставленных Советом депутатов города Искитима за 2023 год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сайте администрации города Искит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 Мартын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Искитима Новосибирской области 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4.04.2024 №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города Искитима</w:t>
      </w:r>
    </w:p>
    <w:p>
      <w:pPr>
        <w:pStyle w:val="Normal"/>
        <w:jc w:val="center"/>
        <w:rPr/>
      </w:pPr>
      <w:r>
        <w:rPr/>
        <w:t>о результатах своей деятельности, деятельности администрации города Искитима и иных подведомственных ему органов местного самоуправления, в том числе о решении вопросов, поставленных Советом депутатов города Искитима за 2023 год</w:t>
      </w:r>
    </w:p>
    <w:tbl>
      <w:tblPr>
        <w:tblW w:w="1074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5"/>
        <w:gridCol w:w="1275"/>
        <w:gridCol w:w="993"/>
        <w:gridCol w:w="141"/>
        <w:gridCol w:w="960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лану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Экономическое развитие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,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 раз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 объектов жилищного строительства в течени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 иных объектов капитального строительства в течен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</w:tr>
      <w:tr>
        <w:trPr>
          <w:trHeight w:val="199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енерального плана города Искитима (схемы территориального план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а Иски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>
          <w:trHeight w:val="261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реализации документов стратегического планирования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значений целевых показателей документов стратегического планирования в общем количестве заявленных целевых показателей документов стратегическ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униципальных программ от общего количества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33" w:leader="none"/>
          <w:tab w:val="center" w:pos="5587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з 42 показателей для оценки деятельности Главы и деятельности администрации города не достигли планируемых результатов по 3, по причинам, которые не зависят напрямую от деятельности органов местного самоуправления, а именно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на 0,44 процентных пункта ниже запланированного значения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показатель № 2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ачестве причин снижения численности работников можно выделить сокращение количества малых и средних предприятий в 2023 году по сравнению с предшествующим годом на 3,5%, увеличение числа индивидуальных предпринимателей на 5,4%, самозанятых в 2,5 раза, а так же значительный рост численности работников на крупных предприятиях города Искитим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составила 75,6% при плане 80%  (показатель № 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в городе Искитиме обеспечена 100% доступность услуг дошкольного образования для детей в возрасте от 1 до 6 лет. Но вместе с тем, наблюдается снижение востребованности в услугах дошкольного образования у родителей (законных представителей) несовершеннолетн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достигнутых значений целевых показателей документов стратегического планирования в общем количестве заявленных целевых показателей документов стратегического планирования (показатель № 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ы стратегического планирования включено 158 целевых показателей, из них 147 показателей муниципальных программ и 11 показателей</w:t>
      </w:r>
      <w:r>
        <w:rPr/>
        <w:t xml:space="preserve"> </w:t>
      </w:r>
      <w:r>
        <w:rPr>
          <w:sz w:val="28"/>
          <w:szCs w:val="28"/>
        </w:rPr>
        <w:t>Прогноза социально-экономического развития. Доля выполненных значений целевых показателей по итогу 2023 года составила 89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кументами стратегического планирования в город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ратегия социально-экономического развития города Искитима на период до 2030 года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реализации стратегии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ноз социально-экономического развития города Искитима Новосибирской области на 2023 год и плановый период 2024 и 202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, установленных документами стратегического планирования не во всех случаях зависит от действий органов местного самоуправ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обладающим фактором, влияющим на выполнение показателей за 2023 год являлось недостаточное финансирование из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выполнение данного показателя, в 2023 году наблюдается положительная динамика. Доля выполненных значений целевых показателей документов стратегического планирования в общем количестве заявленных целевых показателей документов стратегического планирования в 2023 году на 8,1 процентных пункта больше, чем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экономического и социального развития города</w:t>
      </w:r>
    </w:p>
    <w:p>
      <w:pPr>
        <w:pStyle w:val="Normal"/>
        <w:widowControl w:val="false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отчетный год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очная численность населения города по состоянию на 1 января 2024 года составила 56 632 человека, снизившись на 149 человек или 0,3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й из причин сокращения численности населения города остается естественная убыль. В тоже время в 2023 году была отмечена миграционная прибыль населения в количестве 237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казана материальная помощь 33 жителям города Искитима. Общая сумма средств бюджета направленная на эти цели составила 800,0 тыс. рублей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оказывалась на частичное компенсирование затрат на дорогостоящее лечение, обеспечение пожаробезопасности жилья (ремонт печей, электропроводки). Средний размер такой оказанной материальной помощи составил около 10,0 тысяч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оддержки на местном уровне является помощь семьям с детьми в организации отдыха и оздоровления – выделение бесплатных путевок в загородные лагеря. В 2023 году по таким льготным путевкам отдохнул 791 ребенок в загородных лагерях и 1 236 детей в лагерях дневного пребыва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оне особого внимания социальных служб в 2023 году находились семьи участников специальной военной операции. Была введена еще одна мера социальной поддержки из бюджета города Искитима – единовременная финансовая помощь семье погибшего (умершего) участника специальной военной операции. Такую финансовую помощь в  размере 50,0 тыс. руб. оформили 9 жителей города.</w:t>
      </w:r>
    </w:p>
    <w:p>
      <w:pPr>
        <w:pStyle w:val="Normal"/>
        <w:tabs>
          <w:tab w:val="clear" w:pos="720"/>
          <w:tab w:val="left" w:pos="780" w:leader="none"/>
          <w:tab w:val="center" w:pos="4677" w:leader="none"/>
        </w:tabs>
        <w:ind w:firstLine="709"/>
        <w:jc w:val="both"/>
        <w:rPr>
          <w:color w:val="C00000"/>
          <w:sz w:val="28"/>
          <w:szCs w:val="28"/>
          <w:highlight w:val="yellow"/>
        </w:rPr>
      </w:pPr>
      <w:r>
        <w:rPr>
          <w:sz w:val="28"/>
          <w:szCs w:val="28"/>
        </w:rPr>
        <w:t>Была  продолжена работа, направленная на профилактику социального сиротства, на поддержку кровной семь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год выявлено 16 несовершеннолетних детей-сирот и детей, оставшихся без попечения родителей, из них устроены на семейные формы устройства – 10, определены в организацию для детей-сирот и детей, оставшихся без попечения родителей – 6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были приобретены 10 квартир и выдано 2 жилищных сертификата на приобретение квартир детям из категории детей-сирот. На эти цели выделено из федерального и областного бюджета более 42 миллионов рублей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скитим продолжает активно развивать систему образования. И 2023 год не стал исключением. Система общего образования представлена 13 школами, 16 детскими садами и 2 учреждениями дополнительного образования. Педагоги города продемонстрировали свою конкурентоспособность на уровне региона и страны, став призерами и победителями профессиональных конкурсов  «Флагманы образования», «Я - наставник», «Учитель - профессионал», «Мой первый учитель», «Учитель - дефектолог 2023»,  «Воспитатель года Новосибирской области – 2023»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Школы № 5, № 9, № 11 и № 12 признаны региональными инновационными площадками Новосибирской области.</w:t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национального проекта «Образование» федерального проекта «Современная школа» дополнительно открыто 156 учебных мест в школах №1,3 и 9. Наряду с созданием новых мест в 2023 году были продолжены работы по совершенствованию существующей материально-технической базы общеобразовательных организаций, обеспечению их безопасности и доступности. Благодаря региональному проекту «Успех каждого ребенка» отремонтирован спортивный зал школы № 11.</w:t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вой половине 2023 года МБУ «Молодежный центр города Искитима» выиграл в конкурсе проектов по установке воркаут-площадки, которая была смонтирована на территории парка культуры и отдыха имени И.В. Коротеева для занятия экстремальными видами спорта. В рамках исполнения муниципальной программы «Развитие молодежной политики в городе Искитиме Новосибирской области» проводились мероприятия по направлениям: «Работающая молодежь», «Молодая семья», волонтерство (добровольчество). Специалисты «Молодежного центра города Искитима» в 2023 году принимали участие в различных Всероссийских и региональных форумах. По итогу года за эффективное взаимодействие и вклад в развитие местных отделений «Движение Первых» коллектив МБУ МЦ отмечен благодарственным письмом директора ГБУ НСО «АПМИ» Бачанова Павла Валерье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сширения доступности и повышения качества и разнообразия услуг для населения является основной задачей, стоящей перед работниками культуры.</w:t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23 год учреждениями культуры проведено более тысячи культурно-массовых мероприятий, в том числе направленных на формирование у граждан высокого патриотического сознания. Коллективы художественной самодеятельности приняли успешное участие более чем в 300 конкурсах и фестиваля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социальной направленности в нашем городе, является привлечение жителей к регулярным занятиям физической культурой и спортом. 53,2% жителей города систематически занимаются физической культур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спортивной инфраструктуры Искитима – это развитие не только спортивных объектов, но и оборудование спортивных площадок и площадок ГТО на придомовых территориях, в школах и дошкольных учреждениях, парках и сквер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построено 8 спортивных площадок, из них 5 площадок ГТО: 2 – в школах, 1 – в детском саду,  1 – на СК «Маяк», 1 – в Центральном м-не. Значительно укрепилась спортивная база детского лагеря «Лесная сказка», где построена игровая спортивная площадка для баскетбола, мини-футбола, волейбола, площадка для «воркаута», площадка с тренажерами – все они с полиуретанов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спортивных сооружений  сказывается и на спортивных результатах искитимских спортсменов. Неоднократно спортсмены города Искитима становились призерами и победителями на региональных и всероссийских соревнованиях.</w:t>
      </w:r>
    </w:p>
    <w:p>
      <w:pPr>
        <w:pStyle w:val="Normal"/>
        <w:ind w:firstLine="708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Cs/>
          <w:sz w:val="28"/>
          <w:szCs w:val="28"/>
        </w:rPr>
        <w:t>В экономике города занято более 25 тысяч человек. Несмотря на непростые экономические условия, ситуация на рынке труда в течение года остается стабильной.</w:t>
      </w:r>
      <w:r>
        <w:rPr>
          <w:rFonts w:cs="Calibri"/>
          <w:bCs/>
          <w:color w:val="C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вень зарегистрированной безработицы на 1 января 2024 года составил 0,4%, а среднемесячная заработная плата по полному кругу предприятий – 56 тысяч 71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благополучия города, наполняемости бюджета и обеспечения выполнения всех социальных программ является промышленный комплекс гор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окупный объем отгруженной промышленной продукции по всем видам экономической деятельности в 2023 году составил более 41 млрд. рубл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объеме промышленного производства традиционно имеет производство строитель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нализ итогов инвестиционной деятельности предприятий и организаций города  показал, что объем инвестиций в основной капитал за счет всех источников финансирования увеличился на 11,4% в сопоставимых ценах к уровню 2022 года и составил 2,23 млрд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юджетные инвестиции составили 29,7 % от общего объема инвестиций. Основная их часть была направлена  на ремонт дорог города, обновление подвижного состава автотранспортного предприятия города, переселение жителей из аварийного и ветхого жилья, здравоохранение и благоустройство сквера в микрорайоне Лож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мышленности освоено 56,4% общего объема инвестиций, что выше уровня 2022 года на 6,2%. Инвестиции в промышленных предприятиях были направлены  на техническое перевооружение производственных мощностей на АО «Искитимцемент», АО «НЗИВ» и АО «ИскитимИзве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социальную значимость и роль в формировании реального сектора экономики имеет развитие малого и среднего бизнеса. </w:t>
      </w:r>
    </w:p>
    <w:p>
      <w:pPr>
        <w:pStyle w:val="Normal"/>
        <w:ind w:firstLine="709"/>
        <w:jc w:val="both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>По итогам 2023 года на территории города Искитима осуществляли различные виды деятельности 1 228 индивидуальных предпринимателя и 577 предприятий малого бизнеса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боротом более 20 млрд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увшем году продолжена поддержка этого сектора. В рамках реализации мероприятий муниципальной  программы «Развитие малого и среднего предпринимательства в городе Искитиме» оказывалась консультационная, имущественная и финансовая поддержк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финансовой поддержки в 2023 году выделено 715 208,4 руб., в том числе 708 055,4 руб. средства областного бюджета и 7 153 руб. местного бюджета. В результате проведения конкурсных процедур, поддержку получили 4 субъекта малого и среднего предпринимательства, выбрав всю сумму за 3 этап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. Искитима организовано участие предпринимателей в пяти оптово-розничных универсальных ярмарках, проведенных Министерством промышленности, торговли и развития предпринимательства Новосибирской области. С   широким размахом  в апреле город встречал  традиционную оптово- розничную универсальную ярмарку  «Искитимская».  Более  200 участников из 12 муниципальных районов и городских округов Новосибирской области  представили на ней свою продукц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требительский рынок занимает одно из ведущих мест в структуре экономики города. По итогам 2023 года на территории города Искитима розничную торговлю осуществляли 496 субъектов потребительского рынка, что выше уровня 2022 года на 1%, количество объектов потребительского рынка составляло 58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от розничной торговли за 2023 год составил 7,7 млрд. рублей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23 года оборот предприятий общественного питания в г.Искитиме составил 287,2 млн. рублей. </w:t>
      </w:r>
      <w:r>
        <w:rPr>
          <w:bCs/>
          <w:sz w:val="28"/>
          <w:szCs w:val="28"/>
        </w:rPr>
        <w:t>Объем платных услуг населения  составил 2 13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объем перевозок грузов автомобильным транспортом составил 3 770,4 тыс. тонн, что ниже уровня прошлого года на 2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изошло значительное обновление подвижного состава основного городского перевозчика. Приобретено 9 автобусов малого, среднего и большого класса, в том числе 4 автобуса адаптированы для перевозок граждан с ограниченными возможностями здоровья. Общий объем пассажирских перевозок за 2023 год  увеличился  на 40% и составил 3 834,8 тыс.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целях создания комфортных условий проживания в многоквартирных домах в 2023 году была продолжена работа по реализации Региональной программы капитального ремонта. В рамках данной программы были произведены работы по капитальному ремонту 6 многоквартирных домов общей стоимостью 57,92 млн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2023 году на территории города Искитима введено в эксплуатацию рекордное количество многоквартирных жилых домов. Так объем введенного в эксплуатацию жилья составил 22,603 тыс.м2 общей площади жилых помещений. Введено в эксплуатацию два блокированных жилых дома в жилмассиве Западный, шесть многоквартирных жилых домов: десятиэтажный жилой дом № 34 в жилмассиве Ясный, девятиэтажный жилой дом № 245/4 по улице Советская, девятиэтажный жилой дом № 59 в микрорайоне Южный, два  четырехэтажных жилых дома №№ 70, 71 в жилмассиве Западный и четырехэтажный жилой дом № 11 в микрорайоне Северный.</w:t>
      </w:r>
      <w:r>
        <w:rPr>
          <w:bCs/>
          <w:i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ведены в эксплуатацию 4 новых объекта, из них: автомобильная газонаполнительная компрессорная станция (АГНКС-1), два складских объекта, гараж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Искитиме продолжалась реализация масштабного проекта по переселению граждан из аварийного жилищного фонда. Она проходит в несколько этапов. В рамках этапа 2022-2023 годов осуществлено переселение 1163-х жителей из 36 многоквартирных дом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жилищно-коммунального хозяйства является ликвидация аварийного жилищного фонда. В 2023 году было ликвидировано 18 аварийных жилых дом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2"/>
          <w:lang w:eastAsia="ar-SA"/>
        </w:rPr>
        <w:t>В отчетном году проведена большая работа по реализации наказов избирателей муниципальным депутат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2"/>
          <w:lang w:eastAsia="ar-SA"/>
        </w:rPr>
        <w:t xml:space="preserve">выполнено строительство водопровода на 8 улицах города и обустроены 5 водоотводных колодце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2"/>
          <w:lang w:eastAsia="ar-SA"/>
        </w:rPr>
        <w:t>особое внимание было уделено организации и оборудованию площадок для  вывоза твердых бытовых отх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2"/>
          <w:lang w:eastAsia="ar-SA"/>
        </w:rPr>
        <w:t xml:space="preserve">продолжались работы по устройству наружного уличного освеще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Всего на реализацию наказов местным депутатам в 2023 году было израсходовано около 13 млн. рубле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Times New Roman"/>
          <w:color w:val="C00000"/>
          <w:sz w:val="28"/>
          <w:szCs w:val="22"/>
          <w:lang w:eastAsia="ar-SA"/>
        </w:rPr>
        <w:t xml:space="preserve"> </w:t>
      </w:r>
      <w:r>
        <w:rPr>
          <w:rFonts w:eastAsia="Calibri"/>
          <w:sz w:val="28"/>
          <w:szCs w:val="22"/>
          <w:lang w:eastAsia="ar-SA"/>
        </w:rPr>
        <w:t>Выполнен комплекс мероприятий, направленный на повышение безопасности дорожного движения. Это ремонт покрытия проезжей части и нанесение разметки, ремонт и восстановление тротуаров, установка дорожных знаков и пешеходных ограждений, замена линии уличного освещения, устройство ливневых накопительных колодцев. В целях доведения до нормативного состояния в 2023 году отремонтировано 1,7 км.  автомобильных дорог на сумму 137 млн. руб., из которых в рамках национального проекта «Безопасные и качественные дороги» выполнены работы на 2-х объектах - это участок автомобильной дороги ул. Юбилейная (2 этап) и участок автомобильной дороги ул. Советская. Капитальный ремонт автомобильной дороги от ул. Гагарина до полигона бытовых отходов (дорога на Святой ключ) был проведен за счет средств бюджета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В целях обеспечения безопасности дорожного движения в прошедшем  году выполнены работы по обустройству 8 пешеходных переходов, в том числе 2-х с  установкой вызывных светофоров на  пр. Юбилейный, д.6 и  ул. Украинская в районе мкр. Южный, д. 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улучшения состояния экологической безопасности  города в рамках  муниципальной программы «Охрана окружающей среды г. Искитима  Новосибирской области» в 2023 году было выполнено природоохранных мероприятий на сумму 169,17 млн. руб. за счет бюджета города и внебюджетных средств. По результатам выполненных мероприятий, объем выбросов загрязняющих веществ (цементной пыли) в атмосферу города сократился на 903 тонны, но, не смотря на это, качество воздуха в городе остается выше нормативных показателей. Собрано отходов 1 класса опасности 1 485 ед., отходов 2 класса опасности 140 к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ведены мероприятия по очистке  территории береговой  полосы рек в черте города с участием школ и предприятий города в рамках Всероссийской акции по очистке от мусора берегов водных объектов «Вода России»  протяженностью 8,185 км. Начаты работы по разработке проектно-сметной документации  запланированного мероприятия по расчистке русла реки «Черная» в черте города Искитима протяженностью 2,8 к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3 году ликвидировано 63 объекта несанкционированного размещения отходов производства и потребления общей площадью 1,81 га, массой 808 тон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январе текущего года Министерством  природных ресурсов Новосибирской области с Минприроды России подписано соглашение о реализации федерального проекта «Чистый воздух» проекта на всех этапах в период с 2026 по 2030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рамках реализации муниципальной программы «Формирование современной городской среды на 2018-2024 годы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 2023 году выполнены работы по благоустройству дворовых территорий многоквартирных домов № 44, 44а мкр. Южный, №14, №56 мкр. Индустриальный. Стоимость выполненных работ по благоустройству указанных дворов составила 17 990,24 тыс.руб. В рамках национального проекта «Формирование комфортной городской среды» выполнены работы 1-го этапа благоустройства сквера в микрорайоне Ложок на сумму 15,5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должена практика проявления общественно полезной инициативы, в том числе через ТОСы. В рамках конкурса социально-значимых проектов по поддержке инициатив ТОСов в 2023 году реализованы 8 проектов. Общая сумма, выделенная на реализацию проектов, составила 1 03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нижения уровня криминогенности на территории Искитима реализуются меры, направленные на предупреждение пре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ктивная профилактическая и воспитательная работ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системами видеонаблюдения оборудованы все объекты образования (34), объекты культуры (9), объекты спорта (4), объекты здравоохранения (5), ООО «ПАТП», ООО «Водоканал», Объекты ТЭК (6 объектов), дом социального назначения и другие. Все объекты в настоящее время работают в автономн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чрезвычайных ситуаций на территории города не допу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упреждения ЧС в весенне-летний и осенне-зимний пожароопасные периоды принимаются постановления администрации о предупреждении пожаров, утверждаются планы превентивных мероприятий. В 2023 году по правилам пожарной безопасности проинструктировано более 90% населения. На рабочем месте оперативного дежурного установлена система космического мониторинга природных пожаров МЧС России «Термические точки». За прошедший год на пожарах погибло 2 человека, (в 2022 году так же погибло 2 человека)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 территории города развернут комплекс автономных дымовых пожарных извещателей (АДПИ с GSM модулем), включающий 521 АДПИ и комплект оборудования, принимающего сигнал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23 году было приобретено 100 АДПИ, работа по установке приборов про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работы проделан по вопросам безопасности людей на водных объектах города.</w:t>
      </w:r>
      <w:r>
        <w:rPr/>
        <w:t xml:space="preserve"> </w:t>
      </w:r>
      <w:r>
        <w:rPr>
          <w:sz w:val="28"/>
          <w:szCs w:val="28"/>
        </w:rPr>
        <w:t>В купальный период 2023 года и в зимний период на территории города Искитима проводились патрулирования мест неорганизованного отдыха людей на воде и места выхода людей на лед, устанавливались запрещающие и информационные знаки, проводилась профилактическая работа по безопасности на воде со всеми категориями граждан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23 году на воде погибло двое несовершеннолетних. В летний период сотрудниками спасательной станции спасен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ункты Плана основных мероприятий по вопросам ГО, ЧС, ПБ, безопасности людей на водных объектах выполнены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штабные тренировки с комиссией по предупреждению и ликвидации ЧС города Искитима по вопросам предупреждения и ликвидации ЧС, связанных с весенним половодьем, лесными пожарами, авариями в системах ТЭК и ЖКХ в отопительный период. В 2-х общеобразовательных учреждениях города (школы №№ 3, 4) проводились тренировки по ликвидации угрозы террористического акта. 3 октября 2023 года город Искитим принимал участие во Всероссийской штабной тренировке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6 по 7 июня 2023 года на территории города Искитима под руководством Губернатора Новосибирской области проводилось командно-штабное и тактико-специальное учение с органами управления, силами ГОЧС и организациями города Искитима по теме «Перевод ГО города на работу в условиях военного времени при угрозе применения противником современных средств поражения. Организация и проведение мероприятий по ликвидации ЧС, обусловленной техногенной аварией на промышленном объекте». Все проведенные практические мероприятия, учения и тренировки оценены «ХОРОШО». В мероприятиях приняли участие свыше 1500 человек и 25 единиц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работа по повышению качества предоставления муниципальных услуг гражданам города. Администрацией  города Искитима и подведомственными организациями предоставляются 59 муниципальных услуг и 8 функций, из них 19 муниципальных услуг предоставляются по принципу «одного окна», через Многофункциональный центр предоставления государственных услуг и муниципальных услуг. Из 67 муниципальных услуг/функций, 38 являются массовыми социально значимыми, доля предоставления которых в электронном виде составляет 64,1%, что на 24,1 процентных пункта больше утвержденного плана 4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обеспечения деятельности как Главы города по исполнению собственных полномочий городского округа в 2023 году подписано 2 642 постановления и 744 распоряжения, на рассмотрение в Совет депутатов внесено 33 проекта решений, в том числе 28 нормативно-правовых актов, на исполнение в администрацию города поступило 11 627 документов, что на 119 (1,03%) документов  больше, чем в 2022 году (11 508). На контроль были поставлены 5 520 документов, что на 374 (7,0%) документа больше, чем за аналогичный период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23 году поступило – 2 080 обращений, что на 17% больше, чем в 2022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 всего обращений относятся к вопросам сферы обеспечения жильем и улучшения жилищных условий, а так ж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ую популярность среди жителей приобретает Платформа Обратной Связи (ПОС), внедренная в декабре 2020 года, которая позволяет всем жителям дистанционно обратиться со своими вопросами к органам власти и так же получить ответы на все поставленные вопросы. В 2023 году было зарегистрировано 321 обращение, что на 43% больше чем 2022 году, на которые были даны не только устные ответы, но и проведены мероприятия с выездом на место, для устранения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в системе мониторинга, разработанной компанией «Медиалогия», «Инцидент Менеджмент». Её основная цель – быстрое реагирование на вопросы, которые поднимают пользователи соцсетей. В период 2023 года в системе «Инцидент-менеджмент» отработано 1 137 комментариев жителей Искитима, что на 41%  больше, чем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жители города наряду с проблемными вопросами, выражали слова благодарности за  отзывчивость, внимательность, подробные  и качественные ответы на обращения граждан, оперативное принятие решений  и проделанную работу. Положительная оценка жителей города обязывает и вдохновляет идти вперед и достигать нов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ов, поставленных Советом депутатов города Искитима, в отчетном году не было.</w:t>
      </w:r>
    </w:p>
    <w:sectPr>
      <w:footerReference w:type="defaul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kitim.nso.ru/sites/iskitim.nso.ru/wodby_files/files/page_12290/strategiya_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6:00Z</dcterms:created>
  <dc:creator>Левченко</dc:creator>
  <dc:description/>
  <cp:keywords/>
  <dc:language>en-US</dc:language>
  <cp:lastModifiedBy>User</cp:lastModifiedBy>
  <cp:lastPrinted>2024-04-25T15:05:00Z</cp:lastPrinted>
  <dcterms:modified xsi:type="dcterms:W3CDTF">2024-04-25T08:06:00Z</dcterms:modified>
  <cp:revision>98</cp:revision>
  <dc:subject/>
  <dc:title/>
</cp:coreProperties>
</file>