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ОВЕТ ДЕПУТАТОВ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А  ИСКИТИМ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ятого  созыв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36"/>
          <w:szCs w:val="36"/>
        </w:rPr>
        <w:t>РЕШЕНИЕ</w:t>
      </w:r>
      <w:r>
        <w:rPr>
          <w:sz w:val="28"/>
          <w:szCs w:val="28"/>
        </w:rPr>
        <w:t xml:space="preserve">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.03.2024 г.           двадцать первая очередная сессия               №216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ссмотрении информации о реализации муниципального задания по выполнению работ в области жилищно-коммунального хозяйства и благоустройства города Искитима в 2023 году и планах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Муниципального бюджетного учреждения «Управление благоустройства и дорожного хозяйства»  города Искитима Новосибирской области о реализации муниципального задания по выполнению работ в области жилищно-коммунального хозяйства и благоустройства  города Искитима в 2023 году и планах на 2024 год,  Совет депутатов города Искитима Новосибирской области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 о реализации муниципального задания по выполнению работ в области жилищно-коммунального хозяйства и благоустройства города Искитима в 2023 году и планах на 2024 год принять к сведению. (приложение) 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принят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Ю.А. Март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20"/>
          <w:tab w:val="left" w:pos="212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города Искитима Новосибирской области</w:t>
      </w:r>
    </w:p>
    <w:p>
      <w:pPr>
        <w:pStyle w:val="Normal"/>
        <w:tabs>
          <w:tab w:val="clear" w:pos="720"/>
          <w:tab w:val="left" w:pos="36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7.03.2024 г. № 216</w:t>
      </w:r>
    </w:p>
    <w:p>
      <w:pPr>
        <w:pStyle w:val="Normal"/>
        <w:tabs>
          <w:tab w:val="clear" w:pos="720"/>
          <w:tab w:val="left" w:pos="36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реализации муниципального задания по выполнению работ в области жилищно-коммунального хозяйства и благоустройства города Искитима в 2023 году и планах на 2024 год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МБУ «Управление благоустройства и дорожного хозяйства» города Искитима является проведение комплекса мероприятий по обеспечению безопасности дорожного движения, приведение транспортно-эксплуатационного состояния дорожно-уличной сети города Искитима в нормативное состояние, проведение противопаводковых мероприятий, содержание городских кладбищ, работы по озеленению, ликвидация несанкционированных сва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работы проводились в соответствии с финансовым обеспечением в рамках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-уличная сеть, находящихся на обслуживании МБУ «УБиДХ», состоит из 14 автодорог, 176 улиц, 71 внутриквартальных проездов, 2-х путепроводов, 7 автодорожных и 6 пешеходных мостов. На обслуживании учреждения находится ливневая канализация протяженностью- 6215 м/п, 11 водопропускных труб, 32 водоприемных колодцев, 26 4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азонов, 45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лумб, 1273 м/п насаждений «живая изгород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МБУ «УБиДХ» в сфере благоустройства и дорожного хозяйства выполнило следующие работы:</w:t>
      </w:r>
    </w:p>
    <w:p>
      <w:pPr>
        <w:pStyle w:val="Style12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 улиц города откачано воды - 19 738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(в том числе с подтопляемых улиц 12 206 куб.м воды), вывезено снега 35736  тонн снега ( в том числе с подтопляемых территорий – 10 100 тонн снега), очищено – 1100 погонных метров водоотводных каналов, вскрыто 11 водопропускных труб, промыто - 3600 погонных метра ливневой канализации. Выполнены работы по ремонту водопропускной трубы на ул.Набережная. </w:t>
      </w:r>
    </w:p>
    <w:p>
      <w:pPr>
        <w:pStyle w:val="Style12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тремонтировано 18 872,64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дорожного покрытия (по акту обследования  необходимо 71326м2) в том числе 8400,7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ямочного ремонта, 3353 м2 сплошным перекрытием (ул.Радиаторная, ул.Гоголя, ул.Пушкина, ул.Молодежная, а/д от М-52 до ж/д переезда м-на Шипуновский). </w:t>
      </w:r>
    </w:p>
    <w:p>
      <w:pPr>
        <w:pStyle w:val="Style12"/>
        <w:ind w:left="0" w:firstLine="709"/>
        <w:jc w:val="both"/>
        <w:rPr/>
      </w:pPr>
      <w:r>
        <w:rPr>
          <w:sz w:val="28"/>
          <w:szCs w:val="28"/>
        </w:rPr>
        <w:t>Ликвидирована коллейность на площади 6710 м2 (ул.Советская, ул.Гоголя, ул.Некрасова, ул.Литейная, ул.Центральная, а/д от М-52 до ж/д переезда и-н Шипуновский, ул.Киевская, ул.Радиаторная, ул.Береговая, а/д от д.4 ул.Гоголя до городского кладбища).</w:t>
      </w:r>
    </w:p>
    <w:p>
      <w:pPr>
        <w:pStyle w:val="Style12"/>
        <w:ind w:left="0" w:firstLine="709"/>
        <w:jc w:val="both"/>
        <w:rPr/>
      </w:pPr>
      <w:r>
        <w:rPr>
          <w:sz w:val="28"/>
          <w:szCs w:val="28"/>
        </w:rPr>
        <w:t>Выполнен ремонт тротуаров общей площадью 408,89 м2     (ул.Пушкина, ул.Молодежная, ж/м «Ясный»)</w:t>
      </w:r>
    </w:p>
    <w:p>
      <w:pPr>
        <w:pStyle w:val="Style12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ведены работы по профилированию улиц с щебеночным покрытием на площади 1 856 898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добавлением нового материала (щебень 2472т). Для уменьшения пылеобразования выполнена отсыпка ул.Транспортной асфальто – бетонным гранулянтом общей площадью 2240 м2. </w:t>
      </w:r>
    </w:p>
    <w:p>
      <w:pPr>
        <w:pStyle w:val="Style12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375 дорожных знаков, отремонтировано 144 погонных метра перильного и барьерного ограждения, произведена замена 1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ветоотражающих  элементов. По статье содержание светофорных объектов  приведен в соответствии с ГОСТ светофорный объект на пересечении                    ул. Комсомольская - ул. Советская с установкой дублирующих светофоров и заменой линз на линзы с цифровой индикацией.</w:t>
      </w:r>
    </w:p>
    <w:p>
      <w:pPr>
        <w:pStyle w:val="Style12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рамках заключенного контракта обустроены и обслуживаются цветочные клумбы общей площадью-45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ысажено 8000 шт. цветочной рассады.</w:t>
      </w:r>
    </w:p>
    <w:p>
      <w:pPr>
        <w:pStyle w:val="Style12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стоянно производится окоска газонов, придорожной полосы на площади 264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4 раза подстригается кустарник «живая изгородь» протяженностью 1273,5 м/п.</w:t>
      </w:r>
    </w:p>
    <w:p>
      <w:pPr>
        <w:pStyle w:val="Style12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 площади 417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ничтожены заросли дикорастущей конопли и травы.</w:t>
      </w:r>
    </w:p>
    <w:p>
      <w:pPr>
        <w:pStyle w:val="Style12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 постоянной основе проводятся мероприятия по ремон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вильонов ООТ.</w:t>
      </w:r>
    </w:p>
    <w:p>
      <w:pPr>
        <w:pStyle w:val="Style12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есено 7688,06м2 горизонтальной дорожной разметки в том числе 2284,9 м2 термопластиком.</w:t>
      </w:r>
    </w:p>
    <w:p>
      <w:pPr>
        <w:pStyle w:val="Style12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лично – дорожной сети и территорий г.Искитима вывезено 13 385 т мусора, в том числе 10 272,43 т с территорий расселённых домов.      </w:t>
      </w:r>
    </w:p>
    <w:p>
      <w:pPr>
        <w:pStyle w:val="Style12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лено аварийных деревьев 43шт.</w:t>
      </w:r>
    </w:p>
    <w:p>
      <w:pPr>
        <w:pStyle w:val="Style12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работы по частичному содержанию мостовых сооружений, в том числе очищается от мусора подмостовое пространство, вырубается кустарниковая растительность, выполняется ямочный ремонт дорожного полотна, окраска перильного и барьерного ограждения.</w:t>
      </w:r>
    </w:p>
    <w:p>
      <w:pPr>
        <w:pStyle w:val="Style12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рамках содержания сети наружного освещения за 2023 год заменены 32 светодиодных и 21 лампочных светильника, ламп освещения 421 штука и  104 м каб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ФЗ №16 от 09.02.2007г. «О транспортной безопасности» проводятся мероприятия по категорированию двух мостовых сооружений, ведутся паспорта безопасности на 11 мостовых соору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этого, ежедневно проводятся работы по механизированной и ручной очистке дорожного покрытия и тротуаров основных улиц города, три раза в неделю убирается ООТ, один раз в неделю очищаются стойки дорожных знаков, светофорные объекты, пешеходные ограждения от несанкционированной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данных работ в 2023</w:t>
      </w:r>
      <w:bookmarkStart w:id="0" w:name="_GoBack"/>
      <w:bookmarkEnd w:id="0"/>
      <w:r>
        <w:rPr>
          <w:sz w:val="28"/>
          <w:szCs w:val="28"/>
        </w:rPr>
        <w:t>году  израсходовано 154 819 108,18  рублей:</w:t>
      </w:r>
    </w:p>
    <w:p>
      <w:pPr>
        <w:pStyle w:val="Style12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Противопаводковые мероприятия- 4 132 547 рублей; </w:t>
      </w:r>
    </w:p>
    <w:p>
      <w:pPr>
        <w:pStyle w:val="Style12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адка, содержание зеленых насаждений, снос аварийных деревьев – 2 974 440 рублей;</w:t>
      </w:r>
    </w:p>
    <w:p>
      <w:pPr>
        <w:pStyle w:val="Style12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обслуживание элементов обустройства а/дорог – 7 432 148 руб. в том числе на содержание светофорных объектов (25 шт.) – 2 755 573рублей;</w:t>
      </w:r>
    </w:p>
    <w:p>
      <w:pPr>
        <w:pStyle w:val="Style12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ремонту улично – дорожной сети с твердым покрытием 16 399 362,92 рублей;</w:t>
      </w:r>
    </w:p>
    <w:p>
      <w:pPr>
        <w:pStyle w:val="Style12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абот по ремонту улично – дорожной сети с щебеночным покрытием - 4 288 058 рублей;</w:t>
      </w:r>
    </w:p>
    <w:p>
      <w:pPr>
        <w:pStyle w:val="Style12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общего пользования- 91 171 100,11 рублей;</w:t>
      </w:r>
    </w:p>
    <w:p>
      <w:pPr>
        <w:pStyle w:val="Style12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шивание дикорастущей конопли и травы - 195 392 рублей;</w:t>
      </w:r>
    </w:p>
    <w:p>
      <w:pPr>
        <w:pStyle w:val="Style12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ых свалок- 12 081 290,52 рублей;</w:t>
      </w:r>
    </w:p>
    <w:p>
      <w:pPr>
        <w:pStyle w:val="Style12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остовых сооружений на автомобильных дорогах общего пользования – 6 250 197 рублей;</w:t>
      </w:r>
    </w:p>
    <w:p>
      <w:pPr>
        <w:pStyle w:val="Style12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монт ливневой канализации – 2 869 390 рублей;</w:t>
      </w:r>
    </w:p>
    <w:p>
      <w:pPr>
        <w:pStyle w:val="Style12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бусных павильонов – 672 380 рублей;</w:t>
      </w:r>
    </w:p>
    <w:p>
      <w:pPr>
        <w:pStyle w:val="Style12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ронено 29 тел умерших (неопознанных и невостребованных) на сумму 185 907,06 рублей ( в том числе по соглашению с Министерством труда на сумму 115 866,20 рублей);</w:t>
      </w:r>
    </w:p>
    <w:p>
      <w:pPr>
        <w:pStyle w:val="Style12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ти наружного освещения – 1 307 491,50 рублей;</w:t>
      </w:r>
    </w:p>
    <w:p>
      <w:pPr>
        <w:pStyle w:val="Style12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тка автомобильных дорог – 4 859 404,07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. Искитиме расположены 3 кладбища из них 2 действующих (городское и в Шипуново), 1 не действующее. Общая площадь действующих кладбищ составляет 976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79000 «Шипуновское», 897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ородское). Содержание кладбищ включает в себя следующие работы:</w:t>
      </w:r>
    </w:p>
    <w:p>
      <w:pPr>
        <w:pStyle w:val="Style1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вывоз мусора 3 раза в неделю.   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а воды в стационарные  резервуары 2 раза в неделю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овых кварталов под захоронения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ирование щебеночного покрытия проездов и устройство подъездов к новым кварталам захоронений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ка аварийных деревьев и срезка кустарника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клещевая обрабо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содержание кладбища за 2023 год составили 5 436 142,14 рублей,  в том числе противоклещевая обработка 152 85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 выполнение муниципального задания на оказание муниципальных услуг(выполнение работ) выделено и освоено 160 266 250,32 рубля, в том числ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 заработную плату – 38 021 283,09 рублей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 услуги аренды транспорта и механизмов  - 62 753 790,00 рубле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горюче-смазочных материалов – 9 557 029,88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бор и утилизацию мусора   – 10 802 518,52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оммунальные услуги и связь – 2 735 315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иобретение материалов (асфальтобетонная смесь, щебень, песок, сол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ые знаки и пр.) – 10 370 731,1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и и сборы – 4 727 073,71 ру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лата за выполненные работы, услуги – 21 298 508,9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3"/>
      <w:type w:val="nextPage"/>
      <w:pgSz w:w="11906" w:h="16838"/>
      <w:pgMar w:left="1560" w:right="851" w:gutter="0" w:header="0" w:top="993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7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4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5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left="1701" w:hanging="1134"/>
      <w:jc w:val="both"/>
    </w:pPr>
    <w:rPr>
      <w:sz w:val="26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(Совета депутатов)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31:00Z</dcterms:created>
  <dc:creator>Левченко</dc:creator>
  <dc:description/>
  <cp:keywords/>
  <dc:language>en-US</dc:language>
  <cp:lastModifiedBy>User</cp:lastModifiedBy>
  <cp:lastPrinted>2024-03-27T11:24:00Z</cp:lastPrinted>
  <dcterms:modified xsi:type="dcterms:W3CDTF">2024-03-27T04:27:00Z</dcterms:modified>
  <cp:revision>8</cp:revision>
  <dc:subject/>
  <dc:title/>
</cp:coreProperties>
</file>