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</w:rPr>
        <w:t>Утверждаю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Глава города Искитима  </w:t>
        <w:tab/>
        <w:tab/>
        <w:tab/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С.В.Завражи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</w:t>
      </w:r>
      <w:r>
        <w:rPr>
          <w:sz w:val="22"/>
          <w:u w:val="single"/>
        </w:rPr>
        <w:t>«        »       июня              2022 года</w:t>
      </w:r>
    </w:p>
    <w:p>
      <w:pPr>
        <w:pStyle w:val="Heading"/>
        <w:ind w:left="11328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П Л А Н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 города Искитима 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и колле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рассмотрения на аппаратных совещани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чет о деятельности МКУ «Управление образования и молодежной политики»  города Искитима за 2021 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ская С.В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хлебный В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.07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О результатах диспансеризации и профилактических осмотров граждан г.Искитима за 6 месяцев 2022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А.А.,  23 2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проблемных вопросах, связанных с внедрением и развитием на территории оперативного обслуживания Межмуниципального отдела МВД России «Искитимский» правоохранительного сегмента «Безопасный гор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 С.Ф., 29 8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.08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 итогах вакцинации против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за 1 полугодие 2022 год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йгородов А.А.,  23 2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.08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О результатах работы комиссии по выявлению правообладателей ранее учтенных объектов недвижим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ондарева А.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подведении итогов летнего купального сезона 2022 год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 24 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А.Н., 24 7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6.09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тоги организации и проведения летней оздоровительной кампании 2022 года</w:t>
            </w:r>
            <w:r>
              <w:rPr>
                <w:b w:val="false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Е.М., 42 09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10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Безопасная здоровьесберегающая среда в образовательных организациях города Искит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хлебный В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10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работы МБУ «УБиДХ» в весенне-летний период 2022 года по содержанию улиц, квартальных проездов, тротуаров и мостовых проездов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 24 4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ый А.В., 24 7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тогах социально-экономического развития города Искитима за 9 месяцев 202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, 23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яева Т.А. 2 45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1.11.2022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О необходимых мерах пожарной безопасности на объектах при организации  и проведении Новогодних и Рождественских праздничных мероприятий с массовым пребыванием люде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М., 46 0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</w:rPr>
              <w:t>1.Анализ работы отдела опеки и попечительства за 2022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 24 43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акова Я.Ю., 24 6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О работе МКУ «Управление ЖКХ» за 2022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 24 4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вчинникова М.А., 24 684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просы для рассмотрения на «Часе контро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11.07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.Выполнение Постановления Главы г.Искитима от 31.03.2022г. №  449 «О подготовке призыва граждан 1995-2004 годов рождения на военную службу весной 2022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урандин П.А.,  36-624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О текущей ситуации на рынке труда и реализации мер государственной поддержки, направленных на снижение напряженности на рынке труда в 2022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аковская Т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ецкая Е.П.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одготовка и проведение Дня города Искити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 24 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, 23 246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</w:rPr>
              <w:t>1.О готовности образовательных организаций к новому учебному 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 24 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 О.Н., 23 233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тоги летней оздоровительной кампании 2022 года. Подготовка к учебному 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Е.Г., 25 633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ходе реализации муниципальной программы «Формирование комфортной городской среды на территории города Искитима» (в части благоустройства дворовых территор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нформация об оспе обезья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 24 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А.А.,  23 215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мерах пожарной безопасности в осенне-зимний пожароопас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 А.М., 46 083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Результаты работы МКУ УКС г.Искитима в рамках Федерального проекта «Формирование комфортной городской среды» в части благоустройства общественных пространств в 2022 году и планы на 2023 год»       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ючин Л.К., 24 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31.10.2022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подготовке к весенне-летнему пожароопасному периоду 2023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М., 46 083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.11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Обзор качества ведения воинского учета и бронирования граждан, пребывающих в запасе, на предприятиях и организациях г. Искит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урандин П.А. 36-624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.11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асселении граждан города по программе «Переселение граждан из ветхого аварийного жилого фон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К.В., 24 4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ександрова Е.В., 24 6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</w:rPr>
              <w:t>1.Итоги работы МБУ «Центр развития физической культуры и спорта» за 2022 год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 24 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П.П., 42 205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.12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подготовке и проведении Новогодних и Рождественских мероприятий на территории города Искити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С.В., 24 43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ушкин В.П., 23 2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392" w:leader="none"/>
                <w:tab w:val="right" w:pos="8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Главы города и заместителей главы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 24 55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едателями ТС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92 34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управляющими компаниям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активом председателей уличных комитет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лавы города с жителями микрорайонов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, 24 55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едателями уличных комитетов, председателями ТСЖ, управляющими компаниями по противопожарной безопас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М.А., 92 34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едателями уличных комитетов, председателями ТСЖ, управляющими компаниями по антитеррористической защищенности объектов жилищного и социального назначения на территории горо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емья – единство помыслов и дел» Городской фестиваль - конкурс семейного творчества, посвящённый Всероссийскому дню семьи, любви и верност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овая программа - «Как на Ивана, на Купала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праздник семей «FEMELY FEST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вященный 305-летию г. Искитима и 85-летию Новосибирской обла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итмы нашего города» - цикл летних музыкальных четвергов в Парке Ки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работ художников-оформителей города Новосибирс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турнир, посвященный «Международному дню шах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тельников П.П. </w:t>
            </w:r>
          </w:p>
        </w:tc>
      </w:tr>
      <w:tr>
        <w:trPr>
          <w:trHeight w:val="3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бок г.Искитима по спортивному туризму (дистанция пешеходная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ведомственная комплексная операция «Занятость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ильные смены, лагерь  с дневным пребыванием, лагеря труда и отдых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рамках муниципального земельного контроля физических лиц  на территории городского округа Искитим Н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улин В.С.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поверхностных  водных объектов (рек) на несанкционированную мойку автотранспорта  на территории городского округа Искитим Новосибирской област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транспортировки грунта, мусора, сыпучих строительных материалов, тары, листвы, спила деревьев транспортными средствами, не покрытыми брезентом или другим материалом, исключающим загрязнение территории 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 несанкционированным размещением отходов производства и потребления на территории  города Искитим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акции  «Чистый берег» 1 этап с п/п город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итинга, посвящённого Дню ВД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ушкин В.П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икто кроме нас!» концертная программа, посвящённая Дню ВД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«В рабочий полдень» концертная программа для предпр иятий горо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е мероприятия, посвященные Дню города Искит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ие выставки-ярмарки «Город мастеров», приуроченной к Дню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ие выставки керамических работ мастера Алены Залуцкой. г. Новосибирск</w:t>
            </w:r>
          </w:p>
          <w:p>
            <w:pPr>
              <w:pStyle w:val="Style1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сторическая площадка «Люби и знай свой город и край!» (интеллектуальные конкурсы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родской конкурс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деятельного-инструментальног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тва «Искитим – город музыкальный!», посвящённый 305-летию г. Искитим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ая программа, посвященная Дню города «Мы вместе строим и творим, мы продолженье твоё, Искитим!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онцертная программа творческого коллектива ДК «Россия» «Мы вместе», посвящённая 305-летию   г. Искитим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о соседству мы живём» - выездная праздничная программа посвящённая 305-летию г. Искитим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е игровые программы «День рождения Городовичка» для жителей микрорайонов г. Искитима, посвященные 305-летию г. Искитим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самодеятельного коллектив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Хор ветеранов» «Пою тебя, моя Сибирь», посвящённая 85- летию Новосибирской области, Новой Сибир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одской спортивный праздник «День физкультурника»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П.П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летний фестиваль ВФСК ГТО (пенсионеры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 турнир по футболу, памяти С.В Байдрако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летний фестиваль </w:t>
            </w:r>
            <w:r>
              <w:rPr>
                <w:i/>
                <w:sz w:val="22"/>
                <w:szCs w:val="22"/>
              </w:rPr>
              <w:t>ВФСК ГТО</w:t>
            </w:r>
            <w:r>
              <w:rPr>
                <w:sz w:val="22"/>
                <w:szCs w:val="22"/>
              </w:rPr>
              <w:t xml:space="preserve"> (организации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, посвященные празднованию Дня горо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акция  «День флага Российской Федераци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смены, лагеря труда и отдых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плексная операция «Занятость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ум молодежи г. Искитим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стирование обучающихся МАОУ ДО ДЮСШ «Готов к труду и обороне» на спортивно-профильной смене «Спортивный резерв-2022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лекательная программа «Я и мой город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густовская конференция. Награждение по итогам Спартакиады школьник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едагогическая конференц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рамках муниципального земельного контроля физических лиц  на территории городского округа Искитим Н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улин В.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 несанкционированным размещением отходов производства и потребления на территории  городского округа Искитима НС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транспортировки грунта, мусора, сыпучих строительных материалов, тары, листвы, спила деревьев транспортными средствами, не покрытыми брезентом или другим материалом, исключающим загрязнение территории  города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поверхностных  водных объектов (рек) на несанкционированную мойку автотранспорта  на территории городского округа Искитим Новосибирской области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экологической акции  «Чистый берег» 2  этап с п/п гор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главы города с представителями общественных организаци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а О.А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кция «Первоклассные открытия». Интерактивная экскурсия для первокласснико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овая программа для первоклассников «Путешествие в Страну Знаний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ы скажем теракту - НЕТ!»  тематическое мероприятие ко Дню солидарности в борьбе с терроризмо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открытых дверей «Зажигай с нами!» мастер-классы от творческих коллективов ДК «Росси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международной выставки «Ангелы мир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нефис В. Бондаренк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Обыкновенные встречи с необыкновенными людьми», цикл встреч с интересными людьми разных профессий, посвященных 305-летию г. Искитима и 85-летию НС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юбилейного творческого сезона «И вновь мы рады встреч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первенство г.Искитима по быстрым шахмата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П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хлебный В.А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российский день бега «Кросс Наций – 2022»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первенство г.Искитима по шахматам среди ветеран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есячник безопасност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илактическая операция «Время учитьс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ологическая акция «Зеленый город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открытых дверей «Путешествие в мир  творчеств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городний турнир по боксу  памяти Д.Бобринско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мероприятие, посвящённое Дню дошкольного работни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артакиада школьных клубов общеобразовательных организаций города Искитима</w:t>
              <w:tab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Дальневосточная победа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рамках муниципального земельного контроля физических лиц  на территории городского округа Искитим Н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улин В.С.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 несанкционированным размещением отходов производства и потребления на территории  городского округа Искитима НС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транспортировки грунта, мусора, сыпучих строительных материалов, тары, листвы, спила деревьев транспортными средствами, не покрытыми брезентом или другим материалом, исключающим загрязнение территории  города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обследованию (контролю) поверхностных  водных объектов (рек) на несанкционированную мойку автотранспорта  на территории городского округа Искитим Новосибирской области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надзору за загрязнением земель и водных объектов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экологической акции  «Чистый берег» 3  этап с п/п гор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в совместном рейде с лицензированной организацией по сбору отходов 1-2 класса опасности от бюджетных организаций и населения города из спец. контейнеров, распол. на территории горо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озеленению территории города (посадка деревьев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, посвященная Дню пожилых людей.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кскурсии, лекци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ушкин В.П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ень добра и уважения» Городской праздник, посвящённый Дню пожилых людей. Концерт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ртная программа посвященная Дню пожилых люд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ворческий вечер, посвященный памяти В.М. Шукшин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зыкальное событие: Акция «Впустите музыку в сердца», посвященная Международному Дню музыки (с привлечением волонтёрского отряда «МиД»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художника Марии Лыковой. г. Бердс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керамических изделий Удобкиной Светлан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картин члена Союза художников России Новиковой Оксаны Викторовны. г. Новосибирс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рытие выставки керамических работ Алёны Синюта. г. Новосибирск (Академгородок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- Посвящение первоклассников в юные музыкант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музыкантом стать хочу!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развлекательная программа для пап «Отцы молодцы!», посвященная Дню Отц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Без срока давности. Суды истории», посвящённой Нюрнбергскому, Токийскому и Хабаровскому процессам, в рамках федерального проекта «Без срока давности». Показ документальных фильмов проекта «Без срока давности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Листья желтые над городом кружатся…» для людей элегантного возраста клуба «Эхо молодости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, в котором живёт праздник» открытие творческого сезона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Открытый конкурс чтецов «Пегас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живописи. Художник Новикова О.В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ыкновенные встречи с необыкновенными людьми», цикл встреч с интересными людьми разных профессий, посвященных 305-летию г. Искитима и 85-летию НС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Возвращение имён» ко Дню памяти жертв политических репрессий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годы – ваше богатство» концертная программа для жителей Дома социального назнач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конкурс по ПДД «Береги автомобиль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ие соревнования по экономике в личном  и командном первенств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молодеж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артакиада допризывной молодёж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ртная программа, посвяшенная  Дню пожилого человека для ветеранов и работников АО «Искитимцемент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конкурса сочинений «Что я знаю о местном самоуправлени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НСО по спортивному туризму на пешеходных дистанциях памяти им. Ю.Ромашо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акция «Поколение к поколению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ых клубов общеобразовательных организаций города Искитим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ий турнир по волейболу среди девушек и юношей, посвященный Дню Учит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спартакиада педагогических коллективов по н/теннис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/>
            </w:pPr>
            <w:r>
              <w:rPr>
                <w:sz w:val="22"/>
                <w:szCs w:val="22"/>
              </w:rPr>
              <w:t>Котельников П.П.</w:t>
              <w:tab/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спортивный праздник, посвященный Декаде пожилого челове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ый праздник «Мама, папа и Я- спортивная семь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ок г.Искитима по настольному теннису (ОД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фестиваль ГТО среди ВО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фестиваль ГТО среди пенсионер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рамках муниципального земельного контроля физических лиц  на территории городского округа Искитим НСО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улин В.С.</w:t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ейда по обследованию (контролю) транспортировки грунта, мусора, сыпучих строительных материалов, тары, листвы, спила деревьев транспортными средствами, не покрытыми брезентом или другим материалом, исключающим загрязнение территории  города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ейда по контролю за  несанкционированным размещением отходов производства и потребления на территории  городского округа Искитима НС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здничная музыкальная перемена «Единый народ - единая страна!», посвящённая Дню народного един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 В.П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цертная программа «Сила России в нашем единстве!», посвященная Дню народного единств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родской праздник, посвящённый Дню народного единства России. Концерт коллективов город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Ночь искусств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рытие выставки картин супругов Гульковых. г. Бердс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выставки картин художника Баулиной Анна. г. Бердс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оу-талантов «Чудо-детк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й концерт «Мы дарим маме нежные мелодии», посвященный Дню Мат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ja-JP"/>
              </w:rPr>
              <w:t>Городская выставка детских рисунков «Осенняя пора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конкурс  чтецов младших школьников, посвященный  135-летию со дня рождения С.Я. Маршака «Про все на свете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плекс мероприятия, посвященный  Дню народного  единс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молодежная спартакиада «Молодецкие игры народов Росси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ие дистанционные соревнования школьников по МЭКОМ в личном первенств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плекс мероприятия, посвященный  Дню матер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ой месячник здорового образа жизни «Марафон здоровь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й концерт, посвященный  Дню  Матери, для родителей обучающихся МАОУ ДО ЦД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одская акция «Мы едины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ервенство и Чемпионат СФО и Чемпионат НСО, Первенств России на горных дистанция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2"/>
                <w:szCs w:val="22"/>
                <w:highlight w:val="yellow"/>
                <w:lang w:eastAsia="hi-IN" w:bidi="hi-I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ыжного сезон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ий турнир по волейболу среди юношей и девушек, посвященный Дню народного единств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ых клубов общеобразовательных организаций города Искитим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обучающихся с интеллектуальным нарушением коррекционной школы по нормативам ВФСК ГТ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областной турнир, посвященный памяти тренера-преподавателя В.П.Барышпол среди юниоров и юниорок до 17 лет, юноши и девушки 14 ле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ок НСО по баскетболу (мужчины, женщины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П.П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Первенство г.Искитима по волейбол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турнир по шахматам «Искитимская осень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Первенство города Искитима по мини-футбол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ртакиада педагогических коллективов по шахматам, шашка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рамках муниципального земельного контроля физических лиц  на территории городского округа Искитим НСО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улин В.С.</w:t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ейда по контролю за  несанкционированным размещением отходов производства и потребления на территории  городского округа Искитима Н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главы города с представителями общественных организаци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А.</w:t>
            </w:r>
          </w:p>
        </w:tc>
      </w:tr>
      <w:tr>
        <w:trPr>
          <w:trHeight w:val="2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фестиваль по настольному теннис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П.П.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спартакиада «День здоровья» среди педагогическ. коллектив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ок г.Искитима по волейболу среди женских коман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командный Кубок по русским шашкам «Новогодние встреч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ок г.Искитима по волейболу среди мужских коман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годний спортивный праздник ,посвященный ВФСК ГТ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арафон добра» акция для людей с ограниченными возможностями здоровь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тушкин В.П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деля доброты. Ко Дню инвалидов. Лекции, экскурсии, мастер-класс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ставка «Страна мечтателей – страна героев» приуроченная к 100-летию образования ССС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красно там, где живёт милосердие» концерт к декаде инвалидо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пектакль по пьесе Евгения Тыщука -«Принц и чудовище» театрального коллектива «Щелкунчик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тчётный концерт студии эстрадного вокала «Звук» ДК «Молодость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Герои России моей…» - тематическая программа, приуроченная ко Дню Героев Отечеств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тер-класс по живописи. Художник Шамовский А.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Гуси-лебеди» премьера музыкального спектакля в театре кукол посвященная 95-летию со дня рождения сибирско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Новогодние отчетные концерты учащихся ДМ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ие Искитимской художественной выстав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имней сказочной порой» проведение детских утреннико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овогодний переполох» программа для дет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овогодний поезд добра» (поздравление детей инвалидов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городка и главной ёлки города.</w:t>
              <w:tab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огодней ёлки на площади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чудо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м дарим доброту и радость» праздник для детей с ОВЗ в рамках Декады инвалидов. Концерт творческих коллективов ДК «Молодость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весёлый Новый год!» Новогодний вечер отдыха для людей старшего поколения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весёлый Новый год!» Новогодний вечер отдыха для людей с ОВ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да правового воспит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ый В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ий турнир по РБИ по «РОСС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ий турнир по боксу среди младших юнош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вручение паспортов 14-ти летни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икл мероприятий  «День борьбы с ВИЧ/СПИД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яя гонка по лыжному спорт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енство области (Арсенал 2022) по греко-римской борьбе среди юношей 2011-2012 (3этап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первенство ДЮСШ по лыжным гонкам, памяти Воробьева В.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годние сказки для детей организаций и жителей  горо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рамках муниципального земельного контроля физических лиц  на территории городского округа Искитим НСО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улин В.С.</w:t>
            </w:r>
          </w:p>
        </w:tc>
      </w:tr>
      <w:tr>
        <w:trPr>
          <w:trHeight w:val="181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контролю за  несанкционированным размещением отходов производства и потребления на территории  городского округа Искитима НС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комиссии по надзору за загрязнением земель и водных объектов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йда по выявлению несанкционированной вырубки зеленых насаждений на территории городского округа Искитим НС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: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АИ (ГИБДД МВД РФ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июл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июл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почты. День рыба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июл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таллур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 июля -        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торговл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июл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енно-Морского Фло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августа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здушно-десантных войск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августа -              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железнодорож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 августа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тро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згрома советскими войсками немецко-фашистских войск в Курской битве (1943 год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ссийского кино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сентября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сент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нефтя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 сент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грамми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сент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крета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лес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окт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адрового работ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октября -                         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лужбы вневедомственной охраны 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о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но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аботников Сберба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ноя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ризыв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налоговых органов РФ. День бухгалте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ноя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дека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ри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декабря - 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ЗАГС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а органов безопасности РФ (День ФСБ). 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-</w:t>
            </w:r>
          </w:p>
        </w:tc>
        <w:tc>
          <w:tcPr>
            <w:tcW w:w="11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 Российской Федерации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Работа выставок в городском историко-художественном музее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371"/>
        <w:gridCol w:w="208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выст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-24.07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на коммерческой основе «Ледниковый перио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-31.07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тительский интернет-проект «Сделано в СССР. Авоська». Выставка из фондов музе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-31.07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одного экспоната в рамках проекта «Город глазами художника». Вейдеманис Э.К. «Московский кремл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-05.08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-реконструкция обмундирования, снаряжения и вооружения солдат ВОВ из частной коллекции Евгения Зыкина. г. Новосибир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-05.08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картин «О героях былых времен». Работы художников, пишущих о войн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-05.08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Дмитриева Е.Н. «Родные простор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-05.08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детских работ студии «Жар-птица». г. Искит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7-31.07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картин семьи художников Чирва, приуроченная ко Дню семьи, любви и верн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7-02.09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тавка работ художников-оформителей г. Новосибирс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7-22.10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на коммерческой основе «Экспериментиу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8-31.08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одного экспоната в рамках проекта «Город глазами художника». Бастылов В.Я. «Искитимский пейзаж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8-20.10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керамических работ мастера Алены Залуцкой. г. Новосибир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8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-ярмарка «Город мастеро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8-31.08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«История флага Российског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-30.09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тительский интернет-проект «Сделано в СССР». Статуэтка «Школьница». Выставка из фондов музе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9-31.10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тавка из фондов музея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-08.10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ая выставка «Ангелы мир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9-30.09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одного экспоната в рамках проекта «Город глазами художника». Мирошниченко Г.М. «Старый Талли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0-31.10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тительский интернет-проект «Сделано в СССР. Сифон для газирования воды». Выставка из фондов музе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0-31.10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одного экспоната в рамках проекта «Город глазами художника». Титков И.В. «Прага. На Староместской площади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10-11.11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художника Марии Лыковой. г. Берд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10-11.11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е керамических изделий Удобкиной Светла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-30.10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одного экспоната в рамках проекта «Город глазами художника». Кречетова В.С. «Об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0-09.12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картин члена Союза художников России Новиковой Оксаны Викторовны. г. Новосибир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0-09.12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керамики Алёны Синюта. г. Новосибирск (Академгородок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1-31.12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 мире советского быта». Выставочный проект к 100-летию образования СССР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1-24.12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картин супругов Гульковых. г. Берд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1-24.12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тавка картин художника Баулиной Анна. г. Бердск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12-31.12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тавка одного экспоната в рамках проекта «Город глазами художника»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-31.12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тавка советских ёлочных игрушек из фондов музея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2-31.12.2022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итимская художественная выставка. Тема «Учитель-учен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лай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2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5:00Z</dcterms:created>
  <dc:creator>name</dc:creator>
  <dc:description/>
  <cp:keywords/>
  <dc:language>en-US</dc:language>
  <cp:lastModifiedBy>User</cp:lastModifiedBy>
  <cp:lastPrinted>2022-06-29T15:09:00Z</cp:lastPrinted>
  <dcterms:modified xsi:type="dcterms:W3CDTF">2022-06-29T08:09:00Z</dcterms:modified>
  <cp:revision>78</cp:revision>
  <dc:subject/>
  <dc:title>Утверждаю</dc:title>
</cp:coreProperties>
</file>