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2"/>
        </w:rPr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Глава  города Искити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  С.В.Завражин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</w:t>
      </w:r>
      <w:r>
        <w:rPr>
          <w:sz w:val="22"/>
          <w:u w:val="single"/>
        </w:rPr>
        <w:t>«       »          декабря            2022 год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лан мероприяти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дминистрации города Искитим на январь 2023 года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961"/>
        <w:gridCol w:w="1701"/>
        <w:gridCol w:w="142"/>
        <w:gridCol w:w="1843"/>
        <w:gridCol w:w="4342"/>
      </w:tblGrid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проводит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ро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, телефон</w:t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обследование замещающих сем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беспечению сохранности жилых помещ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курсный отбор лучших практик организации воспитательных событий для участия в региональном этап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обучающихся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I по V ступень по нормативам испытаний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лыжные гон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база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енство НСО по волейболу среди девушек до 17 лет (2007-2008гг.р.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гровая программа у елки «Забавы матушки Зимы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овогоднее чудо Театрализованное представление для детей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у елки «Забытый подарок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 у елки «Веселая заварух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у ел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курс рисунков на снегу «Снежные  художник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ждественский слет общественных и молодежных организ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район   Дом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гровая программа у елки «Зимние чудес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акция «Блокадный хлеб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 Об исполнении  постановления администрации города Искитима Новосибирской области  от 30.09.2022 № 1694 «О подготовке и проведении призыва граждан 1995-2004 годов рождения на военную службу осенью 2022 год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андин П.А.,  Военный комиссар 22 42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эффективности использования переданного в аренду муниципального имущ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, 24,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Н. 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номического развития,  2-45-9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оведение рейда по контролю за несанкционированным размещением отходов производства и потребления, снега на территории городского округа Искитим НС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ждественские посиделки «Рождества волшебные мгновенья» Клуб «Эхо молодост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Росс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годний спектакль «Тайна снежной королевы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ождественские посиделки». Интерактивное мероприятие с элементами театрализац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ичев К.В., зам. главы админи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 420, Александрова Е.В., начальник ОГХ, 24 684, Хвостенко Ж.В., начальник от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строительства, 24 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 МКУ «УЖКХ»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Н.В., главный специалист по делам несовершеннолетних, 42 172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й творческий конкурс «Цветная сказка комнатного сада», посвященная 180-летию со дня рождения К.А. Тимирязе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центр «Аквариу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0,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жилищной комиссии по ликвидации задолженности за жилье и коммунальные услуги в муниципальном жилищном фонде гор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родского хозяйства, 24 68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выявлению правообладателей объектов недвижимости  в рамках  реализации Федерального закона от 30.12.2020 №518-Ф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ждественские встречи ветеранов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овет ветер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Дед Мороз и все, все, все празднуют Старый Новый год», Новогоднее уличное гуля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ие страсти по Шекспиру» премьера спектакля Народного коллектива театра «Сталкер» ДК «Молодост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артакиада школьных клубов общеобразовательных организаций города Искитима. Баскетбол девуш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Результаты деятельности отдела по государственному земельному надзору за 2022 год.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. О кадровой ситуации в здравоохранении и закреплении молодых специалистов  г.Искити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булдыгина Ю.Н., начальник Росреестра Искитимского района, 21 9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 А.А., главный врач ГБУЗ «ИЦГБ», 23 93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Городского конкурса педагогического масте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8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щание руководителей ОО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овещание руководителей ДОО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строящихся объектов капитального строительства на территории города Искити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упорядочению уличной торговли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 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ряева Т.А., начальник управления экономического развития, 24 57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, 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ероприятия в рамках муниципального земельного контроля на территории городского округа Искитим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размещения нестационарных торговых объе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ждественские встречи ветеранов работников куль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Лекция «Личность преподавателя на фоне истории» (о первых учителях Искитима) (Бороздин, Кушнер, Чиркова). Проект «Славим мы величие учителя», посвященного Году педагога и наставник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усть песни расскажут какими мы были» концерт вокального коллектива «Мелодия» ДК «Молодост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 Днем рождения Литера!»- празднование 5-летия со дня образования клуба «Литер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Б№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частья первому дому» Зимний концерт студии эстрадного вокала «Звук» ДК «Молодост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енство ДЮСШ по лыжным гонкам среди юношей  и девушек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Об обеспечении государственных гарантий реализации прав на образование в муниципальных образовательных учреждениях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конкурс рисунков по произведениям К.Д. Ушинского, приуроченный к 200-летию со дня рождения К.Д. Ушинск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исполнением условий договоров аренды земельных участков предоставленных для строитель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 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А.И., 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седание межведомственной комиссии по оказанию материальной помощи жителям города Искитим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 заместитель глав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 начальник отдела социального обслуживания насе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е у главы города по итогам работы  за январь  и о планах на февраль 2023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Урок мужества «Листая блокадный дневник», посвященный 79-летию снятия блокады Ленингра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 начальник М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Отчет об исполнительской дисциплине администрации и подведомственных  учреждений и отделов администрации за 2022 год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делами администраци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5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нестационарных объектов торговли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ыряева Т.А. начальник управления экономического развития, 29 508</w:t>
            </w:r>
          </w:p>
        </w:tc>
      </w:tr>
      <w:tr>
        <w:trPr>
          <w:cantSplit w:val="true"/>
        </w:trPr>
        <w:tc>
          <w:tcPr>
            <w:tcW w:w="14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 И</w:t>
            </w:r>
          </w:p>
        </w:tc>
      </w:tr>
      <w:tr>
        <w:trPr>
          <w:trHeight w:val="113" w:hRule="atLeast"/>
          <w:cantSplit w:val="true"/>
        </w:trPr>
        <w:tc>
          <w:tcPr>
            <w:tcW w:w="14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елекомпания «ТВК.ТВ»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,17,20,24,27,3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а «Нов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ые мероприят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9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годний спортивный праздник «Веселые старты»</w:t>
            </w:r>
          </w:p>
        </w:tc>
      </w:tr>
      <w:tr>
        <w:trPr>
          <w:trHeight w:val="16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Рождественский праздник «Веселые старты»</w:t>
            </w:r>
          </w:p>
        </w:tc>
      </w:tr>
      <w:tr>
        <w:trPr>
          <w:trHeight w:val="21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Рождественский праздник «Семейные веселые старты»</w:t>
            </w:r>
          </w:p>
        </w:tc>
      </w:tr>
      <w:tr>
        <w:trPr>
          <w:trHeight w:val="206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Рождественский турнир по шахматам (дети, взрослые, ветераны)</w:t>
            </w:r>
          </w:p>
        </w:tc>
      </w:tr>
      <w:tr>
        <w:trPr>
          <w:trHeight w:val="199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Рождественский турнир по мини-футболу на снегу</w:t>
            </w:r>
          </w:p>
        </w:tc>
      </w:tr>
      <w:tr>
        <w:trPr>
          <w:trHeight w:val="27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Спартакиада средне-специальных учебных заведений по бочч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ыставок в историко-художественном музее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102"/>
        <w:gridCol w:w="2222"/>
      </w:tblGrid>
      <w:tr>
        <w:trPr>
          <w:trHeight w:val="3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выста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Формат проведения</w:t>
            </w:r>
          </w:p>
        </w:tc>
      </w:tr>
      <w:tr>
        <w:trPr>
          <w:trHeight w:val="3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01-31.01.202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34-я традиционная Искитимская художественная выста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  <w:tr>
        <w:trPr>
          <w:trHeight w:val="3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01-31.01.202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«Новогодняя ностальгия». Коллекция новогодних атрибутов   советского периода из фондов музе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  <w:tr>
        <w:trPr>
          <w:trHeight w:val="3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01-31.01.202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Выставка ватной игрушки мастера Баевой Т.В. г. Новосибирс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3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01.01-10.02.202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ыставка кукол Новосибирского кукольного театра «Сказочные кукольные истори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01.01-15.02.202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«Посуда на века». Коллекция металлической посуды из фондов музе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01.01-21.02.202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ыставка живописных работ художника Манушина Андрея г. Новосибир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.01-15.02.202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ыставка на мольбертах «У зим бывают име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1.202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ыставочный онлайн интернет-проект «Познавательный календарь». День студен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ые дни, профессиональные праздники и памятные даты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2184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год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января –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 Христ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 января –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прокуратуры Р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 января –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печ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 –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студен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 –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нятия блокады города Ленинграда (1944г.)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964" w:right="24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2">
    <w:name w:val="Основной текст (2)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User1111</dc:creator>
  <dc:description/>
  <cp:keywords/>
  <dc:language>en-US</dc:language>
  <cp:lastModifiedBy>User</cp:lastModifiedBy>
  <cp:lastPrinted>2022-12-19T15:10:00Z</cp:lastPrinted>
  <dcterms:modified xsi:type="dcterms:W3CDTF">2022-12-19T08:10:00Z</dcterms:modified>
  <cp:revision>715</cp:revision>
  <dc:subject/>
  <dc:title>План событий</dc:title>
</cp:coreProperties>
</file>