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2"/>
        </w:rPr>
        <w:tab/>
        <w:tab/>
        <w:tab/>
        <w:tab/>
        <w:tab/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Утверждаю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Глава  города Искитим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  С.В.Завражин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 </w:t>
      </w:r>
      <w:r>
        <w:rPr>
          <w:sz w:val="22"/>
          <w:u w:val="single"/>
        </w:rPr>
        <w:t>« 19 »          октябрь            2022 года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лан мероприятий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администрации города Искитим на ноябрь 2022 года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961"/>
        <w:gridCol w:w="1701"/>
        <w:gridCol w:w="142"/>
        <w:gridCol w:w="1843"/>
        <w:gridCol w:w="4342"/>
      </w:tblGrid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проводит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ро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, телефон</w:t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обследование замещающих сем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обеспечению сохранности жилых помещ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ячник здорового образа жизн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ых клубов общеобразовательных организаций города Искитима. Настольный тенни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Юбилейн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 ряды ВВПОД «ЮНАРМИЯ»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о графику школьных отрядов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клуба молодых сем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М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клуба «Большая перемена» МБОУ ДО ЦД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.Н. 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ономического развития,  2-45-9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2,09,16,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Мероприятия в рамках муниципального земельного контроля на территории городского округа Искитим Новосибирской обла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5.00-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оведение рейда по контролю за несанкционированным размещением отходов производства и потребления, на территории городского округа Искитим НС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–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ведение рейда по выявлению несанкционированной вырубки зеленых насаждений на территории городского округа Искитим Новосибирской области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обеда в нашем единстве» благотворительный концерт в поддержку мобилизованных граждан г. Искити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плекс мероприятия, посвященный  Дню народного  един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ые соревнования Азовского района по спортивному туризму в закрытых помещениях «Ноябринки 2022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. Аз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российская акция «Ночь искусств - 2022» приуроченная к Году культурного наследия народов России. Искитимский музей отмечает свой 45-летний юбил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ичев К.В., зам. главы админист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 420, Александрова Е.В., начальник ОГХ, 24 684, Хвостенко Ж.В., начальник от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строительства, 24 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А., МКУ «УЖКХ»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Н.В., главный специалист по делам несовершеннолетних, 42 172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ила России в нашем единстве!» Городской праздничный концерт, посвященный Дню народного единств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оссия, Родина, единство» - концерт ко Дню народного единства с участием ВИА «Check» ДК «Молодость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 Об итогах социально-экономического развития города Искитима за 9 месяцев 2022 год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жаковская Т.В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23 28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яева Т.А. начальник управления экономического развития, 29 508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эффективности использования переданного в аренду муниципального имуще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строящихся объектов капитального строительства на территории города Искити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контролю за несанкционированным размещением отходов производства и потребления, на территории городского округа Искитим НС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упорядочению уличной торговл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 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ряева Т.А., начальник управления экономического развития, 24 57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этап регионального этапа Всероссийского конкурса хоровых и вокальных коллектив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Заседание межведомственной комиссии по охране труда при администрации города Искитима Новосибирской области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Е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труду, 23 76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жилищной комиссии по ликвидации задолженности за жилье и коммунальные услуги в муниципальном жилищном фонде гор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В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родского хозяйства, 24 68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XLI Открытие Межрегионального сибирского фольклорного фестивал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оект «Молодецкие игры народов России - 2022» в городе Искитим «Отцы-молодцы», приуроченный ко Дню народного единств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вокальный шоу – проект «Битва хоров», среди предприятий и организаций города Искитим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 этап «Музыка на век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бзор качества ведения воинского учета и бронирования граждан, пребывающих в запасе, на предприятиях и организациях г. Искити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рандин П.А. начальник отдела военного комиссариат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лично-командные сорев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цкие игры народов России «Юный разведчик», посвященные дню военного разведч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У «РУЦ» РО «ДОСААФ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8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3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щание руководителей ОО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овещание руководителей ДОО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градостроительству, землепользованию и застройке администрации города Искитима НС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ень призывни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выставки картин художника Баулиной Анны г. Берд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размещения нестационарных торговых объе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Междугородний турнир по дзюд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/з «Зар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(заочный) этап Всероссийской олимпиады по экономике «Плехановска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ГАЛА- концерт городского конкурса «Наши таланты тебе, Искитим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ая выставка детских рисунков «Осенняя пор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 необходимых мерах пожарной безопасности на объектах при организации  и проведении Новогодних и Рождественских праздничных мероприятий с массовым пребыванием люд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М., начальник ОНДиПР по Искитимскому району УНДПР ГУ МЧС России по Новосибирской области, 46 08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здничный концерт «Мы дарим маме нежные мелодии», посвященный Дню Матер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ссия Совета депута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за исполнением условий договоров аренды земельных участков предоставленных для строитель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Областной турнир, посвященный памяти тренера - преподавателя В.П. Барышпол среди девочек  и мальчиков 2010-2011гг.р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/з ДЮС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трехсторонней комиссии по регулированию социально трудовых отношений в городе Искити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Е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труду, 23 76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вет материнства – свет любви» Городская концертная программа ко Дню Матер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тский фестиваль авторской песни «Кольцово 2022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Наукогра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ольц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й межведомственной комиссии по организации круглогодичного отдыха, оздоровления и занятости дете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 заместитель глав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 начальник отдела социального обслуживания населения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выявлению правообладателей объектов недвижимости  в рамках  реализации Федерального закона от 30.12.2020 №518-Ф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У Детской библиотеки недетский юбилей!» - праздник к юбилею библиоте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ДМ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Матери, для родителей обучающихся МБОУ ДО ЦД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БОУ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8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церт, посвященный Дню Матери 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«Материнское сердце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 начальник М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здничный концерт творческих коллективов ДК «Россия» «Мамочка милая, мама моя!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Росс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8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 расселении граждан города по программе «Переселение граждан из ветхого аварийного жилого фонд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чев К.В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24 4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В., начальн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городского хозяйства, 24 68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змещению нестационарных объектов торговли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ыряева Т.А. начальник управления экономического развития, 29 508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щание у главы города по итогам работы  за ноябрь  и о планах на декабрь 2022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</w:t>
            </w:r>
          </w:p>
        </w:tc>
      </w:tr>
      <w:tr>
        <w:trPr>
          <w:trHeight w:val="132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ыкновенные встречи с необыкновенными людьми», цикл встреч с интересными людьми разных профессий, посвященных 305-летию г. Искитима и 85-летию Новосибирской области («Искитим мама» Жанна Прохоров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59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я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IX открытый областной конкурс детского творчества «Моя будущая професс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ЦВР «Галакт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cantSplit w:val="true"/>
        </w:trPr>
        <w:tc>
          <w:tcPr>
            <w:tcW w:w="14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 И</w:t>
            </w:r>
          </w:p>
        </w:tc>
      </w:tr>
      <w:tr>
        <w:trPr>
          <w:trHeight w:val="113" w:hRule="atLeast"/>
          <w:cantSplit w:val="true"/>
        </w:trPr>
        <w:tc>
          <w:tcPr>
            <w:tcW w:w="14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елекомпания «ТВК.ТВ»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1,15,18,22,25,2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ма «Нов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832800 (доб.111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ые мероприят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  <w:gridCol w:w="4394"/>
      </w:tblGrid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НСО по баскетболу (мужчины, женщ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-13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Искитим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ткрытое Первенство г.Искитима по волейбо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/к «Заря»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шахматам «Искитимская ос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ш/к  «Дебют»</w:t>
            </w:r>
          </w:p>
        </w:tc>
      </w:tr>
      <w:tr>
        <w:trPr>
          <w:trHeight w:val="1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города Искитима по мини-футбо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/к «Заря»</w:t>
            </w:r>
          </w:p>
        </w:tc>
      </w:tr>
      <w:tr>
        <w:trPr>
          <w:trHeight w:val="18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едагогических коллективов по шахматам, шаш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/к Дебю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ыставок в историко-художественном музее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1795"/>
      </w:tblGrid>
      <w:tr>
        <w:trPr>
          <w:trHeight w:val="3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выставки</w:t>
            </w:r>
          </w:p>
        </w:tc>
      </w:tr>
      <w:tr>
        <w:trPr>
          <w:trHeight w:val="1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1-11.11.2022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е керамических изделий Удобкиной Светланы</w:t>
            </w:r>
          </w:p>
        </w:tc>
      </w:tr>
      <w:tr>
        <w:trPr>
          <w:trHeight w:val="3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1-30.11.2022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«Посуда на века»</w:t>
            </w:r>
          </w:p>
        </w:tc>
      </w:tr>
      <w:tr>
        <w:trPr>
          <w:trHeight w:val="1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1-30.11.2022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картин члена Союза художников России Новиковой Оксаны Викторовны. г. Новосибирск</w:t>
            </w:r>
          </w:p>
        </w:tc>
      </w:tr>
      <w:tr>
        <w:trPr>
          <w:trHeight w:val="1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1-30.11.2022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керамики Алёны Синюта. г. Новосибирск (Академгородок)</w:t>
            </w:r>
          </w:p>
        </w:tc>
      </w:tr>
      <w:tr>
        <w:trPr>
          <w:trHeight w:val="1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1-30.11.2022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картин супругов Гульковых. г. Бердск</w:t>
            </w:r>
          </w:p>
        </w:tc>
      </w:tr>
      <w:tr>
        <w:trPr>
          <w:trHeight w:val="1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1-30.11.2022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народных костюмов. Русский ом народных традиций «КрАсота».</w:t>
            </w:r>
          </w:p>
        </w:tc>
      </w:tr>
      <w:tr>
        <w:trPr>
          <w:trHeight w:val="1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11-30.11.2022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В мире советского быта». Выставочный проект к 100-летию образования СССР. </w:t>
            </w:r>
          </w:p>
        </w:tc>
      </w:tr>
      <w:tr>
        <w:trPr>
          <w:trHeight w:val="1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11-30.11.2022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ставка картин художника Баулиной Анна г. Бердск </w:t>
            </w:r>
          </w:p>
        </w:tc>
      </w:tr>
      <w:tr>
        <w:trPr>
          <w:trHeight w:val="1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1-30.11.2022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художника Марии Лыковой. г. Бердск</w:t>
            </w:r>
          </w:p>
        </w:tc>
      </w:tr>
      <w:tr>
        <w:trPr>
          <w:trHeight w:val="1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1-30.11.2022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рисунков учащихся МБОУ ДО «ДШИ» «Традиции русской реалистической живописи».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чные дни, профессиональные праздники и памятные даты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4 ноя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12 ноя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работников Сберба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15 ноя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Всемирный день призывн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21 ноя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работника налоговых органов РФ. День бухгалте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27 ноя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2"/>
          <w:szCs w:val="22"/>
        </w:rPr>
        <w:t>*В связи с COVID-19 в плане возможны изменения</w:t>
        <w:tab/>
      </w:r>
    </w:p>
    <w:sectPr>
      <w:type w:val="nextPage"/>
      <w:pgSz w:orient="landscape" w:w="16838" w:h="11906"/>
      <w:pgMar w:left="964" w:right="24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2">
    <w:name w:val="Основной текст (2)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User1111</dc:creator>
  <dc:description/>
  <cp:keywords/>
  <dc:language>en-US</dc:language>
  <cp:lastModifiedBy>User</cp:lastModifiedBy>
  <cp:lastPrinted>2022-10-19T14:50:00Z</cp:lastPrinted>
  <dcterms:modified xsi:type="dcterms:W3CDTF">2022-10-19T08:58:00Z</dcterms:modified>
  <cp:revision>670</cp:revision>
  <dc:subject/>
  <dc:title>План событий</dc:title>
</cp:coreProperties>
</file>