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И.о.главы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  С.И. Шимкив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</w:t>
      </w:r>
      <w:r>
        <w:rPr>
          <w:sz w:val="22"/>
          <w:u w:val="single"/>
        </w:rPr>
        <w:t>« 26 »          апреля  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май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4"/>
        <w:gridCol w:w="831"/>
        <w:gridCol w:w="1842"/>
        <w:gridCol w:w="1985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апреля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Георгиевская лен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«Окна побе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Встречайте Первомай вместе с нами!» Городской праздник Весны и Труда.  Вручение свидетельств о занесении на городскую Доску Почёта. Конце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еделя боевой славы». Беседы и экскурсии в зале Боевой Слав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Всероссийской акции «Дни защиты от эколог.опасности» под девизом «Экология-Безопасность –Жизнь» по плану основных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Всероссийской акции «Сад памя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центр «Аквариу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зентация выставки обмундирования, снаряжения и вооружения солдат ВОВ из частной коллекции Евгения Зыкина  г. Новосибир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ый концерт, посвященный  9 мая, для ветеранов и работников АО «Искитимцемен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–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ни массовой санитарной уборки города (субботни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77 –ой годовщине победы в В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китимский историко-краевед.муз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, школьные юнармейские отря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Победы в В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, Комсомольская 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Бессмертный пол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Ло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оржественное возложение цветов к Монументу Славы «Мы этой памяти вер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кция «Синий платочек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 Концертная программа, посвященная Дню Победы «О героях былых времен…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Ло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С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 большо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!» - праздничный концерт творческих коллективов ДК «Росс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ДК «Росс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Свеча памя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ориал воинам–иск-цам, погибшим в годы 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экологической акции «Посади дерево» по озеленению территории города Искит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1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Городской конкурс для младших школьников «Юный пользовател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Ц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а КВ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Молод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Искитима по спортивному туризму на пешеходных дистан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 р/н Ветлечебн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мотр-фестиваль детских социальных проектов «Маленькими шагами в большие де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О деятельности МБУ «КЦСОН» города Искитима за 2021 го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 О реализации ФЗ от 30.12.2020 №518-ФЗ по вопросу выявления ранее учтенных объектов недвижимости внесения информации о собственниках таких объектов недвижимости в г.Искитиме</w:t>
            </w:r>
            <w:r>
              <w:rPr>
                <w:i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нер И.Ю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 МБУ «КЦСОН», 29 46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лдыгина Ю.Н., начальник управления  Росреестра по НСО, 21 90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экологической акции «Посади дерево» по озеленению территории города Искит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-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Акция «Теплый д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размещением наружной рекла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.И..,</w:t>
            </w:r>
            <w:r>
              <w:rPr/>
              <w:t xml:space="preserve"> начальник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4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я «Чистый бере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8.30, 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, 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открытых двер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утатские  слуш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7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рейда по обследованию контролю транспортировки грунта, мусора, и т.д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комиссии по надзору за загрязнением земель и водных объе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Городской конкурс «Безопасное колес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есочница» - спектакль Образцового самодеятельного коллектива Театральной студии «Веснушки», по мотивам произведений В. Драгунского «Денискины рассказ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5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экологической акции «Посади дерево» в рамках международной акции «Сад памяти» на территории Искит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народная акция «Сад Памя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Юбилей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ональный этап военно-спортивной игры «Зарница - 2022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ени И.В. Короте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КУ УОиМП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года МАОУ ДО ДЮСШ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Д/К «Молодо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ворческого сезона «На творческой волн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 большо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музеев-2022, приуроченная к 100-летию Всесоюзной пионерской организ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льный этап военно-спортивной игры «Победа - 2022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аря», парк Южного микро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КУ УОиМП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фестиваль народного творчества «Родством крепка славянская душа», посвящённый Году культурного наследия народов России и 305-летию города Искитим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олодость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Отчет об эффективности управления и распоряжения муниципальным имуществом и земельными участками, расположенными на территории города Искитима НСО  2021 году.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2.Отчет за 2021 год о работе юридического отдела администрации города Искитима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А.И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а и земельных отношений, 79 93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Ю.Ю.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дёжный оркестр народных инструментов Донецкой филармо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поверхностных водных объектов на несак. Мойку автотранспорта на территории городского округа Искит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дн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Библиотека. Утро. День обычный» - День открытых дв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№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стиваль творческих достижений обучающихся МАОУ ДО ЦДО по итогам года «Открытие новых созвезд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дн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Библиотека – открытый мир» - День открыт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е книг могут быть только книги» - День открыт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ом Сойер Марка Твена» -читательская конференция в клубе «ИнтеллектУ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Выпускной вече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городской межведомственной комиссии по оказанию материальной помощи жителям гор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,  42 090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зданий на предмет повреждения вывесок и у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май и о планах на  июнь 2022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быкновенные встречи с необыкновенными людьми», цикл  встреч с интересными людьми разных профессий, посвященных 305-летию г. Искитима и 85-летию Новосибирской обла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Время выбрало нас!» мероприятие, посвященное Дню погранич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дготовка к проведению летней оздоровительной кампании 2022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обслуживания населения,  42 090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17, 20, 24, 27, 3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  <w:tr>
        <w:trPr>
          <w:trHeight w:val="6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а виду»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ртивные мероприятия: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843"/>
        <w:gridCol w:w="2551"/>
      </w:tblGrid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г. Искитим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Юбилейный</w:t>
            </w:r>
          </w:p>
        </w:tc>
      </w:tr>
      <w:tr>
        <w:trPr>
          <w:trHeight w:val="2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\к «Дебют»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ский фестиваль бега (легкоатлетические эстаф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1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. Искитима по спортивному туризму (дистанция-пешехо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речная 2</w:t>
            </w:r>
          </w:p>
        </w:tc>
      </w:tr>
      <w:tr>
        <w:trPr>
          <w:trHeight w:val="1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летний фестиваль ВФСК ГТО среди средне-специальных учебных заве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1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городская спартакиада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1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по легкой атлетике среди средне-специальных учебных 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с/к «Зар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555"/>
        <w:gridCol w:w="20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выста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ормат проведения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2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ая 34-я выставка мастеров декоративного творчества города Искитим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24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р глазами детей». Выставка Центра дополнительного образования детей Искитим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27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«Мир глазами детей» работ учащихся ЦДО Искитим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цветочных ваз «Для цветов и интерьера» из фондов Искитимского музе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на коммерческой основе «Ледниковый пери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31.04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артин «О героях былых времен». Работы художников, пишущих о войн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-реконструкция обмундирования, снаряжения и вооружения солдат ВОВ из частной коллекции Евгения Зыкина. Г. Новосибир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одного экспоната в рамках просветительского интернет-проекта «Сделано в СССР». Предмет из фондов музе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артин «Краски лета» из фондов 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авторской куклы учащихся ДХШ №3 «Снегири» г. Новосибир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-31.05.202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фотографий из фондов Союза фотохудожников Росс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мая             Праздник Весны и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мая             День радио, праздник работников всех отраслей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мая             День Побе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мая           Международный день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мая           Международный день муз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мая           День славянской письменности и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День кадров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мая           День российского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мая           Общероссийский День библиотек</w:t>
      </w:r>
    </w:p>
    <w:p>
      <w:pPr>
        <w:pStyle w:val="Normal"/>
        <w:rPr/>
      </w:pPr>
      <w:r>
        <w:rPr>
          <w:sz w:val="22"/>
          <w:szCs w:val="22"/>
        </w:rPr>
        <w:t xml:space="preserve">28 мая           День погранич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мая           День российской адвок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 связи с COVID-19 в плане возможны изменения</w:t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04-27T12:16:00Z</cp:lastPrinted>
  <dcterms:modified xsi:type="dcterms:W3CDTF">2022-05-04T02:24:00Z</dcterms:modified>
  <cp:revision>525</cp:revision>
  <dc:subject/>
  <dc:title>План событий</dc:title>
</cp:coreProperties>
</file>