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Глава города Искити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  С.В. Завражи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sz w:val="22"/>
          <w:u w:val="single"/>
        </w:rPr>
        <w:t>«     »          февраль              2022 год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лан мероприяти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а Искитим на март 2022 года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7"/>
        <w:gridCol w:w="122"/>
        <w:gridCol w:w="2038"/>
        <w:gridCol w:w="2520"/>
        <w:gridCol w:w="4320"/>
      </w:tblGrid>
      <w:tr>
        <w:trPr>
          <w:trHeight w:val="84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, телефон</w:t>
            </w:r>
          </w:p>
        </w:tc>
      </w:tr>
      <w:tr>
        <w:trPr>
          <w:trHeight w:val="67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обследование замещающих семе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еспечению сохранности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Я.Ю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пеки и попечительства, 24 609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ехановская олимпиада школьник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экономический университет им. Плеха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размещением наружной реклам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ерсональной выставки Марии Лопаревой «Очень личная история». Живопись, ассамбляж, арт-объект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Х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5, 22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.Н. 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ческого развития,  2-45-9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февраль  и о планах на  март  2022 г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, 23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в рамках муниципального земельного контроля физических лиц на территории городского округа Искитима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–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рамках муниципального земельного контроля физических лиц на территории городского округа Искитима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эффективности использования переданного в аренду муниципального имуще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Х, 24 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, 24 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ЖКХ», 27 76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жилищной комиссии по ликвидации задолженности за жилье и коммунальные услуги в муниципальном жилищном фонде гор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4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упорядочению уличной торговли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ряева Т.А., начальник управления экономического развития, 24 57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живописных работ Попович Н.Н. «Городской романс», г. Новосибирс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ИХ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Новосибирского театра эст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итва двух вселенных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«Из Милана с любовью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мпионат и первенство ДЮСШ города Искитима  по карате wk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филармония. «На балу у Штрауса» Ансамбль «Новосибирская камерата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4 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Н.В., главный специалист по делам несовершеннолетних, 42 172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зооцентр «Аквариум» 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зданий на предмет повреждения вывесок и указателе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размещения нестационарных торговых объек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нсамбля «Забайкальские казак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» - спектакль «Московского театра звёзд». С участием Карины Зверевой, Михаила Пшеничног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Молодость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Отчет о работе комиссии по делам несовершеннолетних в 2021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О реализации ФЗ от 31.07.2020 №248-ФЗ «О государственном надзоре и муниципальном контроле в РФ»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сакова Н.В., главный специалист  комиссии по делам несовершеннолетних, 421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лдыгина Ю.Н., начальник управления  Росреестра по НСО, 21 90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O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организации и результатах СПТ в 2021-2022 учебном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Д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 состоянии здоровья обучающихся в ОО  зав. ДШИ Е.В. Рассо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вление кадрами в системе дошкольного образования МБДОУ № 12 "Берёзка"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Эффективная деятельность ДОО по соблюдению норм профессиональной этики педагогических работников МБДОУ № 26 «Сказка», МБДОУ д/с №5 «Золотой ключик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 и М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градостроительству, землепользованию и застройке администрации города Искитима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 до слёз» - концерт Евгения Южи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ый смотр-фестиваль детских социальных проектов «Маленькими шагами в большие дела. Первая проба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контролю за исполнением условий договоров аренды земельных участков предоставленных для строительств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 и земельных отношений, 79 931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униципальный этап конкурса-фестиваля безопасности дорожного движения «Зеленая волна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-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XVIII Междугородний турнир по волейболу среди девушек «Сибирские звезды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АОУ ДО ДЮСШ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ородской проект по работе с родительской общественностью «Отцы-молодцы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Отчет за 2021 год о работе отдела экологического и земельного контроля.</w:t>
            </w:r>
          </w:p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 Отчет за 2021 год о работе юридического отдела администрации города Искитим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аулин В.С., начальник отдела экологического и земель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-9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Ю.Ю., начальник юридического отдела,  2-45-28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йд по осмотру строящихся объектов капитального строительства на территории города Искитим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енко Ж.В., начальник отдела архитектуры и строительства, 79 934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утатские  слуш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X Транссибирский Арт-фестиваль. Танго-квартет Майкла Гуттмана.  Майкл Гуттман, скрипка. Трио «Сонико»: Ариель Эберштейн, контрабас Лисандр Доносо, бандонеон Иво Де Гриф, фортепиано  (Пушкинская карт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межведомственной комиссии по организации круглогодичного отдыха, оздоровления и занятости дет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,  42 090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4-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Городская спартакиада «Молодецкие игры народов Росси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VI  городская конференция проектных и исследовательских работ школьников города Искитима 2020-2021 г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г.Искит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этап Всероссийского конкурса активистов школьных музеев среди обучающихся с ограниченными возможностями здоровья «Россия-родина мо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зооцентр «Аквариум» МАОУ ДО Ц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работника культур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оло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ое первенство  ДЮСШ по настольному теннису города  Искитима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/к «Молодост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ДО ДЮС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лебный В.А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российский детско – юношеский фестиваль авторской песни «Искитим-2022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Д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областной фестиваль по баскетболу среди юношей и девушек 2007-2010г.р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к «Зар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ЮС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образования и молодежной политики», 79-213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 контрол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Отчет о работе отдела архитектуры и строительства администрации города Искитима за 2021 год.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.Отчет о работе отдела труда администрации города Искитима за 2021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Хвостенко Ж.В., начальник отдела архитектуры и строительства, 42 0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Е.П., начальник отдела по труду, 23763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нестационарных объектов торговли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23 2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ыряева Т.А. начальник управления экономического развития, 29 508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е у главы города по итогам работы  за март и о планах на  апрель 2022 г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аздник «Фольклорные посиделки» для людей старшего поколения, посвященный 305-летию г. Искитима и Году культурного наследия народов Росс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овета депута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0-16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частие в совместном рейде с лицензированной организацией по сбору отходов 1-2 класса опасности от населения через специальные контейнеры, расположенные на территории город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скит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С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, 24 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.С., начальник отдела экологического и зем. контроля 7-99-35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седание городской межведомственной комиссии по оказанию материальной помощи жителям города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. Искити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а Искит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С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 24 4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а Е.М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,  42 090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I Открытый городской фестиваль-конкурс исполнителей на русских народных инструментах «Край родной и любимый», посвященный 85-летию образования Новосибирской области (онлайн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МШ (онлай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быкновенные встречи с необыкновенными людьми», цикл встреч с интересными людьми разных профессий, посвященных 305-летию г. Искитима и 85-летию Новосибирской обла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К «Октябрь»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иско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 В.П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культуры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6</w:t>
            </w:r>
          </w:p>
        </w:tc>
      </w:tr>
      <w:tr>
        <w:trPr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 И</w:t>
            </w:r>
          </w:p>
        </w:tc>
      </w:tr>
      <w:tr>
        <w:trPr>
          <w:trHeight w:val="11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елекомпания «ТВК.ТВ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11, 15, 18, 22, 25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ости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  <w:tr>
        <w:trPr>
          <w:trHeight w:val="65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а виду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п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3832800 (доб.11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ивные мероприятия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410"/>
        <w:gridCol w:w="1984"/>
      </w:tblGrid>
      <w:tr>
        <w:trPr>
          <w:trHeight w:val="1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, памяти  С.Богомолова (ветер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>
          <w:trHeight w:val="1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имний фестиваль ВФСК ГТО (ВО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ря»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имний фестиваль ВФСК ГТО (пенсион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ря»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не-специальных учебных заведений     по стри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Юбилейный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педагогических коллективов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4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имний фестиваль ВФСК ГТО (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б УО, Заря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Искитима по спортивному туризму (дистанция – лыж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Искитима по русским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/к «Дебют»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городская спартакиада КФК (пред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ря»</w:t>
            </w:r>
          </w:p>
        </w:tc>
      </w:tr>
      <w:tr>
        <w:trPr>
          <w:trHeight w:val="2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ВФСК ГТО (семейные кома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Зар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ыставок в историко-художественном музее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002"/>
        <w:gridCol w:w="2919"/>
      </w:tblGrid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ыстав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ат проведения</w:t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1.03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цветочных ваз советского периода. Из фондов музе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1.03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рческая выставка «Мумии: по следам древних культур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1.03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чень личная история» Марии Лопаревой. Живопись, ассамбляж, арт-объек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-13.04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нительный мир кукол». Выставка кукол из частной коллекции Громовик А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-13.04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». Выставка живописных работ из фондов музе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-13.04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ных работ Попович Н.Н. «Городской романс» г. Новосибирс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-31.03.2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й интернет-проект «Сделано в СССР». К 100-летию образования СССР. Предмет из фондов музе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ые дни, профессиональные праздники и памятные д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марта –</w:t>
        <w:tab/>
        <w:t>Всемирный день гражданской об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марта –</w:t>
        <w:tab/>
        <w:t>Международный женский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марта -  </w:t>
        <w:tab/>
        <w:t>День работника органов наркоконтроля</w:t>
      </w:r>
    </w:p>
    <w:p>
      <w:pPr>
        <w:pStyle w:val="Normal"/>
        <w:rPr/>
      </w:pPr>
      <w:r>
        <w:rPr>
          <w:sz w:val="22"/>
          <w:szCs w:val="22"/>
        </w:rPr>
        <w:t>10 марта –</w:t>
        <w:tab/>
        <w:t>День работников арх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марта –</w:t>
        <w:tab/>
        <w:t xml:space="preserve">День работников уголовно-исполнительной системы Минюста России. </w:t>
      </w:r>
    </w:p>
    <w:p>
      <w:pPr>
        <w:pStyle w:val="Normal"/>
        <w:rPr/>
      </w:pPr>
      <w:r>
        <w:rPr>
          <w:sz w:val="22"/>
          <w:szCs w:val="22"/>
        </w:rPr>
        <w:t>13 марта           День работников геодезии и картографи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марта –</w:t>
        <w:tab/>
        <w:t>Всемирный день защиты прав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марта –</w:t>
        <w:tab/>
        <w:t xml:space="preserve">День подразделений экономической безопасности в системе МВД России </w:t>
      </w:r>
    </w:p>
    <w:p>
      <w:pPr>
        <w:pStyle w:val="Normal"/>
        <w:rPr/>
      </w:pPr>
      <w:r>
        <w:rPr>
          <w:sz w:val="22"/>
          <w:szCs w:val="22"/>
        </w:rPr>
        <w:t>20 марта -</w:t>
        <w:tab/>
        <w:t>День работников ЖК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марта –</w:t>
        <w:tab/>
        <w:t>День работника культуры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рта –</w:t>
        <w:tab/>
        <w:t>День внутренних войск МВД Р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 связи с COVID-19 в плане возможны изменения</w:t>
      </w:r>
    </w:p>
    <w:sectPr>
      <w:type w:val="nextPage"/>
      <w:pgSz w:orient="landscape" w:w="16838" w:h="11906"/>
      <w:pgMar w:left="964" w:right="24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(2)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User1111</dc:creator>
  <dc:description/>
  <cp:keywords/>
  <dc:language>en-US</dc:language>
  <cp:lastModifiedBy>User</cp:lastModifiedBy>
  <cp:lastPrinted>2022-02-28T10:48:00Z</cp:lastPrinted>
  <dcterms:modified xsi:type="dcterms:W3CDTF">2022-03-22T04:42:00Z</dcterms:modified>
  <cp:revision>442</cp:revision>
  <dc:subject/>
  <dc:title>План событий</dc:title>
</cp:coreProperties>
</file>