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24 »          июня      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июль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985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ие профильные смены, лагеря труда и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социально-гуманитарной направленно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адовая иг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герь с дневным пребы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туристско – краеведческая профильная смена «Я – турист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 «Юность г. Берд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ЦДО,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тчет о деятельности МКУ «Управление образования и молодежной политики»  города Искитима за 2021 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6, 13, 20, 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ейда по обследованию (контролю) поверхностных водных объектов (рек) на несак. мойку автотранспорта на территории городского округа Искитим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,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программа «Купальские потех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емья – основа государства» - Городская акция ко Дню семьи любви и вер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аздник семей «FAMILY FEST», посвященный 305-летию г. Искитима и 85-летию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комплекс «Маяк» мкр. Лож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Выполнение Постановления Главы г.Искитима от 31.03.2022г. №  449 «О подготовке призыва граждан 1995-2004 годов рождения на военную службу весной 2022 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урандин П.А.,  начальник отдела военного комиссариат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вместное заседание комиссии по оценке качественных показателей эффективности деятельности муниципальных бюджетных учреждений их руко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–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. материалов, тары и листвы… транспортными средствами,  не покрытыми брезентом или другим материалом, искл. загрязнение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седание трехсторонней  комиссии по регулированию социально трудовых отношений в городе Искит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зданий на предмет повреждения вывесок и у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результатах диспансеризации и профилактических осмотров граждан г.Искитима за 6 месяцев 202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йгородов А.А.,  главный врач ГБУЗ НСО «ИЦГБ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1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ьная смена «Юные инспекторы ПДД»   (профилактика и предупреждение дорожно-транспортного травматизма среди детей и подростков в летний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 «Ю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на территории городского округа Искитим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городная профильная смена «Импуль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йон НЗ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ОиМП МАОУ  ДО ЦДО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 директор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О текущей ситуации на рынке труда и реализации мер государственной поддержки, направленных на снижение напряженности на рынке труда в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Е.П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работ художников-оформителей города Новосибир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июль и о планах на август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-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кц. вырубки зеленых насаждений на территории городского округа Искитим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112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городской межведомственной комиссии по оказанию материальной помощи жителям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жева Е.М., начальник отдела социального обслуживания населения,  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экологической акции «Чистый берег»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с п/п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лин В.С., начальник отдела ЭиЗК 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5,08,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,22, 26,2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  <w:gridCol w:w="4394"/>
      </w:tblGrid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турнир, посвященный «Международному дню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ш/к «Дебют»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Искитима по спортивному туризму (дистанция пешеход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Заречная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63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выстав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4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 коммерческой основе «Ледниковый период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артин «О героях былых времен». Работы художников, пишущих о войне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реконструкция обмундирования, снаряжения и вооружения солдат ВОВ из частной коллекции Е. Зыкина г. Новосибирск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й интернет-проект «Сделано в СССР. Авоська». Выставка из фондов музея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дного экспоната в рамках проекта «Город глазами художника». Вейдеманис Э.К. «Московский кремль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митриева Евгения Николаевича. «Родные просторы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05.08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студии «Жар-птица». г. Искитим. Руководитель Валентина Ворошилов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артин семьи художников Чирва, приуроченная ко Дню семьи, любви и верности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художников-оформителей г. Новосибирска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-31.07.2022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 коммерческой основе «Экспериментиум»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АИ (ГИБДД МВД РФ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юл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очты. День рыба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таллур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июля -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торговл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-Морского Флота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2"/>
          <w:szCs w:val="22"/>
        </w:rPr>
        <w:t>*В связи с COVID-19 в плане возможны изменения</w:t>
        <w:tab/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6-24T12:34:00Z</cp:lastPrinted>
  <dcterms:modified xsi:type="dcterms:W3CDTF">2022-06-24T05:34:00Z</dcterms:modified>
  <cp:revision>587</cp:revision>
  <dc:subject/>
  <dc:title>План событий</dc:title>
</cp:coreProperties>
</file>