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Глава 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  С.В.Завражин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</w:t>
      </w:r>
      <w:r>
        <w:rPr>
          <w:sz w:val="22"/>
          <w:u w:val="single"/>
        </w:rPr>
        <w:t>«  19   »          января              2023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февраль 2023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961"/>
        <w:gridCol w:w="1701"/>
        <w:gridCol w:w="142"/>
        <w:gridCol w:w="1843"/>
        <w:gridCol w:w="4342"/>
      </w:tblGrid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т городской акции «Город против наркотиков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региональный творческий конкурс  «Цветная сказка комнатного сада-2023»,  посвященный  180-летию со дня рождения К.А. Тимирязе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СП СЮН зооцентр «Аквариу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по уборке снега «Благо Дарю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 Искит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артакиада школьных спортивных клубов общеобразовательных организаций города Искитима. Лыжные гон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открытие цикла мероприятий военно-патриотического восп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внутри ОО) зимнего фестиваля ВФСК ГТО среди обучающихся образовательных организац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Письмо солдату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открытая региональная научно-практическая конференция школьников «Эврика» (прием заявок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РТД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а по выявлению несанкционированной вырубки зеленых насаждений 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1, 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7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контролю за несанкционированным размещением отходов производства и потребления, снега на территории городского округа Искитим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ичев К.В., зам. главы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420, Александрова Е.В., начальник ОГХ, 24 684, Хвостенко Ж.В.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МКУ «УЖКХ»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еликие битвы Победы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ческий экскурс «Здесь Победа свой путь начинала»: 80-летию Сталинградской битвы посвящаетс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-летию МБОУ СОШ №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по волейболу «Сибирские звезды» девушки 2008-2010 гг.р.; 2011-2013 гг.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 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родского хозяйства, 24 68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завязыванию туристских узлов (лично-командное первен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обучающихся образовательных учреж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этап городской Зимней туриад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й киноконцерт «Подвигу ратному Сталинграда жить в веках!», приуроченный к 80-летию разгрома советскими войсками немецко-фашистских войск в Сталинградской битв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вокальный шоу-проект «Битва хоров», 3 тур «Музыка детских сердец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Выполнение основных направлений развития архивного дела отделом архивной службы администрации города Искитима Новосибирской  области за 2022 год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 Отчет о работе МБУ «Служба гражданской защиты населения»  за 2022 го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устроева Н.Н., начальник отдела архивной службы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90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льцев А.Н., начальник МБУ «СГЗН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7-5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,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быкновенные встречи с необыкновенными людьми», цикл встреч с интересными людьми разных професс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нлайн – викторина «Курская битва. Пятьдесят огненных дней» в рамках городского месячника по военно-патриотической рабо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,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-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ероприятия в рамках муниципального земельного контроля на территории городского округа Искитим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 24 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вручение свидетельств о постановке на воинский учёт лучшим допризывникам гор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М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летию МБОУ СОШ №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II открытый региональный детско-юношеский интернет-фестиваль авторской  песни «Томская зимовочка -2023»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выявлению правообладателей объектов недвижимости  в рамках  реализации Федерального закона от 30.12.2020 №518-Ф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 по проведению аттестации руководителей муниципальных предприятий и муниципальных учреждений города Искитима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 трудовых коллективов и общественности город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делами администрации,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НСО по спортивному туризму на лыжных дистан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Об итогах деятельности отдела  ЗАГС Искитимского района управления по делам ЗАГС в Новосибирской области в 2022 го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М.А. начальник отдела ЗАГС Искитимского района, 2-90-19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муниципальный)  зимнего фестиваля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енно - спортивная игра «Рубеж», посвященная выводу советских войск из Афганиста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ыжн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 города Искитима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работ Хельги Грам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экологических проектов  «Волонтеры могут вс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лдат войны не выбирает» торжественное 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Звездный поход на лыж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ыжн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екция для молодых родителей «Особенности дошкольного развит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9 «Золотая рыб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 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99-35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Искитима НС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смотр- конкурс по строевой подготовке среди юнармейских отря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триотический конкурс чтецов «Во славу Отечеств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городний турнир по волейболу «Дню защитника Отечества» юноши (2007-2009 гг. р; 2010-2012 гг. р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уси-лебеди» Премьера музыкального спектакля театра кукол «Кукушата» ДК «Молодость», к юбилею сибирского композитора Н.М. Кудр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Торжественное открытие  в рамках проекта «Парта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атический открытый урок в классе театрального искусства «Мы помним имена героев» в рамках плана военно-патриотической работы для учащихся 4 классов МБОУ СОШ №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ытие городского конкурса педагогического масте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ла-концерт Городского вокального шоу-проекта «Битва хоров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/>
              <w:t xml:space="preserve"> Отчет о деятельности Управления культуры  за 2022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конкурс СМИ  в рамках цикла мероприятий военно-патриотического восп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оект «Молодецкие игры народов России. Снайпер-2023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.И., 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овещание руководителей ДОО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 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комиссии по мобилизации доходов в бюджеты всех уровней и финансовому оздоровлению убыточных и неплатежеспособ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 регионального конкурса-фестиваля «Зеленая волна-2023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ЦДО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ам силу даёт наша верность Отчизне» Городское торжественное мероприятие, посвященное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С(К)ОШ №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УОиМП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межведомственной комиссии по оказанию материальной помощи жителям города Искитим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 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 начальник отдела социального обслуживания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ая линейка, посвященная открытию  «Парты Геро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УОиМП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ащитникам Отечества» Квартирник Кавер-группы «Check» ДК «Молод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ной Звездный пох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пос. Н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МЦ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вместных мероприятий с 41-й  Общевойсковой армией в рамках проекта «Любить Родину!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УОиМ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аздник народной традиционной культуры «Широкая Маслениц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арк К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начальник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леница. Народное гуляние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Сказ о том, как Иван Весну искал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 начальник М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ультуры», 23 246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Отчет о реализации плана приватизации муниципального имущества города Искитима за 2022 год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 Проблемы запущенности онкопатологии.  Итоги работы ЦАОП за 2022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ондарева А.И.   начальник управления имущества и земельных отношений, 79 93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А.А., главный врач ГБУЗ «ИЦГБ», 23 93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/>
              <w:t>10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трехсторонней комиссии по регулированию социально трудовых отношений в городе Искити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ая Е.П., начальник отдела по тру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февраль  и о планах на март 2023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подведение итогов цикла мероприятий военно-патриотического восп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07,10,14,17,21,2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843"/>
        <w:gridCol w:w="2579"/>
      </w:tblGrid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зимняя Спартакиада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Спартакиада средне-специальных учебных заведений по стрел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/к «</w:t>
            </w:r>
            <w:r>
              <w:rPr>
                <w:b w:val="false"/>
                <w:sz w:val="22"/>
                <w:szCs w:val="22"/>
              </w:rPr>
              <w:t>Заря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«День здоровья» среди педагогиче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ыжная база</w:t>
            </w:r>
          </w:p>
        </w:tc>
      </w:tr>
      <w:tr>
        <w:trPr>
          <w:trHeight w:val="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</w:tr>
      <w:tr>
        <w:trPr>
          <w:trHeight w:val="1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Спартакиада КАФК по стрел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Заря»</w:t>
            </w:r>
          </w:p>
        </w:tc>
      </w:tr>
      <w:tr>
        <w:trPr>
          <w:trHeight w:val="2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ткрытое первенство г.Искитим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ш/к «Дебют»</w:t>
            </w:r>
          </w:p>
        </w:tc>
      </w:tr>
      <w:tr>
        <w:trPr>
          <w:trHeight w:val="2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ый турнир по баскетболу среди ветеранов, памяти С.Богомо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18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зимний фестиваль ВФСК ГТО средне-специальных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/к «Заря»</w:t>
            </w:r>
          </w:p>
        </w:tc>
      </w:tr>
      <w:tr>
        <w:trPr>
          <w:trHeight w:val="2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Открытое первенство по плаванию среди школьников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/б «Коралл»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по Регболу среди мужских команд, посвящ.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ЮСШ</w:t>
            </w:r>
          </w:p>
        </w:tc>
      </w:tr>
      <w:tr>
        <w:trPr>
          <w:trHeight w:val="2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урнир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ш/к «Дебют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754"/>
        <w:gridCol w:w="1807"/>
        <w:gridCol w:w="249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Дат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Наименование вы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Формат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10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ональная выставка Андрея Манушина. Живопись. г. Новосибирс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ватной игрушки мастера Т.В. Бае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суда на века». Коллекция металлической посуды из фондов музе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8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кукол Новосибирского кукольного театра «Сказочные кукольные истор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8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вижная выставка «У зим бывают имена…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очный онлайн интернет-проект «Познавательный календарь». День утюг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18.03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 работ художника Хельги 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ля настоящих мужчин». Коллекция атрибутов из фондов музе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Макарова Л.В. 2-46-58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184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 февраля –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 (1943г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8 февраля –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0 февраля –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5 февраля –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ень памяти воинов-интернационалист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3 февраля –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64" w:right="24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3-01-19T12:00:00Z</cp:lastPrinted>
  <dcterms:modified xsi:type="dcterms:W3CDTF">2023-01-27T04:11:00Z</dcterms:modified>
  <cp:revision>734</cp:revision>
  <dc:subject/>
  <dc:title>План событий</dc:title>
</cp:coreProperties>
</file>