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Глава города Искитим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  С.В. Завражи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sz w:val="22"/>
          <w:u w:val="single"/>
        </w:rPr>
        <w:t>«     »          январь              2022 год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лан мероприятий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администрации города Искитим на февраль 2022 года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47"/>
        <w:gridCol w:w="122"/>
        <w:gridCol w:w="2038"/>
        <w:gridCol w:w="2520"/>
        <w:gridCol w:w="4320"/>
      </w:tblGrid>
      <w:tr>
        <w:trPr>
          <w:trHeight w:val="84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провод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ро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, телефон</w:t>
            </w:r>
          </w:p>
        </w:tc>
      </w:tr>
      <w:tr>
        <w:trPr>
          <w:trHeight w:val="67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обследование замещающих семе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обеспечению сохранности жил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й  фестиваль «Юный дизайнер- 2022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ая акция «Письмо солдату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М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региональный творческий конкурс «Цветная сказка комнатного сада-2022»,  посвященный 130-летию открытия сенполии (заочный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П СЮН зооцентр «Аквариум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за размещением наружной рекламы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 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М.С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8, 15, 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.Н. 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ономического развития,  2-45-95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3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оведение рейда по выявлению несанкционированной вырубки зеленых насаждений на территории городского округа Искитим НС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контролю за несанк. размещением отходов производства и потребления, снега  на территории городского округа Искитим НС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эффективности использования переданного в аренду муниципального имуществ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М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,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 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Х, 24 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строительства, 24 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ЖКХ», 27 766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завязыванию туристских узл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 этап городской Зимней туриады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1, 18,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жилищной комиссии по ликвидации задолженности за жилье и коммунальные услуги в муниципальном жилищном фонде горо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, 24 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84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проект по работе с родительской общественностью «Отцы-молодцы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Осенью, летом, весной и зимой» - юбилейный концерт Народного коллектива ансамбля народной песни «Златица» ДК «Молодость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Молодость»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46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ам есть чем гордиться» - выставка о деятельности ветеранской организации «ИМГ», посвященная 85-летию НСО и 305-летию г. Искитим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Октябрь»</w:t>
            </w:r>
          </w:p>
          <w:p>
            <w:pPr>
              <w:pStyle w:val="Normal"/>
              <w:rPr/>
            </w:pPr>
            <w:r>
              <w:rPr/>
              <w:t>Выставочный 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чальник МКУ «Управление культуры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46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курс рисунков, посвящённых Дню защитника Отечеств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лайн-форм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Выполнение основных направлений развития архивного дела отделом архивной службы администрации города Искитима Новосибирской области за 2021 год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color w:val="FF0000"/>
                <w:sz w:val="22"/>
                <w:szCs w:val="22"/>
              </w:rPr>
              <w:t>2. Отчет о работе МБУ «СГЗН»  за 2021 год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еустроева Н.Н., начальник отдела архивной службы, 20 90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А.Н., начальник МБУ «СГЗН» , 24 758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градостроительству, землепользованию и застройке администрации города Искитима НС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 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размещения нестационарных торговых объект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М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 и земельных отношений, 79 931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в рамках муниципального земельного контроля физических лиц на территории городского округа Искитима НС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упорядочению уличной торговли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ряева Т.А., начальник управления экономического развития, 24 576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за исполнением условий договоров аренды земельных участков предоставленных для строительств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М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 и земельных отношений, 79 931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Н.В., главный специалист по делам несовершеннолетних, 42 172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свидетельств о постановке на воинский учёт лучшим допризывникам горо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13: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рание представителей трудовых коллективов и общественности города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К «Молодост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23 246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Отчет о деятельности МКУ Управление культуры города Искитима за 2021  год.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.Отчет об исполнительской дисциплине администрации и подведомственных  учреждени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делами администраци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5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зданий на предмет повреждения вывесок и указателе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O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о работе мобильного технопарка «Кванториум» (МАОУ СОШ №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и Всероссийской олимпиады школьников в 2021-2022 учебном году.                                                        Совещание руководителей ДО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станционное образование в ДОУ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«Консультирование родителей, воспитывающих детей с разными образовательными потребностями, и оказание им информационно-методической помощи»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6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оенно-спортивная игра «Рубеж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Афганистан: наша память и боль» торжественное мероприятие, посвящённое Дню памяти о россиянах, исполнявших служебный долг за пределами Отечеств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ком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6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Совета депутат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-17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оведение рейда по выявлению несанкционированной вырубки зеленых насаждений на территории городского округа Искитим НС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-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ая спартакиада «Молодецкие игры народов России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ослевоенное танго» - праздничная программа ко Дню защитника Отечества, для людей элегантного возраста клуба «Эхо молодости»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«Прайм-тайм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6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й межведомственной комиссии по организации круглогодичного отдыха, оздоровления и занятост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го обслуживания населения,  42 090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00-16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Городская военно-спортивная игра «Звёздный поход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АОУ ДО ДЮСШ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Лыжная б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охране тру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Е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тру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строящихся объектов капитального строительства на территории города Искитим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цертная программа Народного коллектива кавер-группы «Энергия», посвященная Дню защитника Отечеств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23 246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. «Итоги работы государственного казенного учреждения Новосибирской области «Центр</w:t>
            </w:r>
          </w:p>
          <w:p>
            <w:pPr>
              <w:pStyle w:val="Normal"/>
              <w:rPr>
                <w:iCs/>
                <w:color w:val="FF0000"/>
                <w:sz w:val="32"/>
                <w:szCs w:val="32"/>
              </w:rPr>
            </w:pPr>
            <w:r>
              <w:rPr>
                <w:iCs/>
                <w:color w:val="FF0000"/>
                <w:sz w:val="22"/>
                <w:szCs w:val="22"/>
              </w:rPr>
              <w:t>социальной поддержки населения города Искитима» за 2021 год».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.Отчет о работе отдела социального обслуживания населения за 2021г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прегаев Д.А.,  директор Цент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циальной поддержки населения города Искитима, 29 48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жева Е.М., начальник отдела социального обслуживания населения,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90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вятое дело – Родине служить» Городской праздник, посвящённый Дню Защитника Отечества. Концерт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6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змещению нестационарных объектов торговли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ыряева Т.А. начальник управления экономического развития, 29 508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М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Заседание комиссии по надзору за загрязнением земель и водных объект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я по уборке снега «Благо Дарю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ый сектор   г. Искити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М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ытие Городского конкурса педагогического мастерств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Заседание городской межведомственной комиссии по оказанию материальной помощи жителям города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го обслуживания населения,  42 090</w:t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дугородний турнир по волейболу среди юношей, посвященный дню защитника Отечеств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84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 О результатах  работы по внесению в Единый государственный реестр недвижимости  сведений о границах территориальных зон г. Искитим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лдыгина Ю.Н., начальник управления  Росреестра по НСО, 21 900</w:t>
            </w:r>
          </w:p>
        </w:tc>
      </w:tr>
      <w:tr>
        <w:trPr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 И</w:t>
            </w:r>
          </w:p>
        </w:tc>
      </w:tr>
      <w:tr>
        <w:trPr>
          <w:trHeight w:val="113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елекомпания «ТВК.ТВ»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8, 11, 15, 18, 22,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Новости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  <w:tr>
        <w:trPr>
          <w:trHeight w:val="65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На виду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ртивные мероприятия: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410"/>
        <w:gridCol w:w="1984"/>
      </w:tblGrid>
      <w:tr>
        <w:trPr>
          <w:trHeight w:val="1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Спартакиада средне-специальных учебных заведений по стрель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/к «</w:t>
            </w:r>
            <w:r>
              <w:rPr>
                <w:b w:val="false"/>
                <w:sz w:val="22"/>
                <w:szCs w:val="22"/>
              </w:rPr>
              <w:t>Заря</w:t>
            </w:r>
            <w:r>
              <w:rPr>
                <w:b w:val="false"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1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педагогических коллективов по стрел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/к «Заря»</w:t>
            </w:r>
          </w:p>
        </w:tc>
      </w:tr>
      <w:tr>
        <w:trPr>
          <w:trHeight w:val="1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 Всероссийская массовая гонка «Лыжня России-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Открытое первенство г.Искитима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ш/к «Дебют»</w:t>
            </w:r>
          </w:p>
        </w:tc>
      </w:tr>
      <w:tr>
        <w:trPr>
          <w:trHeight w:val="2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зимняя спартакиада В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/к «Заря»</w:t>
            </w:r>
          </w:p>
        </w:tc>
      </w:tr>
      <w:tr>
        <w:trPr>
          <w:trHeight w:val="2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Открытое первенство по плаванию среди школьников, посвященное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/б «Коралл»</w:t>
            </w:r>
          </w:p>
        </w:tc>
      </w:tr>
      <w:tr>
        <w:trPr>
          <w:trHeight w:val="2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турнир по шахматам, посвяще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ш/к «Дебют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ыставок в историко-художественном музее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029"/>
        <w:gridCol w:w="1984"/>
      </w:tblGrid>
      <w:tr>
        <w:trPr>
          <w:trHeight w:val="3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ий интернет-проект «Сделано в СССР». К 100-летию образования СССР. Предмет из фондов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3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художника Шульца В.А. г. Искит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3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Зайцевой Е.С. Традиционная роспись и орна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3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«Планета Земля. Ин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ивописных работ из фондов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жидании праздника». Выставка фарфоровой посуды для чаепития. Фонды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. Морозко». Выставка-деко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1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ерамических изделий из фондов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8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ий интернет-проект «Сделано в СССР». К 100-летию образования СССР. Предмет из фондов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1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ий интернет-проект «Сделано в СССР». К 100-летию образования СССР. Предмет из фондов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1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художника Шульца В.А. г. Искит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Зайцевой Е.С. Традиционная роспись и орна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«Планета Земля. Ин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ивописных работ из фондов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.02.2022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жидании праздника». Выставка фарфоровой посуды для чаепития. Фонды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чные дни, профессиональные праздники и памятные д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февраля –</w:t>
        <w:tab/>
        <w:t>День разгрома советскими войсками немецко-фашистских войск в Сталинградской битве (1943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февраля –</w:t>
        <w:tab/>
        <w:t>День российской на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февраля –</w:t>
        <w:tab/>
        <w:t>День дипломатического рабо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февраля –</w:t>
        <w:tab/>
        <w:t>День памяти воинов-интернационал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февраля –</w:t>
        <w:tab/>
        <w:t>День защитника Отеч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В связи с COVID-19 в плане возможны изменения</w:t>
      </w:r>
    </w:p>
    <w:sectPr>
      <w:type w:val="nextPage"/>
      <w:pgSz w:orient="landscape" w:w="16838" w:h="11906"/>
      <w:pgMar w:left="964" w:right="24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2">
    <w:name w:val="Основной текст (2)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User1111</dc:creator>
  <dc:description/>
  <cp:keywords/>
  <dc:language>en-US</dc:language>
  <cp:lastModifiedBy>User</cp:lastModifiedBy>
  <cp:lastPrinted>2022-01-25T08:11:00Z</cp:lastPrinted>
  <dcterms:modified xsi:type="dcterms:W3CDTF">2022-02-22T00:59:00Z</dcterms:modified>
  <cp:revision>396</cp:revision>
  <dc:subject/>
  <dc:title>План событий</dc:title>
</cp:coreProperties>
</file>