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2"/>
        </w:rPr>
        <w:tab/>
        <w:tab/>
        <w:tab/>
        <w:tab/>
        <w:tab/>
      </w:r>
    </w:p>
    <w:p>
      <w:pPr>
        <w:pStyle w:val="Heading1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Утверждаю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Глава  города Искитим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  С.В.Завражин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         </w:t>
      </w:r>
      <w:r>
        <w:rPr>
          <w:sz w:val="22"/>
          <w:u w:val="single"/>
        </w:rPr>
        <w:t>« 21 »          ноября            2022 года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лан мероприятий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администрации города Искитим на декабрь 2022 года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961"/>
        <w:gridCol w:w="1701"/>
        <w:gridCol w:w="142"/>
        <w:gridCol w:w="1843"/>
        <w:gridCol w:w="4342"/>
      </w:tblGrid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то проводит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ро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, телефон</w:t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обследование замещающих сем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обеспечению сохранности жилых помещ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ция «СтопВИЧСПИД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группа https://vk.com/molodezh_iskiti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Новогодняя открытк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-выставка детского творчества «Красная книга глазами детей -2022-2023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центр «Аквариу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анцион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ое вручение паспортов 14- летним  граждана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Искити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лог на равных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Марафон добра» акция для людей с ограниченными возможностями здоровь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деля доброты. Ко Дню инвалидов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ИХ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 в рамках международной декады инвалид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здничное мероприятие, посвященное 70-летию ДК «Цементник» совместно с АО «Искитимцемент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, представители ветеранской организации АО «Искитимцемент»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 15, 22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ичев К.В., зам. главы администр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 420, Александрова Е.В., начальник ОГХ, 24 684, Хвостенко Ж.В., начальник отд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ы и строительства, 24 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А., МКУ «УЖКХ»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Н.В., главный специалист по делам несовершеннолетних, 42 172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ция «Их именами названы улицы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. Искити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, 23,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жилищной комиссии по ликвидации задолженности за жилье и коммунальные услуги в муниципальном жилищном фонде гор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В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родского хозяйства, 24 68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От души для души» - литературно-музыкальная гостиная для посетителей с ОВ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, посвященные «Дню неизвестного солдат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Анализ работы отдела опеки и попечительства за 2022 год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Я.Ю., начальн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нь добровольче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ых клубов общеобразовательных организаций города Искитима. Баскетбол юнош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ДЮС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.Н. 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ономического развития,  2-45-9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эффективности использования переданного в аренду муниципального имуще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осмотру строящихся объектов капитального строительства на территории города Искити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-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Мероприятия в рамках муниципального земельного контроля на территории городского округа Искитим Новосибирской обла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усть в жизни будет только радость» детская игровая программа для посетителей с ОВ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07, 1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-17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роведение рейда по контролю за несанкционированным размещением отходов производства и потребления, снега на территории городского округа Искитим НС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акль по пьесе – сказке И. Черкашина - «Сказка волшебного зеркала» театрального коллектива «Щелкунчик» ДМШ для обучающихс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ОУ КШИ №12 г. Искити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акль по пьесе – сказке И. Черкашина - «Сказка волшебного зеркала» театрального коллектива «Щелкунчик» ДМШ для обучающихс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КОУ КШ №7 г. Искити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Герои России моей…» - тематическая программа, приуроченная ко Дню Героев Отечеств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 Зал Боевой Сла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«Дню Героев Отечеств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и Первенство области и города Новосибирска по спортивному туризм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– Камышенское пла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када правового воспит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Итоги работы МБУ «Центр развития физической культуры и спорта» за 2022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 П.П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ректор МБУ «Центр развития физической культуры и спорта»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, посвященные «Дню Конституции Российской Федераци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8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3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щание руководителей ОО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овещание руководителей ДОО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градостроительству, землепользованию и застройке администрации города Искитима НС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ум в связи с 25-летием Совета ветеранов города Искитим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рачный Н.Н. 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ведение рейда по выявлению несанкционированной вырубки зеленых насаждений на территории городского округа Искитим Новосибирской области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размещения нестационарных торговых объе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седание межведомственной комиссии по оказанию материальной помощи жителям города Искитим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С.В., заместитель глав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  24 4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а Е.М., начальник отдела социального обслуживания населения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комиссии по надзору за загрязнением земель и водных объе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бор-совещание совета работающей молодежи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. Искити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Деревенские страсти по Шекспиру» премьера спектакля Народного коллектива театра «Сталкер» ДК «Молодость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вокальный шоу – проект «Битва хоров», среди предприятий и организаций города Искитим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I тур «Новый год у ворот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/>
              <w:t xml:space="preserve"> О подготовке и проведении Новогодних и Рождественских мероприятий на территории города Искитим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 начальник М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и работы МБУ МЦ за 2022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М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за исполнением условий договоров аренды земельных участков предоставленных для строитель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 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А.И., 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годний блиц - турнир по волейболу среди сборных команд девушек и юнош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МАОУ ДО 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екаб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ссия Совета депута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упорядочению уличной торговли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 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ряева Т.А., начальник управления экономического развития, 24 57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выявлению правообладателей объектов недвижимости  в рамках  реализации Федерального закона от 30.12.2020 №518-Ф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екаб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Открытие Искитимской художественной выстав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годняя культурно-развлекательная программа для обучающихся объединений МБОУ ДО ЦД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годняя гонка, памяти тренера-преподавателя В.А. Воробье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база  ДЮС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ДЮСШ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овогоднее чудо» сказочное представление для де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ыжая ёлка» мероприятия с элементами правил безопасности совместно с инструкторами школы ЛизаАлер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Дед Мороз и все-все-все» игровая-развлекательная программа для дете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арк «Южн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 работе МКУ «Управление ЖКХ» за 2022 год.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М.А. МКУ «Управление ЖКХ»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тские новогодний спектакль для детей города и объединений МБОУ ДО ЦД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Дед Мороз и все-все-все» игровая - развлекательная программа для дете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кр. Подго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«Новогодний поезд добра» (поздравление детей инвалидов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 начальник М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змещению нестационарных объектов торговли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ыряева Т.А. начальник управления экономического развития, 29 508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щание у главы города по итогам работы  за декабрь  и о планах на январь 2023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делам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3</w:t>
            </w:r>
          </w:p>
        </w:tc>
      </w:tr>
      <w:tr>
        <w:trPr>
          <w:trHeight w:val="76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Новогодний спектакль «Снежная королев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8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8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аш весёлый Новый год!» открытие зимнего городка и главной ёлки гор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и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82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6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овогодний переполох», игровая программа для дете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cantSplit w:val="true"/>
        </w:trPr>
        <w:tc>
          <w:tcPr>
            <w:tcW w:w="14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 И</w:t>
            </w:r>
          </w:p>
        </w:tc>
      </w:tr>
      <w:tr>
        <w:trPr>
          <w:trHeight w:val="113" w:hRule="atLeast"/>
          <w:cantSplit w:val="true"/>
        </w:trPr>
        <w:tc>
          <w:tcPr>
            <w:tcW w:w="14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елекомпания «ТВК.ТВ»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6,09,13,16,20,23,27,3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грамма «Нов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3832800 (доб.111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ые мероприят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3998"/>
        <w:gridCol w:w="2237"/>
      </w:tblGrid>
      <w:tr>
        <w:trPr>
          <w:trHeight w:val="19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 xml:space="preserve">  </w:t>
            </w:r>
            <w:r>
              <w:rPr/>
              <w:t>Городской фестиваль по настольному теннис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Юбилейный</w:t>
            </w:r>
          </w:p>
        </w:tc>
      </w:tr>
      <w:tr>
        <w:trPr>
          <w:trHeight w:val="16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спартакиада «День здоровья» среди педагогическ. коллективов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/к «Заря»</w:t>
            </w:r>
          </w:p>
        </w:tc>
      </w:tr>
      <w:tr>
        <w:trPr>
          <w:trHeight w:val="21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.Искитима по волейболу среди женских коман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Заря»</w:t>
            </w:r>
          </w:p>
        </w:tc>
      </w:tr>
      <w:tr>
        <w:trPr>
          <w:trHeight w:val="206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мандный Кубок по русским шашкам «Новогодние встречи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/к Дебют</w:t>
            </w:r>
          </w:p>
        </w:tc>
      </w:tr>
      <w:tr>
        <w:trPr>
          <w:trHeight w:val="199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.Искитима по волейболу среди мужских коман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2дека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Заря»</w:t>
            </w:r>
          </w:p>
        </w:tc>
      </w:tr>
      <w:tr>
        <w:trPr>
          <w:trHeight w:val="27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портивный праздник ,посвященный ВФСК ГТ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/к «Заря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выставок в историко-художественном музее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102"/>
        <w:gridCol w:w="2222"/>
      </w:tblGrid>
      <w:tr>
        <w:trPr>
          <w:trHeight w:val="3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выста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Формат проведения</w:t>
            </w:r>
          </w:p>
        </w:tc>
      </w:tr>
      <w:tr>
        <w:trPr>
          <w:trHeight w:val="3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-20.12.202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д шорох кисти». Персональная выставка Марины Лыковой. Бердс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лайн</w:t>
            </w:r>
          </w:p>
        </w:tc>
      </w:tr>
      <w:tr>
        <w:trPr>
          <w:trHeight w:val="3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-31.12.202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ставка одного экспоната в рамках проекта «Город глазами художника»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лайн</w:t>
            </w:r>
          </w:p>
        </w:tc>
      </w:tr>
      <w:tr>
        <w:trPr>
          <w:trHeight w:val="3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-31.12.202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Андрея Манушина. Живопись. г. Новосибирс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3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-31.12.202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ватной игрушки. Баева Т.В.  Ордынско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лайн</w:t>
            </w:r>
          </w:p>
        </w:tc>
      </w:tr>
      <w:tr>
        <w:trPr>
          <w:trHeight w:val="1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-31.12.202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кукол Новосибирского кукольного теат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лайн</w:t>
            </w:r>
          </w:p>
        </w:tc>
      </w:tr>
      <w:tr>
        <w:trPr>
          <w:trHeight w:val="1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-31.12.202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000000"/>
              </w:rPr>
              <w:t>«Новогодняя ностальгия». Выставка советских ёлочных игрушек из фондов музе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лайн</w:t>
            </w:r>
          </w:p>
        </w:tc>
      </w:tr>
      <w:tr>
        <w:trPr>
          <w:trHeight w:val="1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-31.12.202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Продолжение». Искитимская художественная выставка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лайн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здничные дни, профессиональные праздники и памятные даты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 дека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4 дека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юри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9 дека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2 дека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Конституции РФ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18 дека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работников ЗАГС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20 дека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 xml:space="preserve">День работника органов безопасности РФ (День ФСБ)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27 дека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/>
              <w:t>День спасателя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964" w:right="24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2">
    <w:name w:val="Основной текст (2)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8:00Z</dcterms:created>
  <dc:creator>User1111</dc:creator>
  <dc:description/>
  <cp:keywords/>
  <dc:language>en-US</dc:language>
  <cp:lastModifiedBy>User</cp:lastModifiedBy>
  <cp:lastPrinted>2022-11-22T08:02:00Z</cp:lastPrinted>
  <dcterms:modified xsi:type="dcterms:W3CDTF">2022-12-21T05:16:00Z</dcterms:modified>
  <cp:revision>701</cp:revision>
  <dc:subject/>
  <dc:title>План событий</dc:title>
</cp:coreProperties>
</file>