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Глава 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  С.В.Завражин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</w:t>
      </w:r>
      <w:r>
        <w:rPr>
          <w:sz w:val="22"/>
          <w:u w:val="single"/>
        </w:rPr>
        <w:t>« 24 »          июля      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август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961"/>
        <w:gridCol w:w="1701"/>
        <w:gridCol w:w="1985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ведомственная комплексная  операция «Занят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иторинг комплектования классов школ города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О проблемных вопросах, связанных с внедрением и развитием на территории оперативного обслуживания Межмуниципального отдела МВД России «Искитимский» правоохранительного сегмента «Безопасный город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С.Ф., начальник Межмуниципального отдела МВД России «Искитимский», 29 87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я «Голубые Мол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етер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ВД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ком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икто кроме нас!» концертная программа, посвящённая Дню ВД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3, 10, 17, 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на территории городского округа Искитим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седание межведомственной комиссии по вопросам оплаты труда и снижения нелегальной трудовой занятости работников организаций, находящихся на территории города Искитима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кая Е.П., начальник отдела по тру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итмы нашего города» - цикл летних музыкальных четвергов в Парке 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мемориальных досок выпусникам школ героически погибшим при исполнении воинского долга в ходе специальной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№1,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дн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памятных досок на СОШ города искитимцам погибшим в ходе СВО на территории Украины, торжественные мероприятия на Мемориале воинам-искитимцам, погибшим в годы ВОВ и Монументе Сл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Подготовка и проведение Дня города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е игровые программы «День рождения Городовичка» для жителей микрорайонов г. Искитима, посвященные 305-летию г.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ун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  Подгорный  Южный Центральный м-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города Искитима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, посвященные празднованию Дня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Юж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ДК «Росс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–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транспортировки грунта, мусора, сыпучих строит. материалов, тары и листвы… транспортными средствами,  не покрытыми брезентом или другим материалом, искл. загрязнение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нем рождения, любим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абочий полдень» концертная программа для работников Завода «СИБИТ - Ю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я Искитим в любое время года» - чемпионат по чтении вслух стихов искитимских поэ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выставка искитимских художников «Уголки родного города». Живопись из фондов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игровая программа «День рождения Городов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лощадка от 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над городом!» - развлекательн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- Акция «Мы лучше города не знаем, мы чувствуем его душой» праздничное музыкальное поздравление от Народного самодеятельного коллектива Ансамбля русских народных инструментов «Сувенир» преподавателей ДМШ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вор, в котором мы живём» концертная программа для жителей Шипуновского микро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«СИБИТ - Ю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Ю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Юбиле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Ю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Индустр-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выявлению правообладателей объектов недвижимости  в рамках  реализации Федерального закона от 30.12.2020 №518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посвященные 305-летию г. Искитима (по отдельному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о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ческая площадка «Люби и знай свой город и край!» (интеллектуальные конкурс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крытие выставки-ярмарки «Город маст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крытие выставки работ художников-оформителей города Новосиби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 Искит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 строим и творим, мы продолженье твоё, Искити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рмарка - выставка работ студии Д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 –птица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 Концертная программа творческих коллективов ДК «Россия» - «Мы вместе!», посвящённая 305-летию г.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сс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13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.00-1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й дом. Мой город. Моя стран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305. Скучно не будет!»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б итогах вакцинации против COVID-19 за 1 полугодие 202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йгородов А.А.,  главный врач ГБУЗ НСО «ИЦГБ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1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утатские  слуш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«Пою тебя, моя Сибирь» - концертная программа Хора ветеранов ДК «Россия», посвящённая 85- летию Новосибирской области, Новой Сибири.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Юбилей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 готовности образовательных организаций к новому учебному г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бтов О.Н., директор МКУ «ЦБО», 23 23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акция «День флага Р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 Искити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выявлению несакц. вырубки зеленых насаждений на территории городского округа Искитим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рейда по обследованию (контролю) поверхностных водных объектов (рек) на несак. мойку автотранспорта на территории городского округа Искитим Новосибир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седание комиссии по мобилизации поступлений денежных средств в бюджеты всех уровней и государственные внебюджетные фонды, а также по легализации объектов налогообложения и сокращению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Е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, 23 76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экологической акции «Чистый берег»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с п/п города 2 э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лин В.С., начальник отдела ЭиЗК 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круглых столов в рамках городской августовской педагогической 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Школы№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 директор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 результатах работы комиссии по выявлению правообладателей ранее учтенных объектов недвижим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ондарева А.И.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август  и о планах на сентябрь 202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августовской педагогической 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МБОУ ДО Ц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 директор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ния и молодежной политики», 79-213</w:t>
            </w:r>
          </w:p>
        </w:tc>
      </w:tr>
      <w:tr>
        <w:trPr>
          <w:trHeight w:val="112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священые последнему Дню л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Юж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 директор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седание городской межведомственной комиссии по оказанию материальной помощи жителям го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жева Е.М., начальник отдела социального обслуживания населения,  </w:t>
            </w:r>
          </w:p>
        </w:tc>
      </w:tr>
      <w:tr>
        <w:trPr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5,09,12,16,19,23,26,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мероприят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  <w:gridCol w:w="4394"/>
      </w:tblGrid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спортивный праздник «День физкультурника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 авгу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с/к «Заря»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летний фестиваль </w:t>
            </w:r>
            <w:r>
              <w:rPr>
                <w:i/>
              </w:rPr>
              <w:t>ВФСК ГТО</w:t>
            </w:r>
            <w:r>
              <w:rPr/>
              <w:t xml:space="preserve"> (пенсионе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 турнир по футболу, памяти С.В Байдра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Цементник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летний фестиваль </w:t>
            </w:r>
            <w:r>
              <w:rPr>
                <w:i/>
              </w:rPr>
              <w:t>ВФСК ГТО</w:t>
            </w:r>
            <w:r>
              <w:rPr/>
              <w:t xml:space="preserve"> (орган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с/к «Зар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0558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ставк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31.08.20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 коммерческой основе «Экспериментиум»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31.08.20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го экспоната в рамках проекта «Город глазами художника»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ылов В.Я. «Искитимский пейзаж»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31.08.20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ерамических работ. г. Новосибирск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31.08.20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стория флага Российского»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ина Т.В., 2-46-5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31.08.20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художников-оформителей города Новосибирск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 «Город мастеров»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выставка искитимских художников «Уголки родного города». Живопись из фондов музея.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02 августа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 xml:space="preserve">День воздушно-десантных войск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07 августа -              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железнодорож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4 августа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3 августа –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гор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2 августа –</w:t>
            </w:r>
          </w:p>
          <w:p>
            <w:pPr>
              <w:pStyle w:val="Normal"/>
              <w:rPr/>
            </w:pPr>
            <w:r>
              <w:rPr/>
              <w:t>23 августа –</w:t>
            </w:r>
          </w:p>
          <w:p>
            <w:pPr>
              <w:pStyle w:val="Normal"/>
              <w:rPr/>
            </w:pPr>
            <w:r>
              <w:rPr/>
              <w:t>27 августа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государственного флага Российской Федерации</w:t>
            </w:r>
          </w:p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Курской битве (1943 год)</w:t>
            </w:r>
          </w:p>
          <w:p>
            <w:pPr>
              <w:pStyle w:val="Normal"/>
              <w:rPr/>
            </w:pPr>
            <w:r>
              <w:rPr/>
              <w:t>День российского кино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2"/>
          <w:szCs w:val="22"/>
        </w:rPr>
        <w:t>*В связи с COVID-19 в плане возможны изменения</w:t>
        <w:tab/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07-25T08:29:00Z</cp:lastPrinted>
  <dcterms:modified xsi:type="dcterms:W3CDTF">2022-08-01T01:29:00Z</dcterms:modified>
  <cp:revision>603</cp:revision>
  <dc:subject/>
  <dc:title>План событий</dc:title>
</cp:coreProperties>
</file>