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264"/>
        <w:ind w:left="5069" w:hanging="0"/>
        <w:rPr>
          <w:rStyle w:val="FontStyle11"/>
        </w:rPr>
      </w:pPr>
      <w:r>
        <w:rPr>
          <w:rStyle w:val="FontStyle12"/>
        </w:rPr>
        <w:t xml:space="preserve">Приложение № </w:t>
      </w:r>
      <w:r>
        <w:rPr>
          <w:rStyle w:val="FontStyle11"/>
        </w:rPr>
        <w:t xml:space="preserve">7 </w:t>
      </w:r>
      <w:r>
        <w:rPr>
          <w:rStyle w:val="FontStyle12"/>
        </w:rPr>
        <w:t xml:space="preserve">к приказу департамента по тарифам Новосибирской области от 19.12.2016 </w:t>
      </w:r>
      <w:r>
        <w:rPr>
          <w:rStyle w:val="FontStyle11"/>
        </w:rPr>
        <w:t>№467-ТЭ</w:t>
      </w:r>
    </w:p>
    <w:p>
      <w:pPr>
        <w:pStyle w:val="Style21"/>
        <w:widowControl/>
        <w:spacing w:lineRule="exact" w:line="240"/>
        <w:ind w:right="442" w:hanging="0"/>
        <w:rPr>
          <w:rStyle w:val="FontStyle11"/>
          <w:sz w:val="20"/>
          <w:szCs w:val="20"/>
        </w:rPr>
      </w:pPr>
      <w:r>
        <w:rPr/>
      </w:r>
    </w:p>
    <w:p>
      <w:pPr>
        <w:pStyle w:val="Style21"/>
        <w:widowControl/>
        <w:spacing w:before="192" w:after="0"/>
        <w:ind w:right="442" w:hanging="0"/>
        <w:jc w:val="left"/>
        <w:rPr>
          <w:rStyle w:val="FontStyle11"/>
        </w:rPr>
      </w:pPr>
      <w:r>
        <w:rPr>
          <w:rStyle w:val="FontStyle11"/>
          <w:b w:val="false"/>
        </w:rPr>
        <w:t>Тарифы на тепловую энергию (мощность), поставляемую Обществом с ограниченной ответственностью «МК Прогресс»</w:t>
      </w:r>
      <w:r>
        <w:rPr>
          <w:rStyle w:val="FontStyle11"/>
        </w:rPr>
        <w:t xml:space="preserve"> потребителям в системах теплоснабжения микрорайонов Шипуново и Ложок на территории города Искитима Новосибирской области, на долгосрочный период</w:t>
      </w:r>
    </w:p>
    <w:p>
      <w:pPr>
        <w:pStyle w:val="Style31"/>
        <w:widowControl/>
        <w:spacing w:before="34" w:after="0"/>
        <w:ind w:left="2611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347345</wp:posOffset>
                </wp:positionH>
                <wp:positionV relativeFrom="paragraph">
                  <wp:posOffset>316865</wp:posOffset>
                </wp:positionV>
                <wp:extent cx="6093460" cy="2773680"/>
                <wp:effectExtent l="635" t="635" r="635" b="1575435"/>
                <wp:wrapTopAndBottom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3360" cy="2773800"/>
                          <a:chOff x="0" y="0"/>
                          <a:chExt cx="6093360" cy="2773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16680" cy="210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131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п/п</w:t>
                                <w:t>Наименование регулируемой организации</w:t>
                                <w:t>Вид тарифа</w:t>
                                <w:t>год</w:t>
                                <w:t>во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4"/>
                                <w:ind w:right="1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 1 января по 30 июня</w:t>
                                <w:t>с 1 июля по 31 декабря</w:t>
                                <w:t>1.</w:t>
                                <w:t>Общество с ограниченной ответственностью «МК Прогресс» (ОГРН 1075472003166. ИНН 5446008454)</w:t>
                                <w:t>Для потребителей, в случае отсутствия дифференциации тарифов по схеме подключен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right="86" w:firstLine="5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дноставочный, руб./Гкал</w:t>
                                <w:t>2017</w:t>
                                <w:t>1 726,28&lt;**&gt;</w:t>
                                <w:t>1 726,28&lt;**&gt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18</w:t>
                                <w:t>1 726,28&lt;**&gt;</w:t>
                                <w:t>1 919,65&lt;**&gt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19</w:t>
                                <w:t>1 919,65&lt;**&gt;</w:t>
                                <w:t>1 732,12&lt;**&gt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селение (тарифы указываются с учетом НДС) &lt;*&gt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right="91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дноставочный, руб./Гкал</w:t>
                                <w:t>2017</w:t>
                                <w:t>1 726,28&lt;**&gt;</w:t>
                                <w:t>1 726,28&lt;**&gt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18</w:t>
                                <w:t>1 726,28&lt;**&gt;</w:t>
                                <w:t>1 919,65&lt;**&gt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19</w:t>
                                <w:t>1 919,65&lt;**&gt;</w:t>
                                <w:t>1 732,12&lt;**&gt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80" y="2096640"/>
                            <a:ext cx="6022440" cy="67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&lt;*&gt; выделяется в целях реализации пункта 6 статьи 168 Налогового кодекса Российской Федерации (часть вторая)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" w:after="0" w:lineRule="exact" w:line="26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&lt;**&gt; НДС не предусмотрен (в отношении организации применяется упрощённая система налогообложения в соответствии с главой 26.2 Налогового кодекса Российской Федерации)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27.35pt;margin-top:24.95pt;width:479.8pt;height:218.35pt" coordorigin="-547,499" coordsize="9596,43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547;top:499;width:9474;height:331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131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п/п</w:t>
                          <w:t>Наименование регулируемой организации</w:t>
                          <w:t>Вид тарифа</w:t>
                          <w:t>год</w:t>
                          <w:t>во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4"/>
                          <w:ind w:right="14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 1 января по 30 июня</w:t>
                          <w:t>с 1 июля по 31 декабря</w:t>
                          <w:t>1.</w:t>
                          <w:t>Общество с ограниченной ответственностью «МК Прогресс» (ОГРН 1075472003166. ИНН 5446008454)</w:t>
                          <w:t>Для потребителей, в случае отсутствия дифференциации тарифов по схеме подключен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right="86" w:firstLine="5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дноставочный, руб./Гкал</w:t>
                          <w:t>2017</w:t>
                          <w:t>1 726,28&lt;**&gt;</w:t>
                          <w:t>1 726,28&lt;**&gt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18</w:t>
                          <w:t>1 726,28&lt;**&gt;</w:t>
                          <w:t>1 919,65&lt;**&gt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19</w:t>
                          <w:t>1 919,65&lt;**&gt;</w:t>
                          <w:t>1 732,12&lt;**&gt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селение (тарифы указываются с учетом НДС) &lt;*&gt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right="91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дноставочный, руб./Гкал</w:t>
                          <w:t>2017</w:t>
                          <w:t>1 726,28&lt;**&gt;</w:t>
                          <w:t>1 726,28&lt;**&gt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18</w:t>
                          <w:t>1 726,28&lt;**&gt;</w:t>
                          <w:t>1 919,65&lt;**&gt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19</w:t>
                          <w:t>1 919,65&lt;**&gt;</w:t>
                          <w:t>1 732,12&lt;**&gt;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-435;top:3801;width:9483;height:1065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4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&lt;*&gt; выделяется в целях реализации пункта 6 статьи 168 Налогового кодекса Российской Федерации (часть вторая)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0" w:after="0" w:lineRule="exact" w:line="264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&lt;**&gt; НДС не предусмотрен (в отношении организации применяется упрощённая система налогообложения в соответствии с главой 26.2 Налогового кодекса Российской Федерации)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11"/>
        </w:rPr>
        <w:t>регулировании 2017-2019 годов</w:t>
      </w:r>
    </w:p>
    <w:sectPr>
      <w:type w:val="nextPage"/>
      <w:pgSz w:w="11906" w:h="16838"/>
      <w:pgMar w:left="1911" w:right="1152" w:gutter="0" w:header="0" w:top="14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66"/>
      <w:jc w:val="right"/>
    </w:pPr>
    <w:rPr/>
  </w:style>
  <w:style w:type="paragraph" w:styleId="Style21">
    <w:name w:val="Style2"/>
    <w:basedOn w:val="Normal"/>
    <w:qFormat/>
    <w:pPr>
      <w:spacing w:lineRule="exact" w:line="264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64"/>
      <w:jc w:val="both"/>
    </w:pPr>
    <w:rPr/>
  </w:style>
  <w:style w:type="paragraph" w:styleId="Style51">
    <w:name w:val="Style5"/>
    <w:basedOn w:val="Normal"/>
    <w:qFormat/>
    <w:pPr>
      <w:spacing w:lineRule="exact" w:line="264"/>
      <w:jc w:val="both"/>
    </w:pPr>
    <w:rPr/>
  </w:style>
  <w:style w:type="paragraph" w:styleId="Style61">
    <w:name w:val="Style6"/>
    <w:basedOn w:val="Normal"/>
    <w:qFormat/>
    <w:pPr>
      <w:spacing w:lineRule="exact" w:line="264"/>
      <w:ind w:firstLine="197"/>
    </w:pPr>
    <w:rPr/>
  </w:style>
  <w:style w:type="paragraph" w:styleId="Style71">
    <w:name w:val="Style7"/>
    <w:basedOn w:val="Normal"/>
    <w:qFormat/>
    <w:pPr>
      <w:spacing w:lineRule="exact" w:line="263"/>
    </w:pPr>
    <w:rPr/>
  </w:style>
  <w:style w:type="paragraph" w:styleId="Style81">
    <w:name w:val="Style8"/>
    <w:basedOn w:val="Normal"/>
    <w:qFormat/>
    <w:pPr>
      <w:spacing w:lineRule="exact" w:line="264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4:20:00Z</dcterms:created>
  <dc:creator>User</dc:creator>
  <dc:description/>
  <dc:language>en-US</dc:language>
  <cp:lastModifiedBy>User</cp:lastModifiedBy>
  <dcterms:modified xsi:type="dcterms:W3CDTF">2017-01-31T04:20:00Z</dcterms:modified>
  <cp:revision>2</cp:revision>
  <dc:subject/>
  <dc:title/>
</cp:coreProperties>
</file>