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итогах проведения летней оздоровительной кампа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Новосибирской области от 28.03.2014 № 124-п   «Об организации отдыха, оздоровления и занятости детей на территории Новосибирской области» и постановление администрации г.Искитима  от 03.03.2016 № 357 «Об организации отдыха, оздоровления и занятости детей города Искитима в 2016 г.» определяли организацию летней оздоровительной кампании в 2016 год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Межведомственная комиссия по организации круглогодичного отдыха, созданная при администрации города Искитима,  контролирующие органы, подводя итоги </w:t>
      </w:r>
      <w:r>
        <w:rPr>
          <w:rFonts w:eastAsia="Calibri"/>
          <w:sz w:val="28"/>
          <w:szCs w:val="28"/>
          <w:lang w:eastAsia="en-US"/>
        </w:rPr>
        <w:t>детской оздоровительной кампании, констатировали ее успешное завершение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вленные межведомственной комиссией задачи  -  выполнены. В первую очередь,  были созданы условия для безопасного и организованного отдыха детей, направленного на сохранение и укрепление здоровья детей и подростков, соблюдение санитарно-эпидемиологического режима пребывания детей, пропаганду здорового образа жизни. Одной из основных задач было сохранение финансирования летней кампании и количества детей, задействованных организованными формами отдыха и оздоровле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соглашению, заключенному между Министерством социального развития Новосибирской области  и администрацией города,  охват  отдыхом и оздоровлением детей в трудной жизненной ситуации должен был составить 56,6% от общего числа детей в ТЖС. Условия соглашения выполнены в полном объеме. Охват детей из категории трудная жизненная ситуация составил </w:t>
      </w:r>
      <w:r>
        <w:rPr>
          <w:rFonts w:eastAsia="Calibri"/>
          <w:b/>
          <w:color w:val="FF0000"/>
          <w:sz w:val="28"/>
          <w:szCs w:val="28"/>
          <w:lang w:eastAsia="en-US"/>
        </w:rPr>
        <w:t>59,9 %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общего числа детей, находящихся в трудной жизненной ситуации, что составило 782 ребен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летний период организованным отдыхом и занятостью были </w:t>
      </w:r>
      <w:r>
        <w:rPr>
          <w:rFonts w:eastAsia="Calibri"/>
          <w:b/>
          <w:sz w:val="28"/>
          <w:szCs w:val="28"/>
          <w:lang w:eastAsia="en-US"/>
        </w:rPr>
        <w:t>охвачены 15 413</w:t>
      </w:r>
      <w:r>
        <w:rPr>
          <w:rFonts w:eastAsia="Calibri"/>
          <w:sz w:val="28"/>
          <w:szCs w:val="28"/>
          <w:lang w:eastAsia="en-US"/>
        </w:rPr>
        <w:t xml:space="preserve">  детей, с учетом того, что один ребенок мог принимать участие в нескольких видах отдыха (в 2015 году – 14 673 ребенка)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посредственно оздоровленных детей в разных видах лагерей – </w:t>
      </w:r>
      <w:r>
        <w:rPr>
          <w:rFonts w:eastAsia="Calibri"/>
          <w:b/>
          <w:sz w:val="28"/>
          <w:szCs w:val="28"/>
          <w:lang w:eastAsia="en-US"/>
        </w:rPr>
        <w:t xml:space="preserve">2152 человек, </w:t>
      </w:r>
      <w:r>
        <w:rPr>
          <w:rFonts w:eastAsia="Calibri"/>
          <w:sz w:val="28"/>
          <w:szCs w:val="28"/>
          <w:lang w:eastAsia="en-US"/>
        </w:rPr>
        <w:t>или 35,2 % от общего количества детей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лагерях дневного пребывания – 1203 ребенка (ТЖС – 336 человек), в загородных лагерях – 949 ребенка (ТЖС – 446 де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силами Управления образования, отдела по делам молодежи и Молодежного центра, Управления  культуры и спортивных учреждений было организовано и прове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3 профильных смены как городского, так областного и всероссийского уровня -  1913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е сборы и походы - 77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геря труда и отдыха при школах – 1182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ортивные соревнования – 104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 массовые мероприятия – 11 44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о было при школах, клубах по месту жительства, предприятиях города 462  человека, из них 247 в трудной жизненной ситуации. При содействии Центра занятости было трудоустроено 128 несовершеннолетни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из местного бюджета на организацию летнего отдыха, оздоровления и занятости в 2016 году было на уровне 2015 года и  составило </w:t>
      </w:r>
      <w:r>
        <w:rPr>
          <w:rFonts w:eastAsia="Calibri"/>
          <w:b/>
          <w:sz w:val="28"/>
          <w:szCs w:val="28"/>
          <w:lang w:eastAsia="en-US"/>
        </w:rPr>
        <w:t>5 316,0 тыс. рублей</w:t>
      </w:r>
      <w:r>
        <w:rPr>
          <w:rFonts w:eastAsia="Calibri"/>
          <w:sz w:val="28"/>
          <w:szCs w:val="28"/>
          <w:lang w:eastAsia="en-US"/>
        </w:rPr>
        <w:t xml:space="preserve">.  Вместе с областной субсидией на организацию летнего отдыха, межбюджетными трансфертами и привлеченными средствами  сумма израсходованных средств составила </w:t>
      </w:r>
      <w:r>
        <w:rPr>
          <w:rFonts w:eastAsia="Calibri"/>
          <w:b/>
          <w:sz w:val="28"/>
          <w:szCs w:val="28"/>
          <w:lang w:eastAsia="en-US"/>
        </w:rPr>
        <w:t>23 590,2 тыс. рублей</w:t>
      </w:r>
      <w:r>
        <w:rPr>
          <w:rFonts w:eastAsia="Calibri"/>
          <w:sz w:val="28"/>
          <w:szCs w:val="28"/>
          <w:lang w:eastAsia="en-US"/>
        </w:rPr>
        <w:t xml:space="preserve">, что больше финансирования прошлого года  на 10 609,0 тыс. рублей. Увеличение связано в первую очередь с выделением межбюджетных трансфертов по областной программе «Укрепление и развитие материально-технической базы детских оздоровительных учреждений в Новосибирской области на 2012-2014 годы» на проведение работ по реконструкции столовой в МАУ «ЦОиО «Лесная сказка».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.Субсидия областного бюджета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3147,1 тыс. рублей</w:t>
      </w:r>
      <w:r>
        <w:rPr>
          <w:sz w:val="28"/>
          <w:szCs w:val="28"/>
        </w:rPr>
        <w:t xml:space="preserve"> была направлена на следующие ц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тание в ЛДП – 1500,0 тыс. рублей (1200 путев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родительской платы за путевки в МБУ «ЦОиО «Лесная сказка»– 1 297,6 тыс. рублей (273 путев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родительской платы за путевки в другие ДОЛ и СОЛ – 349,5 тыс. рублей (47 путе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расходована полност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Средства местного бюджета</w:t>
      </w:r>
      <w:r>
        <w:rPr>
          <w:sz w:val="28"/>
          <w:szCs w:val="28"/>
        </w:rPr>
        <w:t xml:space="preserve"> в сумме </w:t>
      </w:r>
      <w:r>
        <w:rPr>
          <w:rFonts w:eastAsia="Calibri"/>
          <w:b/>
          <w:sz w:val="28"/>
          <w:szCs w:val="28"/>
          <w:lang w:eastAsia="en-US"/>
        </w:rPr>
        <w:t xml:space="preserve">5 316,0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были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итания в лагерях дневного пребывания – 300,6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путевок в ДОЛ – 963,9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зд к месту отдыха и обратно – 80,0 тыс. рублей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крепление МТБ «ЦОиО «Лесная сказка» - 421,1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ТБ ЛДП – 2047,8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и трудоустройство – 1502,6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. Привлеченные средств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 437,1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оплата питания в ЛДП – 1026,2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утевок за счет средств родителей и предприятий в ДОЛ («Лесная сказка») – 2109,7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проезда к месту отдыха и обратно – 704,3 тыс. рублей (областные и всероссийские профильные смены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с января по сентябрь прошло 8 заседаний межведомственной комиссии согласно плану, утвержденному постановлением администрации. В летний период города рабочей группой межведомственной комиссии проводились проверки деятельности лагерей дневного пребывания и лагеря «Лесная сказка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ерьезных нарушений не выявлено, все замечания  устранялись в рабочем 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ышечной заболеваемости в лагерях не зафиксировано. Покусов клещём в детских оздоровительных учреждениях не зарегистрирова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межведомственной комиссии и контролирующих органов, летняя оздоровительная кампания прошла успеш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43:00Z</dcterms:created>
  <dc:creator>User</dc:creator>
  <dc:description/>
  <dc:language>en-US</dc:language>
  <cp:lastModifiedBy>User</cp:lastModifiedBy>
  <dcterms:modified xsi:type="dcterms:W3CDTF">2017-02-01T02:43:00Z</dcterms:modified>
  <cp:revision>2</cp:revision>
  <dc:subject/>
  <dc:title/>
</cp:coreProperties>
</file>