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В соответствии с Федеральным законом от 24.11.1995 № 181-ФЗ «О социальной защите инвалидов в Российской Федерации» и постановлением Правительства Российской Федерации от 09.07.2016 №649 «О мерах по приспособлению жилых помещений и общего имущества в многоквартирном доме с учетом потребностей инвалидов»,  администрация г.Искитима</w:t>
      </w:r>
      <w:r>
        <mc:AlternateContent>
          <mc:Choice Requires="wps">
            <w:drawing>
              <wp:anchor behindDoc="0" distT="0" distB="2052320" distL="114935" distR="114935" simplePos="0" locked="0" layoutInCell="0" allowOverlap="1" relativeHeight="11">
                <wp:simplePos x="0" y="0"/>
                <wp:positionH relativeFrom="margin">
                  <wp:posOffset>-99060</wp:posOffset>
                </wp:positionH>
                <wp:positionV relativeFrom="page">
                  <wp:posOffset>2335530</wp:posOffset>
                </wp:positionV>
                <wp:extent cx="6191250" cy="360045"/>
                <wp:effectExtent l="0" t="0" r="0" b="0"/>
                <wp:wrapTopAndBottom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09.02.2018             </w:t>
                            </w:r>
                            <w:r>
                              <w:rPr>
                                <w:sz w:val="24"/>
                              </w:rPr>
                              <w:t xml:space="preserve">                               Искитим          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                  №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197        </w:t>
                            </w:r>
                            <w:r>
                              <w:rPr>
                                <w:sz w:val="24"/>
                                <w:u w:val="single"/>
                                <w:lang w:val="en-US"/>
                              </w:rPr>
                              <w:t xml:space="preserve">       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8.35pt;mso-wrap-distance-left:9.05pt;mso-wrap-distance-right:9.05pt;mso-wrap-distance-top:0pt;mso-wrap-distance-bottom:161.6pt;margin-top:183.9pt;mso-position-vertical-relative:page;margin-left:-7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4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sz w:val="24"/>
                          <w:u w:val="single"/>
                        </w:rPr>
                        <w:t xml:space="preserve">09.02.2018             </w:t>
                      </w:r>
                      <w:r>
                        <w:rPr>
                          <w:sz w:val="24"/>
                        </w:rPr>
                        <w:t xml:space="preserve">                               Искитим           </w:t>
                      </w:r>
                      <w:r>
                        <w:rPr>
                          <w:sz w:val="24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                  №</w:t>
                      </w:r>
                      <w:r>
                        <w:rPr>
                          <w:sz w:val="24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  <w:u w:val="single"/>
                          <w:lang w:val="en-US"/>
                        </w:rPr>
                        <w:t xml:space="preserve">     </w:t>
                      </w:r>
                      <w:r>
                        <w:rPr>
                          <w:sz w:val="24"/>
                          <w:u w:val="single"/>
                        </w:rPr>
                        <w:t xml:space="preserve">       </w:t>
                      </w:r>
                      <w:r>
                        <w:rPr>
                          <w:sz w:val="24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  <w:u w:val="single"/>
                        </w:rPr>
                        <w:t xml:space="preserve"> 197        </w:t>
                      </w:r>
                      <w:r>
                        <w:rPr>
                          <w:sz w:val="24"/>
                          <w:u w:val="single"/>
                          <w:lang w:val="en-US"/>
                        </w:rPr>
                        <w:t xml:space="preserve">        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2412365" distL="0" distR="0" simplePos="0" locked="0" layoutInCell="0" allowOverlap="1" relativeHeight="12">
                <wp:simplePos x="0" y="0"/>
                <wp:positionH relativeFrom="margin">
                  <wp:posOffset>-198120</wp:posOffset>
                </wp:positionH>
                <wp:positionV relativeFrom="page">
                  <wp:posOffset>720090</wp:posOffset>
                </wp:positionV>
                <wp:extent cx="6290310" cy="16154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31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АДМИНИСТРАЦИЯ  ГОРОДА  ИСКИТИМА  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НОВОСИБИРСКОЙ  ОБЛАСТИ</w:t>
                            </w:r>
                          </w:p>
                          <w:p>
                            <w:pPr>
                              <w:pStyle w:val="Heading2"/>
                              <w:spacing w:before="120" w:after="0"/>
                              <w:rPr>
                                <w:spacing w:val="20"/>
                                <w:sz w:val="36"/>
                              </w:rPr>
                            </w:pPr>
                            <w:r>
                              <w:rPr>
                                <w:spacing w:val="20"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3pt;height:127.2pt;mso-wrap-distance-left:0pt;mso-wrap-distance-right:0pt;mso-wrap-distance-top:0pt;mso-wrap-distance-bottom:189.95pt;margin-top:56.7pt;mso-position-vertical-relative:page;margin-left:-15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28"/>
                        </w:rPr>
                        <w:t xml:space="preserve">АДМИНИСТРАЦИЯ  ГОРОДА  ИСКИТИМА  </w:t>
                      </w:r>
                    </w:p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НОВОСИБИРСКОЙ  ОБЛАСТИ</w:t>
                      </w:r>
                    </w:p>
                    <w:p>
                      <w:pPr>
                        <w:pStyle w:val="Heading2"/>
                        <w:spacing w:before="120" w:after="0"/>
                        <w:rPr>
                          <w:spacing w:val="20"/>
                          <w:sz w:val="36"/>
                        </w:rPr>
                      </w:pPr>
                      <w:r>
                        <w:rPr>
                          <w:spacing w:val="20"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467995" distL="114935" distR="114935" simplePos="0" locked="0" layoutInCell="0" allowOverlap="1" relativeHeight="13">
                <wp:simplePos x="0" y="0"/>
                <wp:positionH relativeFrom="margin">
                  <wp:posOffset>-49530</wp:posOffset>
                </wp:positionH>
                <wp:positionV relativeFrom="page">
                  <wp:posOffset>3008630</wp:posOffset>
                </wp:positionV>
                <wp:extent cx="5866765" cy="108013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76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создании Комиссии по обследованию жилых помещений инвалидов и общего имущества в многоквартирных домах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 которых проживают инвалид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95pt;height:85.05pt;mso-wrap-distance-left:9.05pt;mso-wrap-distance-right:9.05pt;mso-wrap-distance-top:0pt;mso-wrap-distance-bottom:36.85pt;margin-top:236.9pt;mso-position-vertical-relative:page;margin-left:-3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создании Комиссии по обследованию жилых помещений инвалидов и общего имущества в многоквартирных домах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в которых проживают инвалид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оздать Комиссию по обследованию жилых помещений инвалидов и общего имущества в многоквартирных домах, в которых проживают инвали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Положение о Комиссии по обследованию жилых помещений инвалидов и общего имущества в многоквартирных домах, в которых проживают инвалид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Состав Комиссии по обследованию жилых помещений инвалидов и общего имущества в многоквартирных домах, в которых проживают инвали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План мероприятий по приспособлению жилых помещений инвалидов и общего имущества в многоквартирных домах, в которых проживают инвалиды с учетом потребностей инвалидов и обеспечения условий доступности для инвалид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города Искитима Новосибирской области от 22.06.2016 №1566 «О создании комиссии по обследованию жилых помещений инвалидов и общего имущества в многоквартирных домах, в которых проживают инвалиды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Сеничева К.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С.В.Завражин</w:t>
      </w:r>
      <w:r>
        <w:br w:type="page"/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 администрации 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города Искитима Новосибирской 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>области  от  09.02.2018  № 19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обследованию жилых помещений инвалидов и общего имущества в многоквартирных домах, в которых проживают инвалиды</w:t>
        <w:b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Комиссия по обследованию жилых помещений инвалидов и общего имущества в многоквартирных домах, в которых проживают инвалиды (далее - Комиссия) создана для обеспечения условий доступности для инвалидов жилых помещений и общего имущества в многоквартирном доме и требований по приспособлению жилых помещений в многоквартирном доме с учетом потребностей инвалид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миссия в своей деятельности руководствуется Федеральным законом от 24 ноября 1995 года № 181-ФЗ "О социальной защите инвалидов в Российской Федерации", постановлением Правительства Российской Федерации от 09.07.2016 №649 «О мерах по приспособлению жилых помещений и общего имущества в многоквартирном доме с учетом потребностей инвалидов», настоящим Положением и иными нормативными правовыми акта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следование жилого помещения инвалида и общего имущества в многоквартирном доме, в котором проживает инвалид, осуществляется в целях оценк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также оценки возможности их приспособления с уче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 (далее - обследование), в том числе ограничений, вызванны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стойкими расстройствами двигательной функции, сопряженными с необходимостью использования кресла-коляски, иных вспомогательных средств передвиж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стойкими расстройствами функции слуха, сопряженными с необходимостью использования вспомогательных средст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стойкими расстройствами функции зрения, сопряженными с необходимостью использования собаки-проводника, иных вспомогательных средст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задержками в развитии и другими нарушениями функций организма челове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бследование проводится в соответствии с планом мероприятий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 (далее - план мероприятий) и включает в себ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рассмотрение документов о признании гражданина инвалидом, в том числе выписки из акта медико-социальной экспертизы гражданина, признанного инвалид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роведение визуального, технического осмотра жилого помещения инвалида, общего имущества в многоквартирном доме, в котором проживает инвалид, необходимость проведения дополнительных обследований, испытаний несущих конструкций жилого зд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оценку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ледование проводится в соответствии с планом мероприятий, утвержденным Председателем комисс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о результатам обследования оформляется акт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 (далее - акт обследования), по форме утвержденной Министерством строительства и жилищно-коммунального хозяйства Российской Федерации, содержащ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описание характеристик жилого помещения инвалида, составленное на основании результатов обследов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еречень требований из числа требований, предусмотренных Правиламиобеспечения условий доступности для инвалидов жилых помещений и общего имущества в многоквартирном доме, которым не соответствует обследуемое жилое помещение инвалида (если такие несоответствия были выявлены), утвержденными постановлением Правительства Российской Федерации от 09.07.2016 №649 (далее – Правил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описание характеристик общего имущества в многоквартирном доме, в котором проживает инвалид, составленное на основании результатов обслед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выводы комиссии о наличии или об отсутствии необходим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выводы комиссии о наличии или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Heading1"/>
        <w:shd w:fill="FFFFFF" w:val="clear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) перечень мероприятий по приспособлению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(далее - мероприятия), определяемый на основании Правил с учетом мнения инвалида, проживающего в данном помещении (в случае, если в акте комиссии сделан вывод о наличии технической возможности для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).</w:t>
      </w:r>
    </w:p>
    <w:p>
      <w:pPr>
        <w:pStyle w:val="Normal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6. В случае если в акте обследования содержится вывод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то есть о невозможности приспособления жилого помещения инвалида и (или) общего имущества в многоквартирном доме, в котором проживает инвалид, с учетомпотребностей инвалида и обеспечения условий их доступности для инвалида без изменения существующих несущих и ограждающих конструкций многоквартирного дома (части дома) путем осуществления его реконструкции или капитального ремонта, комиссия выносит решение о проведении проверки экономической целесообразности такой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уполномоченный орган обеспечивает ее проведение.</w:t>
      </w:r>
    </w:p>
    <w:p>
      <w:pPr>
        <w:pStyle w:val="Normal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7. Правила проведения проверки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утверждаются Министерством строительства и жилищно-коммунального хозяйства Российской Федерации.</w:t>
      </w:r>
    </w:p>
    <w:p>
      <w:pPr>
        <w:pStyle w:val="Normal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8. По результатам проверки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 комиссия по форме, утвержденной Министерством строительства и жилищно-коммунального хозяйства Российской Федерации, принимает решение:</w:t>
      </w:r>
    </w:p>
    <w:p>
      <w:pPr>
        <w:pStyle w:val="Normal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а)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Normal"/>
        <w:ind w:firstLine="720"/>
        <w:jc w:val="both"/>
        <w:rPr/>
      </w:pPr>
      <w:r>
        <w:rPr>
          <w:bCs/>
          <w:kern w:val="2"/>
          <w:sz w:val="28"/>
          <w:szCs w:val="28"/>
        </w:rPr>
        <w:t>б)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9. Результатом работы комиссии является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. Формы соответствующих заключений утверждаются Министерством строительства и жилищно-коммунального хозяйства Российской Федерации.</w:t>
      </w:r>
    </w:p>
    <w:p>
      <w:pPr>
        <w:pStyle w:val="Normal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0.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Normal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а) акта обследования;</w:t>
      </w:r>
    </w:p>
    <w:p>
      <w:pPr>
        <w:pStyle w:val="Normal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б) решения комиссии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предусмотренного подпунктом "а" пункта 17 Правил.</w:t>
      </w:r>
    </w:p>
    <w:p>
      <w:pPr>
        <w:pStyle w:val="Normal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1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Normal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а) акта обследования;</w:t>
      </w:r>
    </w:p>
    <w:p>
      <w:pPr>
        <w:pStyle w:val="Normal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б) решения комиссии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предусмотренного подпунктом "б" пункта 17 Правил.</w:t>
      </w:r>
    </w:p>
    <w:p>
      <w:pPr>
        <w:pStyle w:val="Normal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2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.</w:t>
      </w:r>
    </w:p>
    <w:p>
      <w:pPr>
        <w:pStyle w:val="Normal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3. Заключение, в течение 10 дней со дня его вынесения направляется комиссией  Главе города для принятия решения о включении мероприятий в план организации работ поприспособлению жилых помещений инвалидов и общего имущества в многоквартирном доме, в котором проживают инвалиды, с учетом их потребностей и обеспечения условий их доступности для инвали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Решения комиссии принимаются большинством голосов членов комиссии.При равенстве голосов членов комиссии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решению комиссии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5. Обследованиежилого помещения инвалида и общего имущества в многоквартирном доме, в котором проживает инвалид, проводится Комиссией с выездом на место в соответствии с планом обследований. Для проведения обследования необходимо присутствие не менее 2/3 от общего числа членов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 Секретарь Комиссии обеспечива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, не позднее чем за 3 дня до проведения обследования, членов Комиссии о месте, дате и времени проведения обследования и инвалида, его законного представителя или доверенного лица - о дате и времени проведения обслед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материалов, необходимых для проведения обслед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акта в 2 экземплярах и направление в течение 3 дней одного экземпляра инвалиду, его законному представителю или доверенному лиц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копий акта всем членам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Акты обследования  хранятся в отделе социального обслуживания населенияадминистрации города Искитима в течении срока определенного Министерством строительства и жилищно-коммунального хозяйства Российской Федерации.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 администрации 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города Искитима Новосибирской 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>области  от  09.02.2018  № 19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обследованию жилых помещений инвалидов и общего имущества в многоквартирных домах, в которых проживают инвалиды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ничев Константин Владимирович – заместитель главы администрации города, председатель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убарев Юрий Александрович – заместитель главы администрации города, главный архитектор, заместитель председателя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а Алина Виктровна–ведущий специалист отдела социального обслуживания населения, секретарь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ксандрова Елена Васильевна – начальник отдела городского хозя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яжева Елена Михайловна – начальник отдела социального обслуживания на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востенко Жанна Владимировна  – и.о.начальник отдела архитектуры и стро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ндарева А.И. – начальник Управления имущества и зем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ыбин Денис Михайлович  - главный инженер МКУ «Управление ЖК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ань Сергей Александрович–зам. директора МКУ «УК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елова Валентина Николаевна – председатель ОО «ИМО ВОИ»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именко Людмила Михайловна – председатель искитимской территориальной первичной организации ВОС(по согласованию)</w:t>
      </w:r>
      <w:r>
        <w:br w:type="page"/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 администрации 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города Искитима Новосибирской 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>области  от  09.02.2018  № 197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риспособлению жилых помещений инвалидов и общего имущества в многоквартирных домах, в которых проживают инвалиды с учетом потребностей инвалидов и обеспечения условий доступности для инвалид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66"/>
        <w:gridCol w:w="2899"/>
        <w:gridCol w:w="212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 мероприят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10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й этап работы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места жительства инвалидов по категориям предусмотренных постановлением Правительства Российской Федерации от 9 июля 2016 года № 649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-апрель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ЦС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организации инвали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реестра жилых помещений инвалидов и общего имущества в многоквартирных домах, в которых проживают инвалиды, а также реестра индивидуальных жилых домов, в которых проживают инвалиды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8 го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мущества и земельных отнош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графика обследования жилых помещений инвалидов и общего имущества  в многоквартирных домах, в которых проживают инвалиды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8 го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Н</w:t>
            </w:r>
          </w:p>
        </w:tc>
      </w:tr>
      <w:tr>
        <w:trPr/>
        <w:tc>
          <w:tcPr>
            <w:tcW w:w="10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омиссии по обследованию жилых помещ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 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ов о признании гражданина инвалидом, в том числе выписки из акта медико-социальной экспертизы гражданина, признанного инвалидом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август 2018 год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 и строитель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К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август 2018 год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 и строитель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К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август 2018 год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 и строитель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К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акта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август 2018 год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 и строитель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К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 экономической целесообразности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ентябрь-октябрь 2018 го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 и строитель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К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заключения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ентябрь-октябрь 2018 го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 и строитель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К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</w:tr>
      <w:tr>
        <w:trPr/>
        <w:tc>
          <w:tcPr>
            <w:tcW w:w="10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ый этап работы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отребности в финансовых ресурсах на проведение мероприятий по приспособлению жилого помещения инвалида и общего имущества в многоквартирных домах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8 го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источников финансирования и механизма финансирования проведения мероприятий по приспособлению жилого помещения инвалида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–ноябрь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</w:t>
            </w:r>
          </w:p>
        </w:tc>
      </w:tr>
    </w:tbl>
    <w:p>
      <w:pPr>
        <w:pStyle w:val="Normal"/>
        <w:widowControl w:val="false"/>
        <w:autoSpaceDE w:val="fals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07" w:gutter="0" w:header="720" w:top="1134" w:footer="0" w:bottom="79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ерб Постановление ново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2:59:00Z</dcterms:created>
  <dc:creator>Admin</dc:creator>
  <dc:description/>
  <dc:language>en-US</dc:language>
  <cp:lastModifiedBy>User</cp:lastModifiedBy>
  <cp:lastPrinted>2018-02-19T15:20:00Z</cp:lastPrinted>
  <dcterms:modified xsi:type="dcterms:W3CDTF">2019-06-07T02:59:00Z</dcterms:modified>
  <cp:revision>2</cp:revision>
  <dc:subject/>
  <dc:title/>
</cp:coreProperties>
</file>