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15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4.11.2016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1961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4.11.2016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1961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16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17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оказания материальной помощи ж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Искитим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оказания материальной помощи жител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Искитима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оказания материальной помощи гражданам г.Искитима, руководствуясь положе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Искитима Новосибирской области,   администрация города Искитима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межведомственной комиссии по оказанию материальной помощи жителям города Искитима Новосиби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340"/>
        <w:gridCol w:w="5386"/>
      </w:tblGrid>
      <w:tr>
        <w:trPr/>
        <w:tc>
          <w:tcPr>
            <w:tcW w:w="39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х Ири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Искитима, председатель комиссии;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жева Елена Михай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го обслуживания населения администрации г. Искитима, заместитель председателя комиссии;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хлебная Вилена Ридв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социального обслуживания населения администрации г. Искитима, секретарь комиссии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а Елена Васи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родского хозяйства администрации г. Искитима;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хлебный Вячеслав Анато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Управление образования» города Искитима;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йченко Еле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финансов и налоговой политики администрации г. Искитима;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гнер Инна Ю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директора МБУ "Комплексный центр социального обслуживания населения";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енко Татьяна Геннад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пеки и попечительства администрации г. Искитима;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 Александр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БУ "Служба гражданской защиты населения города Искитима";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инкевич Светлана Юр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Искитимского отделения Пенсионного фонда РФ (по согласованию);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овоз Лидия Максим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ветеранов г. Искитима (по согласованию);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нкина Ирина Фед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детской поликлиникой  ГБУЗ "ИЦГБ" (по согласованию);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строева Наталья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АГС Искитимского района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казания адресной социальной помощи гражданам, оказавшимся в трудной жизненной ситу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казания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спределения и выплаты материальной помощи (компенсации) за счет средств субсидии Министерства социального развития Новосибирской области и средств местного бюджета за приобретенные путевки  в организации отдыха детей и их оздоровления в каникулярное врем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назначения и выплаты единовременной материальной помощи при рождении детей (третьего и последующих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hyperlink w:anchor="P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казания материальной помощи к персональным поздравлениям Президента РФ, Губернатора Новосибирской области и Главы города в связи с юбилейными и памятными дат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и силу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Искитима от 01.04.2013 N 542 "Об организации оказания материальной помощи жителям города Искитима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Постановление администрации г. Искити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6.2013 N 1037 «О внесении изменений в положение о порядке оказания адресной социальной помощи гражданам, оказавшимся в трудной жизненной ситуации, утвержденное постановлением администрации города Искитима от 01.04.2013 №542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тановление администрации г. Искитима от 17.09.2015 N 1773 «О внесении изменений в состав межведомственной комиссии по распределению денежных средств на материальную помощь, утвержденный постановлением администрации города Искитима от 01.04.2013 № 542 "Об организации оказания материальной помощи жителям города Искитима"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опубликовать в газете "Искитимская газета" и разместить на официальном сайте администрации г. Искити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публик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по социальным вопросам Порох И.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В.Г.Пфейф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Искитима  Новосибирской </w:t>
      </w:r>
    </w:p>
    <w:p>
      <w:pPr>
        <w:pStyle w:val="ConsPlusNormal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области   от  14.11.2016  №  196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8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казания адресной социальной помощи гражданам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азавшимся в трудной жизненной ситу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о порядке оказания адресной социальной помощи гражданам, оказавшимся в трудной жизненной ситуации, определяет порядок оказания материальной поддержки малообеспеченным категориям граждан, имеющих место жительства и зарегистрированных в городе Искитиме, а также постоянно проживающим на территории города Искити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атериальная помощь оказывае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ам, находящимся в трудной жизненной ситуации, т.е., оказавшимся в ситуации, объективно нарушающей их жизнедеятельность, которую они не могут преодолеть самостоятельно, в том числе в случае: утраты жизненно необходимого имущества в результате пожара, стихийного бедствия или иных обстоятельств; причинения вреда в результате техногенных аварий и катастроф; необходимости оплаты дорогостоящих лекарственных препаратов, медицинских услуг и видов лечения при заболеваниях и увечьях; необходимости сопровождения больного к месту лечения и обратно, а также необходимости оплаты за проживание в период лечения; необходимости обеспечения пожаробезопасности жилья; в случае смерти близкого родственника, затрат на приобретение топлива (для неработающих одиноко проживающих пенсионеров и инвалидов), на восстановление документов (для неблагополучных семей и лиц без определенного места жительства)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лоимущим семьям и малоимущим гражданам, одиноко проживающим гражданам, которые по независящим от них причинам имеют среднедушевой доход ниже величины прожиточного минимума, установленного в Новосибирской области, на день обращения за социальной помощь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мер материальной помощи устанавливается межведомственной комиссией по оказанию материальной помощи жителям города Искитима Новосибирской области (далее – межведомственная комиссия) согласно представленным документам индивидуально в каждом конкретном случае с учетом понесенных затрат, количества обращений граждан, объема ассигнований, предусмотренных в бюджете на эти цели, но не более 50 000 (пятьдесят тысяч) 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случае отказа в назначении материальной помощи мотивированные решения межведомственной комиссии доводятся до сведения заявителя в письменной форме не позднее 10 дней пос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оказания материальн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атериальная помощь оказывается на основании заявления гражданина (далее - заявителя) или его законного представителя, которое он подает в письменной форме в администрацию города Искитима, в отдел социального обслуживания населения. Заявление регистрируется в журнале регистрации обращений граждан за материальной помощь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Материальная помощь оказывается один раз в течение календарного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 обращении за оказанием материальной помощи заявитель должен представить следующие документ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б оказании социальной помощ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личность заявителя, удостоверяющего личность и полномочия законного представителя заявителя (в случае подачи заявления законным представителем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о месте жительства или пребывания семьи или одиноко проживающего гражданина (далее - справка с места жительства о составе семьи), выданный не ранее чем за один месяц до момента обращения с заявлением об оказании социальной помощ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о доходах членов семьи или одиноко проживающего гражданина за последние 3 календарных месяца, предшествующих месяцу подачи заявления об оказании социальной помощи (кроме справок о подтверждении получения пенсии, выданных территориальным органом Пенсионного фонда Российской Федерации, и справок о назначенных гражданину социальных выплатах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ышеперечисленным документам дополнительно предста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жданами, нуждающимися в оплате дорогостоящих лекарственных препаратов, медицинских услуг и видов лечения, сопровождении больного к месту лечения и обратно, оплате за проживание в период леч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данные расходы или их необходимость, в том числе договор на оказание медицинских услуг, копии чеков, проездные билеты, счета-фактур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ая карта реабилитации и абилитации инвалида (для инвалидов), направление медицинских организаций или органов, уполномоченных в сфере здравоохранения, и (или) вызов из лечебного учреждения о необходимости проведения леч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 медицинских организаций или органов, уполномоченных в сфере здравоохранения, о необходимости проведения дорогостоящего лечения по жизненным показания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алоимущими гражданами, нуждающимися в обеспечении пожаробезопасности жиль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устанавливающий документ на жилое помещение или документ, подтверждающий постоянное проживание заявителя в жилом помещении (акт обследования жилищно-бытовых условий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копий документов, не заверенных в установленном порядке, заявителем представляются и их подлинни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представления полного пакета документов, гражданам, пострадавшим в результате пожара, стихийного бедствия, техногенных аварий и катастроф, социальная помощь назначается на основании акта обследования социально-бытовых условий проживания заявителя, составленного МБУ «КЦСОН» с указанием невозможности представления отдельных докумен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явитель вправе представить по собственной инициатив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 о доходах членов семьи или одиноко проживающего гражданина за последние 3 календарных месяца, предшествующих месяцу подачи заявления об оказании социальной помощи, в случае если данным документом является справка о подтверждении получения пенсии, выданная территориальным органом Пенсионного фонда Российской Федерации и справки о назначенных гражданину социальных выплатах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о регистрации заявителя в государственной службе занятости населения в качестве безработного (для неработающих лиц трудоспособного возраста, не имеющих ограничений к трудовой деятельности), дополнительно справку на каждого члена семьи, выданную не ранее чем за один месяц до момента обращения с заявлением об оказании социальной помощ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страхового свидетельства государственного пенсионного страх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из документов, которые представляются заявителем дополнительно, заявитель вправе представить по собственной инициатив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случае, если заявитель является гражданином, пострадавшим в результате пожара, стихийного бедств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о пожар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комиссии по предупреждению и ликвидации чрезвычайных ситуаций и обеспечению пожарной безопас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лучае, если заявитель является гражданином, пострадавшим в результате техногенных аварий и катастроф, - документ, подтверждающий указанные обстоя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лучае, если заявитель является малоимущим гражданином, нуждающимся в обеспечении пожаробезопасности жилья, - информацию отдела надзорной деятельности о необходимости замены или ремонта электропроводки, ремонта дымоходов и отопительных печ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Заявитель предоставляет полные и достоверные сведения о себе и членах своей семьи и несет за это ответственнос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ление рассматривается в течение 30 дней с момента предоставления полного пакета докумен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Специалисты отдела социального обслуживания и (или) МБУ "КЦСОН" проводят обследование материально-бытового положения заявителя на основании заявления гражданина и в срок не более 15 дней с момента обращения, составляет акт обслед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Выплата назначенной материальной помощи производится отделом бухгалтерского учета администрации города Искитима на основании распоряжения администрации города Искитима через филиал Сбербанка, расположенный по месту житель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Финансирование расходов на оказание материальной помощи производит Управление финансов и налоговой политики администрации города Искитима за счет средств местного бюджета, перечисляя денежные средства, на основании распоряжения администрации г. Искитима, на лицевой счет администрации гор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инятия ре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азмер оказываемой материальной помощи определяется комиссионно с учетом материального состояния обратившегося, степени трудности жизненной ситуации, размера материальных затрат заявителя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ешение считается принятым, если за него проголосовало большинство членов межведомственной комиссии.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Решение комиссии оформляется протоколом и подписывается председателем и секретарем межведомственной комисс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каз в назначении материальн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заявителем неполных и (или) недостоверных сведений о составе семьи, доходах и принадлежащем ему имуществе на праве собственности межведомственная комиссия принимает решение об отказе заявителю в назначении материаль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Искитима  Новосибирской </w:t>
      </w:r>
    </w:p>
    <w:p>
      <w:pPr>
        <w:pStyle w:val="ConsPlusNormal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области   от  14.11.2016  №  196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38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оказания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 порядке оказания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, определяет порядок предоставления единовременной материальной помощи гражданам города Искитима, пострадавшим в результате чрезвычайных ситуац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атериальная помощь, в соответствии с настоящим Положением, оказывается при возникновении чрезвычайных ситуаций природного, техногенного и экологического характера, повлекших значительные социальные последств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Материальная помощь в соответствии с настоящим Положением оказывается из средств, предусмотренных по разделу 0111 "Резервные фонды администрации", средств местного и областного бюдже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За материальной помощью могут обратиться только лица, предварительно вставшие на учет в отделе социального обслуживания населения в качестве пострадавших от чрезвычайных ситуац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Материальная помощь оказывае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ному из лиц, проживающих по одному адресу, или собственнику жилого помещ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у, здоровью которого причинен вред в результате чрезвычайных ситуац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мер материальной помощи устанавливается межведомственной комиссией по оказанию материальной помощи жителям города Искитима Новосибирской области (далее – межведомственная комиссия) согласно представленным документам индивидуально в каждом конкретном случае с учетом понесенных затрат, количества обращений граждан, объема ассигнований, предусмотренных в бюджете на эти цели, но не более 50 000 (пятьдесят тысяч) рубл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оказания материальн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атериальная помощь оказывается на основании заявления гражданина, которое он подает в письменном виде в администрацию города Искитима либо в отдел социального обслуживания населения администрации города Искити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явление регистрируется специалистом отдела в журнале обращений граждан, обратившихся за материальной помощь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 обращении за оказанием материальной помощи заявитель должен представить следующие документ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кумента, удостоверяющего личность заявителя, удостоверяющего личность и полномочия законного представителя заявителя (в случае подачи заявления законным представителем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о месте жительства или пребывания семьи или одиноко проживающего гражданина (далее - справка с места жительства о составе семьи), выданный не ранее чем за один месяц до момента обращения с заявлением об оказании социальной помощ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о принадлежности к льготной категории (при наличи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сведения о доходах всех членов семьи, полученных за три месяца, предшествующих месяцу подачи заяв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окумент о праве собственности на жилое помещени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 о пожаре либ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комиссии по предупреждению и ликвидации чрезвычайных ситуаций и обеспечению пожарной безопас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 случае если заявитель является гражданином, пострадавшим в результате техногенных аварий и катастроф, - документ, подтверждающий указанные обстоятель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ыплата назначенной материальной помощи производится отделом бухгалтерского учета администрации города Искитима на основании распоряжения администрации города Искитима через филиал Сбербанка, расположенный по месту житель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Финансирование расходов на оказание материальной помощи производит Управление финансов и налоговой политики администрации города Искитима за счет средств местного и (или) областного бюджета, перечисляя денежные средства, на основании распоряжения администрации города Искитима, на лицевой счет администрации города Искити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инятия ре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азмер оказываемой материальной помощи определяется комиссионно с учетом материального состояния обратившегося, степени трудности жизненной ситуации, размера материальных затрат заявител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Решение считается принятым, если за него проголосовало большинство членов межведомственной комисси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Решение комиссии оформляется протоколом и подписывается председателем и секретарем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каз в назначении материальной (финансовой) помощ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заявителем неполных и (или) недостоверных сведений о составе семьи, доходах и принадлежащем ему имуществе на праве собственности межведомственная комиссия принимает решение об отказе заявителю в назначении материаль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br w:type="page"/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Искитима  Новосибирской </w:t>
      </w:r>
    </w:p>
    <w:p>
      <w:pPr>
        <w:pStyle w:val="ConsPlusNormal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области   от  14.11.2016  №  196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186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пределения и выплаты материальной помощи (компенсации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счет средств субсидии Министерства социального развития Новосибирской области и средств местного бюджета за приобретенные путевки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рганизации отдыха детей и их оздоровления в каникулярное врем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Положение о порядке распределения и выплаты материальной помощи (компенсации) за счет средств субсидии Министерства социального развития Новосибирской области и средств местного бюджета за приобретенные путевки  в организации отдыха детей и их оздоровления в каникулярное время (далее - Положение) разработано в соответствии с Федеральными законами от 24.07.1998 N 124-ФЗ "Об основных гарантиях прав ребенка в Российской Федерации", от 06.10.2003 N 131-ФЗ "Об общих принципах организации местного самоуправления в Российской Федерации", постановлением Правительства Новосибирской области от 28.03.2014 N 124-п "Об организации и обеспечении отдыха и оздоровления детей на территории Новосибирской области", Уставом города Искитим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Настоящее Положение определяет условия распределения и выплаты материальной помощи (далее - компенсации) за счет средств субсидии Министерства социального развития Новосибирской области,  направленных на организацию отдыха и оздоровления детей и средств местного бюджета за приобретенные путевки  в организации отдыха детей и их оздоровления в каникулярное время  в  Новосибирской области детям, проживающим и (или) обучающимся  на территории города Искити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Действие Положения не распространяется на отношения, связанные с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ей оздоровления детей, относящихся к категории граждан, имеющих право на получение государственной социальной помощи в виде набора социальных услуг в соответствии с Федеральным законом от 17.07.1999 N 178-ФЗ "О государственной социальной помощи", которая осуществляется в соответствии с приказом Министерства здравоохранения и социального развития Российской Федерации от 29.12.2004 N 328 "Об утверждении Порядка предоставления набора социальных услуг отдельным категориям граждан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м путевок для детей-сирот, детей, находящихся в трудной жизненной ситуации, которое осуществляется в порядке, установленном Прави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словия предоставления компенс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Право на получение  компенсации за приобретённые путевки в оздоровительные и санаторные лагеря Новосибирской области имеют родители детей, из числа жителей города Искитима и (или) обучающихся в образовательных организациях города, в возрасте от 6 до 15 лет (включительно), а в профильные смены, проводимые на базе МАУ «Центр отдыха и оздоровления «Лесная сказка» в возрасте от 6 до 17 лет (включительно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Ребенок имеет право в течение одного календарного года за счет средств субсидии получить не более одной компенсации за приобретенные путевки в загородные оздоровительные учреждения. Компенсация за приобретенную путевку  в санаторный лагерь за счет средств субсидии предоставляется ребенку не чаще одного раза в два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 xml:space="preserve">Дети, занимающиеся в спортивных секциях, посещающие клубные формирования (студии, коллективы самодеятельного искусства и творческие коллективы, клубы по интересам) муниципальных учреждений города Искитима, направляются в муниципальное автономное учреждение «Центр отдыха и оздоровления «Лесная сказка» для участия в профильных сменах на основании заявки от учрежде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>Выплата компенсации осуществляется в соответствии с очередностью в зависимости от даты подачи заявления и наличия средств субсидии запланированных на эти цели. Если заявление не удалось удовлетворить в этом году, оно может быть рассмотрено в  следующем календарном  году по заявлению родителя (законного представител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очереди ведется до распределения средств субсидии выделенных на эти цел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компенсаци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Для постановки на учет на получение компенсации родители (законные представители) обращаются в отдел социального обслуживания населения администрации города Искити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Предоставление компенсации осуществляется в порядке очередности исходя из даты подачи документов в соответствии с пунктами 3.3 - 3.7 Поло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  <w:t>Компенсации предоставляются на основан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я родителя (законного представителя) ребенка (далее - заявитель) о предоставлении компенс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и на предоставление компенсации от предприятия, организации - работодателя заявителя, профсоюзной организации (далее - организация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и на предоставление путевок в загородные лагеря отдыха и оздоровления детей от муниципального учреждения в отношении детей, занимающихся в спортивных секциях, посещающих клубные формирования (студии, коллективы самодеятельного искусства и творческие коллективы, клубы по интересам) соответствующего муниципального учрежд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</w:t>
        <w:tab/>
        <w:t xml:space="preserve">При обращении заявителя на получение компенсации в отделе  социального обслуживания населения оформляется  заявление на предоставление компенсации, и предоставляются следующие  документы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аспорта родителя (законного представителя)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я свидетельства о рождении ребенка или паспорта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равка о регистрации по месту жительства на территории города Искитима,  либо справку образовательной организации города Искитима об обучении в данной организации в текущем году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кумент, подтверждающий факт приобретения путевки в оздоровительное или санаторное учреждение и платежный документ (чек, квитанция строгой отчетности)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мер лицевого счета (за исключением на получение компенсации за приобретенную путевку в МАУ «ЦОиО «Лесная сказка»)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</w:t>
        <w:tab/>
        <w:t>При обращении организа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дительное письмо на имя заместителя главы администрации города, председателя межведомственной комиссии, подписанное руководителем организ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удостоверяющие личность и подтверждающие полномочия представителя организации, представившего докумен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и детей сотрудников организации, включенных в заявку, заверенные подписью руководителя организации и печатью организации (при ее наличи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постановке организации на учет в налоговом органе, заверенная подписью руководителя и печатью организации (при ее наличи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счета для  перечисления компенс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я родителей (законных представителей) детей, включенных в заявк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свидетельств о рождении детей и (или) документов, удостоверяющих личности детей, включенных в заявк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регистрацию детей, включенных в заявку, по месту жительства (месту пребывания) в городе Искитиме, или документы, выданные образовательными организациями города Искитима, подтверждающие обучение детей на территории города Искити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и обращении муниципального учрежд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дительное письмо на имя заместителя главы администрации города, председателя межведомственной комиссии, подписанное руководителем муниципального учрежд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представителя муниципального учреждения, представившего докумен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и детей, включенных в заявку, заверенные подписью руководителя муниципального учреждения и печатью муниципального учреждения (при ее наличи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я родителей (законных представителей) детей, включенных в заявк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свидетельств о рождении детей и (или) документов, удостоверяющих личности детей, включенных в заявк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регистрацию детей, включенных в заявку, по месту жительства (месту пребывания) в городе Искитиме, или документы, выданные образовательными организациями города Искитима, подтверждающие обучение детей на территории города Искити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</w:t>
        <w:tab/>
        <w:t>В случае представления копий документов, не заверенных в установленном федеральным законодательством порядке, гражданином, обратившимся за получением компенсации, представляются оригиналы указанных документов, которые после копирования и заверения специалистом отдела возвращаются заявител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</w:t>
        <w:tab/>
        <w:t xml:space="preserve">Путевки в загородные санаторные и оздоровительные лагеря (за исключением МАУ «ЦОиО «Лесная сказка») приобретаются родителями (законными представителями) за полную стоимость самостоятельно. После приобретения путевки родитель (законный представитель), имеет право обратиться за частичной компенсацией стоимости путевки в отдел социального обслуживания населения администрации города Искитима. Частичная компенсация производится в соответствии с нормативами определенными постановлением администрации города "Об организации отдыха, оздоровления и занятости детей города Искитима" на текущий финансовый год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</w:t>
        <w:tab/>
        <w:t>При приобретении путевки в МАУ «ЦОиО «Лесная сказка» родитель (законный представитель), первоначально обращается в отдел социального обслуживания населения, предоставляя необходимые документы для оформления компенсации, получает справку (подтверждение) на частичную оплату стоимости путевки. Оплату разницы между стоимостью путевки и компенсацией производят родители (законные представители) несовершеннолетних или иные физические лица, предприятия и организации всех форм собственности самостоятельно, перечисляя ее на расчетный счет  или в кассу МАУ «ЦОиО «Лесная сказка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</w:t>
        <w:tab/>
        <w:t xml:space="preserve">При приобретении путевки в МАУ «ЦОиО «Лесная сказка», родитель (законный представитель) заключает договор с МАУ «ЦОиО «Лесная сказка». По результатам заключенных договоров МАУ «ЦОиО «Лесная сказка» составляет реестр получателей компенсации и направляет в отдел социального обслуживания населения администрации города, который готовит проект распоряжения администрации города о возмещении расходов МАУ «ЦОиО «Лесная сказка» за реализацию путевок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Информация о необходимом перечне документов для отправки ребенка в оздоровительное учреждение предоставляется родителям (законным представителям) и организациям отделом социального обслуживания насе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 полноту и достоверность предоставляемых документов ответственность несут родители (законные представители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ыплата назначенной материальной помощи производится отделом бухгалтерского учета администрации города Искитима на основании распоряжения администрации города Искитима через филиал Сбербанка, расположенный по месту житель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Финансирование расходов на оказание материальной помощи производит Управление финансов и налоговой политики администрации города Искитима за счет средств субсидии министерства социального развития Новосибирской области и средств городского бюджета, перечисляя денежные средства, на основании распоряжения администрации города Искитима, на лицевой счет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нятия реш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оказываемой материальной помощи одобряется комиссионно и определяется постановлением администрации города "Об организации отдыха, оздоровления и занятости детей города Искитима" на текущий финансовый год. </w:t>
      </w:r>
    </w:p>
    <w:p>
      <w:pPr>
        <w:pStyle w:val="ConsPlus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читается принятым, если за него проголосовало большинство членов межведомственной комиссии.</w:t>
      </w:r>
      <w:r>
        <w:rPr>
          <w:sz w:val="26"/>
          <w:szCs w:val="26"/>
        </w:rPr>
        <w:t xml:space="preserve"> </w:t>
      </w:r>
    </w:p>
    <w:p>
      <w:pPr>
        <w:pStyle w:val="ConsPlusNormal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оформляется протоколом и подписывается председателем и секретарем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назначении материальной помощ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аза в предоставлении путевк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дставление или несвоевременное представление документов, указанных в пункте 3.4-3.6 Полож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оверность сведений, содержащихся в документах, указанных в пункте 3.4- 3.6. Положения, либо несоответствие документов требованиям, указанным в пункте 3.7 Полож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блюдение условий предоставления путевок, указанных в пунктах 2.1 - 2.5 Положения.</w:t>
      </w:r>
      <w:r>
        <w:br w:type="page"/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Искитима  Новосибирской </w:t>
      </w:r>
    </w:p>
    <w:p>
      <w:pPr>
        <w:pStyle w:val="ConsPlusNormal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области   от  14.11.2016  №  196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228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назначения и выплаты единовременной материальной помощ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рождении детей (третьего и последующих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 порядке назначения и выплаты единовременной материальной помощи при рождении детей (третьего и последующих) определяет порядок предоставления материальной помощи гражданам города Искитима при рождении третьего и последующего ребен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атериальная помощь оказывается гражданам, зарегистрированным в городе Искитиме, в семье которых рождается третий и последующий ребенок, учитывая усыновленных детей, начиная с 01.01.2011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236"/>
      <w:bookmarkEnd w:id="4"/>
      <w:r>
        <w:rPr>
          <w:rFonts w:cs="Times New Roman" w:ascii="Times New Roman" w:hAnsi="Times New Roman"/>
          <w:sz w:val="26"/>
          <w:szCs w:val="26"/>
        </w:rPr>
        <w:t>1.3. Срок обращения за материальной помощью не должен превышать одного года с момента рождения ребен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а момент обращения за помощью рожденный третий и последующий ребенок должен иметь постоянную регистрацию на территории города Искити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оказания материальн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атериальная помощь оказывается на основании личного заявления гражданина, которое подается в письменном виде в отдел социального обслуживания населения, заявление регистрируется в журнале регистрации заявлений граждан, обратившихся за материальной помощью при рождении третьего и последующего ребен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 обращении за материальной помощью гражданин должен представить следующие документ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а о рождении всех детей в семь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 заявител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 второго родител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о составе семь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егистрации бра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стоверение многодетной семь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расчетного счета, на который следует перечислить денежные сред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ыплата назначенной материальной помощи производится по распоряжению администрации города Искитима на основании решения межведомственной комиссии отделом бухгалтерского учета администрации города Искитима через филиал Сбербанка, расположенный по месту житель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Финансирование расходов на оказание материальной помощи производит Управление финансов и налоговой политики администрации города Искитима за счет средств местного бюджета, предусмотренных на теку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инятия ре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азмер оказываемой материальной помощи составляет 5 000 рублей и одобряется комиссионно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шение считается принятым, если за него проголосовало большинство членов межведомственной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ешение комиссии оформляется протоколом и подписывается председателем и секретарем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каз в назначении материальн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ителем неполных и (или) недостоверных сведений о составе семьи, месте проживания и регистрации рожденного ребенка, а также период обращения заявителя превышает срок, определенный </w:t>
      </w:r>
      <w:hyperlink w:anchor="P23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ежведомственная комиссия принимает решение об отказе заявителю в назначении материаль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Искитима  Новосибирской </w:t>
      </w:r>
    </w:p>
    <w:p>
      <w:pPr>
        <w:pStyle w:val="ConsPlusNormal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области   от  14.11.2016  №  196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271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казания материальной помощи к персональным поздравлениям Президента РФ, Губернатора Новосибирской области и Главы гор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юбилейными и памятными датам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 порядке оказания материальной помощи к персональным поздравлениям Президента Российской Федерации, Губернатора Новосибирской области, Главы города Искитима в связи с юбилейными и памятными датами определяет порядок предоставления материальной помощи к персональным позд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 юбилейными днями рожд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юбилейными датами руководителей, заслуженных работников предприятий, организаций, учреждений и органов местного самоуправления города Искити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атериальная помощь, в виде подарка,  оказывается гражданам, зарегистрированным в городе Искитиме при вручении персонального поздравления Президента Российской Федерации и Губернатора Новосибирской области в соответствии с указанием Президента Российской Федерации от 31 мая 2012 года N ПР-1438, либо путем зачисления на лицевой счет получателя  к персональным поздравлениям Главы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оказания материальн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атериальная помощь при вручении персонального поздравления Президента Российской Федерации и Губернатора Новосибирской области оказывается на основании списка, поступившего в администрацию города Искитима из Департамента организации управления администрации Губернатора Новосибирской области и Правительств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уководителям, заслуженным работникам предприятий, организаций, учреждений и органов местного самоуправления города Искитима материальная помощь оказывается на основании представления, предоставляемого руководителями предприятий, организаций, учреждений и завизированного в администрации города (управление делами), либо на основании распоряжения администрации города Искитима. К представлениям прилагаются копии лицевых счетов получател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Администрация города (управление делами) передает списки и представления на рассмотрение в межведомственную комисс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казанию материальной помощи жителям города Искитима Новосибирской области (далее – межведомственная комисс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умма назначенной материальной помощи по распоряжению администрации города Искитима на основании решения межведомственной комиссии перечисляется Управлением финансов и налоговой политики администрации город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лицевой счет МБУ "Комплексный центр социального обслуживания населения" для формирования подарков к  персональным поздравлениям Президента Российской Федерации и Губернатора Новосибирской обла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лицевой счет администрации города на поощрение руководителей, заслуженных работников предприятий, организаций, учреждений и органов местного самоуправления города Искити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МБУ "Комплексный центр социального обслуживания населения" формирует подарки ветеранам ВОВ с последующим предоставлением отчета (затратных документов) в адрес межведомственной комиссии о целевом использовании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Администрация города (отдел бухгалтерского учета) денежные средства, предусмотренные на поощрение руководителей, заслуженных работников предприятий, организаций, учреждений и органов местного самоуправления города, зачисляет на лицевые счета получ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инятия реше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азмер оказываемой материальной помощи на приобретение подарков определяется межведомственной комиссией 1 раз на весь текущий год, решение считается принятым, если за него проголосовало большинство членов комисси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Размер оказываемой материальной помощи к персональным поздравлениям Главы города определяется из расчета имеющих ассигнований и фиксируется в распоряжении администрации город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ешение комиссии оформляется протоколом и подписывается председателем и секретарем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каз в назначении материальн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недостоверных сведений о месте проживания и регистрации ветерана ВОВ, а также в случае его смерти, межведомственной комиссией принимается решение об отказе в оказании материальной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7E3BFE6BB2DB60530829655496314985A40CFCE35B9B21AA11E9059493B5C4B8F9CA45B6DFE73E1AE710e11AD" TargetMode="External"/><Relationship Id="rId3" Type="http://schemas.openxmlformats.org/officeDocument/2006/relationships/hyperlink" Target="consultantplus://offline/ref=117E3BFE6BB2DB60530829655496314985A40CFCEE5E9929A211E9059493B5C4eB1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45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7-02-01T02:45:00Z</dcterms:modified>
  <cp:revision>2</cp:revision>
  <dc:subject/>
  <dc:title>                                                                           </dc:title>
</cp:coreProperties>
</file>