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предложений участников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субъектов малого и среднего предпринимательства с целью оказания им финансовой поддерж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                                                                                                    07.11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.В. Ружаковская – заместитель главы администрации г. Искитим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.А. Пыряева – начальник УЭР администрации г. Искитим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.Н. Желнина – ведущий специалист УЭР администрации г. Искити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06 октября по 05 ноября 2023 г. в Управление экономического развития СМ и СП были поданы и зарегистрированы в журнале регистрации 3 (три) заявки на участие в открытом конкурсе по отбору субъектов малого и среднего предпринимательства для оказания им финансовой поддержки за счет средств городск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скрытия конверта определено, что участники конкурса ИП Шевелева Светлана Александровна, ИНН </w:t>
      </w:r>
      <w:r>
        <w:rPr>
          <w:sz w:val="28"/>
          <w:szCs w:val="28"/>
          <w:shd w:fill="FFFFFF" w:val="clear"/>
        </w:rPr>
        <w:t>544311881301</w:t>
      </w:r>
      <w:r>
        <w:rPr>
          <w:sz w:val="28"/>
          <w:szCs w:val="28"/>
        </w:rPr>
        <w:t xml:space="preserve">, заявка № 2 от 27.10.2023г. претендует на субсидирование части затрат по арендным (субарендным) платежам офисных и производственных помещений в размере 250 000 руб., ИП Попов Николай Юрьевич, ИНН </w:t>
      </w:r>
      <w:r>
        <w:rPr>
          <w:sz w:val="28"/>
          <w:szCs w:val="28"/>
          <w:shd w:fill="FFFFFF" w:val="clear"/>
        </w:rPr>
        <w:t>544600747552</w:t>
      </w:r>
      <w:r>
        <w:rPr>
          <w:color w:val="35383B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аявка № 3 от</w:t>
      </w:r>
      <w:r>
        <w:rPr>
          <w:color w:val="35383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1.11.2023 г</w:t>
      </w:r>
      <w:r>
        <w:rPr>
          <w:color w:val="35383B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претендует на субсидирование процентных выплат по банковским кредитам на обновление основных средств, субсидирование лизинговых платежей  в размере</w:t>
      </w:r>
      <w:r>
        <w:rPr>
          <w:color w:val="35383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229 472 руб., и ООО «Сибавтострой», ИНН 5446019368, заявка № 4 от 01.11.2023 г. претендует на субсидирование части затрат на приобретение основных и (или) пополнение оборотных средств в размере в размере 200 000 руб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 xml:space="preserve">      Т.В. Ружаковская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ЭР</w:t>
        <w:tab/>
        <w:t xml:space="preserve">            Т.А. Пыряе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</w:tabs>
        <w:rPr/>
      </w:pPr>
      <w:r>
        <w:rPr>
          <w:sz w:val="28"/>
          <w:szCs w:val="28"/>
        </w:rPr>
        <w:t>Секретарь                                                                                                       М.Н. Жел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6:00Z</dcterms:created>
  <dc:creator>User</dc:creator>
  <dc:description/>
  <cp:keywords/>
  <dc:language>en-US</dc:language>
  <cp:lastModifiedBy>User</cp:lastModifiedBy>
  <cp:lastPrinted>2023-11-10T14:10:00Z</cp:lastPrinted>
  <dcterms:modified xsi:type="dcterms:W3CDTF">2023-11-10T07:41:00Z</dcterms:modified>
  <cp:revision>105</cp:revision>
  <dc:subject/>
  <dc:title>Протокол вскрытия конвертов</dc:title>
</cp:coreProperties>
</file>