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ИСКИТИМА НОВОСИБИРСКОЙ ОБЛАСТИ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ция города Искитима Новосибирской области извещает о проведении открытого конкурса по отбору субъектов малого и среднего предпринимательства города Искитима для оказания им финансовой поддержки за счет средств местного и областного бюдже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</w:t>
      </w:r>
      <w:r>
        <w:rPr>
          <w:bCs/>
          <w:sz w:val="26"/>
          <w:szCs w:val="26"/>
        </w:rPr>
        <w:t xml:space="preserve">инансовая поддержка СМ и СП </w:t>
      </w:r>
      <w:r>
        <w:rPr>
          <w:sz w:val="26"/>
          <w:szCs w:val="26"/>
        </w:rPr>
        <w:t>осуществляется в порядке, определенном в Приложении № 2 к Муниципальной программе «Развитие малого и среднего предпринимательства в городе Искитиме», утвержденной постановлением администрации города Искитима от 18.01.2018 № 34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sz w:val="26"/>
          <w:szCs w:val="26"/>
        </w:rPr>
        <w:t>Сроки проведения отбора: с 06.10.2023 г. по 05.11.2023 г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едоставления субсиди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финансовой поддержки субъектам малого и среднего предпринимательства - юридическим лицам, индивидуальным предпринимателям  (далее также – СМ и СП)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 в рамках Программы. Финансовая поддержка субъектов малого и среднего предпринимательства  осуществляется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части процентных выплат по банковским кредитам на обновление основных средств, субсидирование лизинговых платеж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  части   затрат   на   приобретение  основных   и   (или)  пополнение оборо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рование части затрат на реализацию бизнес-плана предпринимательского проекта (гранты начинающ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затрат по арендным (субарендным) платежам офисных и производственных помещ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убсидирование части затрат на обучение СМ и СП своих работников на образовательных курсах, участие в конкурс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отбор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 должны соответствовать следующим требованиям на дату подачи заявк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лжны получать средства из бюджета города Искитима Новосибирской области в соответствии с иными нормативными правовыми актами, муниципальными правовыми актами на цели, указанные в пункте  1.1  настоящего  порядка оказания финансовой поддержки субъектам малого и среднего предпринимательства города Искитима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а отсутствовать просроченная задолженность по возврату в бюджет города Искитим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естре дисквалифицированных лиц должны отсутствовать сведения о дисквалифицированном руководителе организации, об индивидуальном предпринимателе, которые являются участниками отб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конкурсной заявк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Конкурсная заявка в письменной форме </w:t>
      </w:r>
      <w:r>
        <w:rPr>
          <w:sz w:val="26"/>
          <w:szCs w:val="26"/>
          <w:u w:val="single"/>
        </w:rPr>
        <w:t>в запечатанном конверте</w:t>
      </w:r>
      <w:r>
        <w:rPr>
          <w:sz w:val="26"/>
          <w:szCs w:val="26"/>
        </w:rPr>
        <w:t xml:space="preserve"> подается в УЭР администрации г. Искитима по адресу: ул. Пушкина, 51, каб.46, и должна включ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явку на участие в конкурсе на оказание финансовой поддержки (Приложение № 1 к «Порядку оказания финансовой поддержки субъектам малого и среднего предпринимательства», утвержденному постановлением администрации города Искитима от 18.01.2018 №34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кументы, предусмотренные для каждой формы финансовой поддержки в соответствии с Приложением № 4 к вышеуказан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огласие на публикацию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по форме согласно Приложению 2 к вышеуказан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З № 209, по форме в соответствии с приложением 3 к настоящему Порядк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се листы заявки на участие в конкурсе должны быть </w:t>
      </w:r>
      <w:r>
        <w:rPr>
          <w:sz w:val="26"/>
          <w:szCs w:val="26"/>
          <w:u w:val="single"/>
        </w:rPr>
        <w:t>прошиты и пронумерованы</w:t>
      </w:r>
      <w:r>
        <w:rPr>
          <w:sz w:val="26"/>
          <w:szCs w:val="26"/>
        </w:rPr>
        <w:t xml:space="preserve">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зыва заявок участников отбор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 Представленные на конкурс заявки не возвращаю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е признания победителя отбора уклонившимся от заключения соглашени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от 31.05.2021 №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 же физическим лицам – производителям товаров, работ, услуг)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лучае не подписания Соглашения получателем субсидии (гранта) в течение 5 рабочих дней со дня принятия решения о предоставлении субсидии (гранта), получатель субсидии (гранта) считается уклонившимся от заключения согла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азмещения результатов отбора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14 дней с момента определения победителя отбора, информация о результатах будет размещена на едином портала, а так же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начала и окончания срока подачи заявок на участие в открытом конкурс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633209, НСО, г. Искитим, ул. Пушкина, 51, кабинет № 46 с </w:t>
      </w:r>
      <w:r>
        <w:rPr>
          <w:b/>
          <w:sz w:val="26"/>
          <w:szCs w:val="26"/>
        </w:rPr>
        <w:t>06.10.2023 г. по 05.11.2023 г</w:t>
      </w:r>
      <w:r>
        <w:rPr>
          <w:sz w:val="26"/>
          <w:szCs w:val="26"/>
        </w:rPr>
        <w:t xml:space="preserve">., в рабочие дни с 8:00 до 17:15 часов, в пятницу с 8:00 до 16:00 часов  (по местному времени). О желании предоставить заявку рекомендуем предварительно сообщить специалисту. Контактное лицо: Желнина Марина Николаевна. тел. 8 (383-43) </w:t>
      </w:r>
      <w:r>
        <w:rPr>
          <w:b/>
          <w:sz w:val="26"/>
          <w:szCs w:val="26"/>
        </w:rPr>
        <w:t>2-45-56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ar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jeln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ком рассмотрения и оценкой заявок участников отбора, условиями предоставления финансовой поддержки, требованиями к участникам отбора и перечнем прилагаемых документов можно ознакомиться на</w:t>
      </w:r>
      <w:r>
        <w:rPr>
          <w:sz w:val="26"/>
          <w:szCs w:val="26"/>
        </w:rPr>
        <w:t xml:space="preserve"> официальном сайте администрации         г. Искитим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skiti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азделе «Малый бизнес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униципальная программа «Развитие малого и среднего предпринимательства в городе Искитиме»</w:t>
        </w:r>
      </w:hyperlink>
      <w:r>
        <w:rPr>
          <w:sz w:val="26"/>
          <w:szCs w:val="26"/>
        </w:rPr>
        <w:t>, а так же непосредственно в Управлении экономического развития по телефону 8 (383-43) 2-45-56 или при личном обращен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чальник  УЭР                                                                                                      Т.А. Пыряева         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Calibri"/>
          <w:bCs/>
          <w:color w:val="212529"/>
          <w:sz w:val="26"/>
          <w:szCs w:val="26"/>
          <w:lang w:eastAsia="en-US"/>
        </w:rPr>
      </w:pPr>
      <w:r>
        <w:rPr>
          <w:rFonts w:eastAsia="Calibri"/>
          <w:bCs/>
          <w:color w:val="212529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212529"/>
          <w:sz w:val="26"/>
          <w:szCs w:val="28"/>
          <w:lang w:eastAsia="en-US"/>
        </w:rPr>
      </w:pPr>
      <w:r>
        <w:rPr>
          <w:rFonts w:eastAsia="Calibri"/>
          <w:color w:val="212529"/>
          <w:sz w:val="26"/>
          <w:szCs w:val="28"/>
          <w:lang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формация расположена: z/УЭР/Информация на сайт/Извещение 2023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елнина Марина Николаевн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 (383-43) 2-45-56</w:t>
      </w:r>
    </w:p>
    <w:sectPr>
      <w:footerReference w:type="default" r:id="rId4"/>
      <w:footerReference w:type="first" r:id="rId5"/>
      <w:type w:val="nextPage"/>
      <w:pgSz w:w="11906" w:h="16838"/>
      <w:pgMar w:left="1304" w:right="607" w:gutter="0" w:header="0" w:top="1134" w:footer="510" w:bottom="56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jelnina@yandex.ru" TargetMode="External"/><Relationship Id="rId3" Type="http://schemas.openxmlformats.org/officeDocument/2006/relationships/hyperlink" Target="http://admiskitim.ru/wp-content/uploads/2016/01/34-1801-&#1054;&#1073;-&#1091;&#1090;&#1074;&#1077;&#1088;-&#1084;&#1091;&#1085;-&#1087;&#1088;&#1086;&#1075;-&#1056;&#1072;&#1079;&#1074;&#1080;&#1090;&#1080;&#1077;-&#1084;&#1072;&#1083;-&#1080;-&#1089;&#1088;&#1077;&#1076;-&#1073;&#1080;&#1079;&#1085;&#1077;&#1089;&#1072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8:00Z</dcterms:created>
  <dc:creator>Любченко</dc:creator>
  <dc:description/>
  <cp:keywords/>
  <dc:language>en-US</dc:language>
  <cp:lastModifiedBy>User</cp:lastModifiedBy>
  <cp:lastPrinted>2023-03-27T10:29:00Z</cp:lastPrinted>
  <dcterms:modified xsi:type="dcterms:W3CDTF">2024-03-25T02:07:00Z</dcterms:modified>
  <cp:revision>6</cp:revision>
  <dc:subject/>
  <dc:title>Письмо администрации</dc:title>
</cp:coreProperties>
</file>