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Список аварийных многоквартирных домов (МКД) </w:t>
        <w:br/>
        <w:t>на территории города Искитима по состоянию на 01.01.2025 год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45"/>
        <w:gridCol w:w="3827"/>
      </w:tblGrid>
      <w:tr>
        <w:trPr>
          <w:trHeight w:val="2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-108" w:hanging="0"/>
              <w:jc w:val="center"/>
              <w:rPr/>
            </w:pPr>
            <w:r>
              <w:rPr>
                <w:sz w:val="32"/>
                <w:szCs w:val="28"/>
              </w:rPr>
              <w:t>Дата заключения межведомственной комиссии о выявлении оснований для признания МКД аварийным и подлежащим сно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right="-108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Адрес МКД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1.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р. Подгорный, 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1.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р. Индустриальный, 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0.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Уклонная, 3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0.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арьер Цемзавода, 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10.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Трудовая, 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12.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, 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7.201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, 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4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, 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6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,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6.201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Лесосплава, 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1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, 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1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, 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 1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мсомольская, 3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3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р. Северный, 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8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р. Северный, 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1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алинина, 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12.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мсомольская, 3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2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мсомольская, 6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10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Мостовая, 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.12.202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ммунистическая, 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9.202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мсомольская, 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9.202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 19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.202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рорабская, 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9.01.2024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р. Северный, 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9.01.2024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 1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3.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Революции, 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4.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, 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7.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мсомольская, 5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7.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мсомольская, 5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7.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кр. Подгорный, 3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2.202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мсомольская, 73</w:t>
            </w:r>
          </w:p>
        </w:tc>
      </w:tr>
    </w:tbl>
    <w:p>
      <w:pPr>
        <w:pStyle w:val="Normal"/>
        <w:spacing w:before="120" w:after="0"/>
        <w:rPr>
          <w:i/>
          <w:i/>
          <w:szCs w:val="40"/>
        </w:rPr>
      </w:pPr>
      <w:r>
        <w:rPr>
          <w:i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284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603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.7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[администрация]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09:00Z</dcterms:created>
  <dc:creator>Name</dc:creator>
  <dc:description/>
  <cp:keywords/>
  <dc:language>en-US</dc:language>
  <cp:lastModifiedBy>User</cp:lastModifiedBy>
  <cp:lastPrinted>2023-12-06T16:11:00Z</cp:lastPrinted>
  <dcterms:modified xsi:type="dcterms:W3CDTF">2025-02-05T03:12:00Z</dcterms:modified>
  <cp:revision>22</cp:revision>
  <dc:subject/>
  <dc:title>Письмо администрации</dc:title>
</cp:coreProperties>
</file>