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ge">
                  <wp:posOffset>376555</wp:posOffset>
                </wp:positionV>
                <wp:extent cx="5928360" cy="3801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3801600"/>
                          <a:chOff x="0" y="0"/>
                          <a:chExt cx="5928480" cy="3801600"/>
                        </a:xfrm>
                      </wpg:grpSpPr>
                      <wpg:grpSp>
                        <wpg:cNvGrpSpPr/>
                        <wpg:grpSpPr>
                          <a:xfrm>
                            <a:off x="0" y="473040"/>
                            <a:ext cx="5928480" cy="332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240" y="0"/>
                              <a:ext cx="270324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240" y="560880"/>
                              <a:ext cx="2703240" cy="276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ему дела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. Искити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осибир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.А. Смирнов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400"/>
                              <a:ext cx="2703240" cy="134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70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3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А ИСКИТИ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0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ОСИБИРСКОЙ 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экономического разви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Пушкина, 51, г.Искитим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восибирская область, т/ф 2-45-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360"/>
                              <a:ext cx="2703240" cy="74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№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№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т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5000"/>
                              <a:ext cx="270324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размещении 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1480" y="0"/>
                            <a:ext cx="5529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9.65pt;width:466.8pt;height:299.35pt" coordorigin="-192,593" coordsize="9336,5987">
                <v:group id="shape_0" style="position:absolute;left:-192;top:1338;width:9336;height:5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7;top:1338;width:4256;height:8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7;top:2221;width:4256;height:435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ему делам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. Искити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осибир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.А. Смирнов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2;top:2225;width:4256;height:21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70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3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А ИСКИТИМ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0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ОСИБИРСКОЙ 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экономического развит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Пушкина, 51, г.Искитим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восибирская область, т/ф 2-45-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2;top:4343;width:4256;height:117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№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 №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т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2;top:5519;width:4256;height:106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размещении информ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8;top:593;width:870;height:1306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Уважаемая Ольга Александровна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ас разместить на главной странице официального сайта администрации города Искитима в разделе «Официальная информация», на официальных страницах администрации в социальных сетях следующую информ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слокация аптек по городу Искитиму на 01.01.2023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Прошу разместить информацию по дислокации аптек по городу Искитиму на 01.01.2023 года в ветку социально - экономическое развитие – потребительский  рынок – мониторинг состояния торговли г. Искитима – год – аптеки города на 2023 г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5"/>
        <w:gridCol w:w="4678"/>
        <w:gridCol w:w="25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редприятия (апте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рес места осуществления 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Телеф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птека «Санит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4, Новосибирская область, г. Искитим, ул. Молдавская, 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) 233-88-56; 8(383) 363-25-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(383-43) 2-58-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птека низких ц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4, Новосибирская область, г. Искитим, мкр. Подгорный, 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23-172-70-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мкр. Индустриальный, 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23-107-29-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Пушкина, 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(383-43) 4-26-5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птека Эко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ул. Юбилейная, 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730-67-6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рдская аптека «Аптека Бердская» ИП Калганова О.А. ИП Калганова С.В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птека А</w:t>
            </w:r>
            <w:r>
              <w:rPr>
                <w:b/>
                <w:sz w:val="26"/>
                <w:szCs w:val="26"/>
                <w:lang w:val="en-US" w:eastAsia="en-US"/>
              </w:rPr>
              <w:t>&amp;</w:t>
            </w:r>
            <w:r>
              <w:rPr>
                <w:b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мкр. Индустриальный, 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2-22-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птека А</w:t>
            </w:r>
            <w:r>
              <w:rPr>
                <w:sz w:val="26"/>
                <w:szCs w:val="26"/>
                <w:lang w:val="en-US" w:eastAsia="en-US"/>
              </w:rPr>
              <w:t>&amp;</w:t>
            </w:r>
            <w:r>
              <w:rPr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5, Новосибирская область, г. Искитим, ул. Нагорная, 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4-60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А&amp;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Комсомольская, 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2-45-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«Лектор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8, Новосибирская область, г. Искитим, мкр. Южный, 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391-63-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«Лектор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Комсомольская, 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2-33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«Лектор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мкр. Индустриальный, 42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-923-172-83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«Лектор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8, Новосибирская область, г. Искитим, мкр. Южный, 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896-11-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«Лектор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8, Новосибирская область, г. Искитим, мкр. Южный, 30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896-11-3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птека ООО «Вита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мкр. Индустриальный, 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(383-43) 2-13-22; 8(383-43) 3-56-95;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Комсомольская, 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794-63-74</w:t>
            </w:r>
          </w:p>
        </w:tc>
      </w:tr>
      <w:tr>
        <w:trPr>
          <w:trHeight w:val="3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4, Новосибирская область, г. Искитим, ул. Ленинградская, 19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-913-794-30-16;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ч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ул. Лермонтова, 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768-42-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птечный пунк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Советская, 2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790-58-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скитимская апт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П Батенева Ли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мкр. Индустриальный, 13а/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93-016-69-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О «Тандер» «Магнит Апт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Станционная, 1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-800-200-90-02; 8-800-200-78-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eastAsia="en-US"/>
              </w:rPr>
              <w:t>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агнит Апт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Пушкина, 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800-200-90-02; 8-800-200-78-0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986-47-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агнит Апт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4, Новосибирская область, г. Искитим, прт. Юбилейный, 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800-200-90-02; 8-800-200-78-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ОО Ваша аптека Аптека «Моя апте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ул. Пушкина, 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784-48-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оя аптека ООО Сибинтерфар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8, Новосибирская область, г. Искитим, мкр. Южный, 40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23-249-15-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Эркафарм Сибирь ОО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птека «Озер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Пушкина, 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(383-43) 2-02-47; 8(383-43) 2-02-48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«Фарм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Коротеева, 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2-62-00; 8(383-43) 2-47-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ть аптек «Пуль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8, Новосибирская область, г. Искитим, мкр. Южный, 66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(383-43) 2-50-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п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Пушкина, 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2-40-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м, мкр. Индустриальный, 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3-54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Комсомольская, 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2-35-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ОО «Фармокопей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Комсомольская, 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800-200-97-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ОО «Эдельвейс-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3</w:t>
            </w:r>
            <w:r>
              <w:rPr>
                <w:sz w:val="26"/>
                <w:szCs w:val="26"/>
                <w:lang w:eastAsia="en-US"/>
              </w:rPr>
              <w:t>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«Фармагр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8, Новосибирская область, г. Искитим, мкр. Южный, 1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9-10-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ка №62 «Фармагр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9, Новосибирская область, г. Искитим, ул. Пушкина, 81А/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(383-43) 9-11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ОО «Фарм-Лай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течный пункт №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3203, Новосибирская область, г. Искити, мкр. Индустриальный, 27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-913-200-30-24</w:t>
            </w:r>
          </w:p>
        </w:tc>
      </w:tr>
    </w:tbl>
    <w:p>
      <w:pPr>
        <w:pStyle w:val="Rtejustify"/>
        <w:shd w:fill="FFFFFF" w:val="clear"/>
        <w:spacing w:before="0" w:after="0"/>
        <w:ind w:firstLine="709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p>
      <w:pPr>
        <w:pStyle w:val="Normal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ЭР                                                                                                      Т.А. Пыряев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формация расположена: z/УЭР/Информация на сайт/ дислокация аптек на 01.01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елнина Марина Николаевн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(38343) 2-45-5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07" w:gutter="0" w:header="720" w:top="776" w:footer="510" w:bottom="56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8:00Z</dcterms:created>
  <dc:creator>Любченко</dc:creator>
  <dc:description/>
  <cp:keywords/>
  <dc:language>en-US</dc:language>
  <cp:lastModifiedBy>User</cp:lastModifiedBy>
  <cp:lastPrinted>2022-06-09T15:59:00Z</cp:lastPrinted>
  <dcterms:modified xsi:type="dcterms:W3CDTF">2023-01-17T02:29:00Z</dcterms:modified>
  <cp:revision>3</cp:revision>
  <dc:subject/>
  <dc:title>Письмо администрации</dc:title>
</cp:coreProperties>
</file>