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0"/>
        </w:rPr>
      </w:pPr>
      <w:r>
        <w:rPr>
          <w:b/>
          <w:bCs/>
          <w:color w:val="000000"/>
          <w:spacing w:val="-3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 ГОРОДА  ИСКИТИМ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ПОСТАНОВЛ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 xml:space="preserve">          </w:t>
      </w:r>
      <w:r>
        <w:rPr>
          <w:color w:val="000000"/>
          <w:spacing w:val="-6"/>
          <w:sz w:val="28"/>
          <w:szCs w:val="28"/>
          <w:u w:val="single"/>
        </w:rPr>
        <w:t xml:space="preserve">23.01.2023          </w:t>
      </w:r>
      <w:r>
        <w:rPr>
          <w:color w:val="000000"/>
          <w:spacing w:val="-6"/>
          <w:sz w:val="28"/>
          <w:szCs w:val="28"/>
        </w:rPr>
        <w:t xml:space="preserve">                                   Искитим           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                    №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u w:val="single"/>
          <w:lang w:val="en-US"/>
        </w:rPr>
        <w:t xml:space="preserve">     </w:t>
      </w:r>
      <w:r>
        <w:rPr>
          <w:color w:val="000000"/>
          <w:spacing w:val="-6"/>
          <w:sz w:val="28"/>
          <w:szCs w:val="28"/>
          <w:u w:val="single"/>
        </w:rPr>
        <w:t xml:space="preserve">        2-г      </w:t>
      </w:r>
      <w:r>
        <w:rPr>
          <w:color w:val="000000"/>
          <w:spacing w:val="-6"/>
          <w:sz w:val="28"/>
          <w:szCs w:val="28"/>
          <w:u w:val="single"/>
          <w:lang w:val="en-US"/>
        </w:rPr>
        <w:t xml:space="preserve">        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 провед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 с Градостроительным кодексом РФ, Уставом города Искитима, решением Совета депутатов города Искитима от 31.05.2017 № 84 «Об утверждении Положения о порядке организации и проведения публичных слушаний в городе Искитиме Новосибирской области», решением Совета депутатов города Искитима от 06.04.2022 «Об утверждении Порядка организации и проведения публичных слушаний в городе Искитиме по вопросам градостроительной деятельности», с целью привлечения жителей города Искитима к обсуждению вопроса о предоставлении разрешения на условно разрешенный вид использования земельного участка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на 06.02.2023 года в 15-00 часов по адресу: Новосибирская обл., г. Искитим, ул. Пушкина, 39А/1 по следующим вопросам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Предоставление разрешения на условно разрешенный вид использования земельного участка площадью 1110,0 кв. м с местоположением: Новосибирская область, г. Искитим, ул. Революции (кадастровый номер 54:33:050416:274). Испрашиваемый вид использования  – для индивидуального жилищного строительства (Приложение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едоставление разрешения на условно разрешенный вид использования земельного участка площадью 788,0 кв. м с местоположением: Новосибирская область, г. Искитим, ул. Революции (кадастровый номер 54:33:050416:275). Испрашиваемый вид использования  – для индивидуального жилищного строительства (Приложение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и по градостроительству, землепользованию и застройке города Искитима организовать и провести публичные слушания по вопросу, указанному в п. 1. настоящего постано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 место и время организации экспозиции демонстрационных материалов и иных материалов информационного характера по вопросу, указанному в п. 1. настоящего постановления, а также приема замечаний и предложений участников публичных слушаний: кабинет № 9 отдела архитектуры и строительства администрации г. Искитима в здании по адресу: Новосибирская область, г. Искитим, ул. Пушкина, 39А/1 в понедельник, вторник и среду с 14.00 до 16.00 или  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делами (О.А. Смирнова) опубликовать настоящее постановление в газете «Искитимские ведомости» и на официальном сайте администрации г. Искитима.</w:t>
      </w:r>
    </w:p>
    <w:p>
      <w:pPr>
        <w:pStyle w:val="ConsPlusTitl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С.В. Завражин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</w:rPr>
      </w:pPr>
      <w:r>
        <w:rPr>
          <w:color w:val="000000"/>
        </w:rPr>
        <w:t>Главы города Искити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-г от 23.01.2023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39 Градостроительного кодекса Российской Федерации, решением Совета депутатов города Искитима Новосибирской области от 23.12.2009 № 410 «Об утверждении Правил землепользования и застройки города Искитима» (в редакции решения сессии Совета депутатов г. Искитима от 25.08.2021 № 417), на основании заключения </w:t>
      </w:r>
      <w:r>
        <w:rPr>
          <w:color w:val="000000"/>
          <w:spacing w:val="-3"/>
          <w:sz w:val="28"/>
          <w:szCs w:val="28"/>
        </w:rPr>
        <w:t xml:space="preserve">по результатам публичных слушаний по вопросу предоставления разрешений на условно разрешенный вид использования земельного участка от _________, </w:t>
      </w:r>
      <w:r>
        <w:rPr>
          <w:color w:val="000000"/>
          <w:sz w:val="28"/>
          <w:szCs w:val="28"/>
        </w:rPr>
        <w:t xml:space="preserve">рекомендаций комиссии по градостроительству, землепользованию и застройке города Искитима о предоставлении разрешения на условно разрешенный вид использования земельного участка от </w:t>
      </w:r>
      <w:r>
        <w:rPr>
          <w:sz w:val="28"/>
          <w:szCs w:val="28"/>
        </w:rPr>
        <w:t>__________, подготовлен проект по следующим вопрос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10,0 </w:t>
      </w:r>
      <w:r>
        <w:rPr>
          <w:color w:val="000000"/>
          <w:sz w:val="28"/>
          <w:szCs w:val="28"/>
        </w:rPr>
        <w:t xml:space="preserve">кв. м </w:t>
      </w:r>
      <w:r>
        <w:rPr>
          <w:sz w:val="28"/>
          <w:szCs w:val="28"/>
        </w:rPr>
        <w:t>с местоположением: Новосибирская область, г. Искитим, ул. Революции (</w:t>
      </w:r>
      <w:r>
        <w:rPr>
          <w:color w:val="000000"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 54:33:050416:274). Испрашиваемый вид использования  – «для индивидуального жилищного строительства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88,0 </w:t>
      </w:r>
      <w:r>
        <w:rPr>
          <w:color w:val="000000"/>
          <w:sz w:val="28"/>
          <w:szCs w:val="28"/>
        </w:rPr>
        <w:t xml:space="preserve">кв. м </w:t>
      </w:r>
      <w:r>
        <w:rPr>
          <w:sz w:val="28"/>
          <w:szCs w:val="28"/>
        </w:rPr>
        <w:t>с местоположением: Новосибирская область, г. Искитим, ул. Революции (</w:t>
      </w:r>
      <w:r>
        <w:rPr>
          <w:color w:val="000000"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 54:33:050416:275). Испрашиваемый вид использования  – «для индивидуального жилищного строительства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ект разрабатывается в целях использования вышеуказанных земельных участков для индивидуального жилищного строи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земельные участки согласно Правил землепользования и застройки города Искитима расположены в зоне </w:t>
      </w:r>
      <w:r>
        <w:rPr>
          <w:bCs/>
          <w:color w:val="000000"/>
          <w:sz w:val="28"/>
          <w:szCs w:val="28"/>
        </w:rPr>
        <w:t xml:space="preserve">застройки малоэтажными жилыми домами (Жмл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регламентом данной территориальной зоны, условно разрешенным видом использования предусмотрено разрешенное использование – «для индивидуального жилищного строительства»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данный вид разрешенного использования предусматривает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 для собственных нужд и хозяйственных постро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возможного использования испрашиваемой территории для </w:t>
      </w:r>
      <w:r>
        <w:rPr>
          <w:color w:val="000000"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 xml:space="preserve"> проектом вносятся предлож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10,0 </w:t>
      </w:r>
      <w:r>
        <w:rPr>
          <w:color w:val="000000"/>
          <w:sz w:val="28"/>
          <w:szCs w:val="28"/>
        </w:rPr>
        <w:t xml:space="preserve">кв. м </w:t>
      </w:r>
      <w:r>
        <w:rPr>
          <w:sz w:val="28"/>
          <w:szCs w:val="28"/>
        </w:rPr>
        <w:t>с местоположением: Новосибирская область, г. Искитим, ул. Революции (</w:t>
      </w:r>
      <w:r>
        <w:rPr>
          <w:color w:val="000000"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 54:33:050416:274)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 xml:space="preserve"> (2.1)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</w:t>
      </w:r>
      <w:r>
        <w:rPr>
          <w:bCs/>
          <w:color w:val="000000"/>
          <w:sz w:val="28"/>
          <w:szCs w:val="28"/>
        </w:rPr>
        <w:t>застройки малоэтажными жилыми домами (Жмл)</w:t>
      </w:r>
      <w:r>
        <w:rPr>
          <w:sz w:val="28"/>
          <w:szCs w:val="28"/>
        </w:rPr>
        <w:t xml:space="preserve">; </w:t>
      </w:r>
    </w:p>
    <w:p>
      <w:pPr>
        <w:sectPr>
          <w:type w:val="nextPage"/>
          <w:pgSz w:w="12240" w:h="15840"/>
          <w:pgMar w:left="1440" w:right="539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площадью 788,0 </w:t>
      </w:r>
      <w:r>
        <w:rPr>
          <w:color w:val="000000"/>
          <w:sz w:val="28"/>
          <w:szCs w:val="28"/>
        </w:rPr>
        <w:t xml:space="preserve">кв. м </w:t>
      </w:r>
      <w:r>
        <w:rPr>
          <w:sz w:val="28"/>
          <w:szCs w:val="28"/>
        </w:rPr>
        <w:t>с местоположением: Новосибирская область, г. Искитим, ул. Революции (</w:t>
      </w:r>
      <w:r>
        <w:rPr>
          <w:color w:val="000000"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 54:33:050416:275)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 xml:space="preserve"> (2.1)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</w:t>
      </w:r>
      <w:r>
        <w:rPr>
          <w:bCs/>
          <w:color w:val="000000"/>
          <w:sz w:val="28"/>
          <w:szCs w:val="28"/>
        </w:rPr>
        <w:t>застройки малоэтажными жилыми домами (Жм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6085</wp:posOffset>
                </wp:positionH>
                <wp:positionV relativeFrom="paragraph">
                  <wp:posOffset>2987675</wp:posOffset>
                </wp:positionV>
                <wp:extent cx="171640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648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решк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3.6pt;margin-top:235.25pt;width:135.1pt;height:8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решков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09080" cy="5179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69" t="15620" r="24033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195</wp:posOffset>
                </wp:positionH>
                <wp:positionV relativeFrom="paragraph">
                  <wp:posOffset>3083560</wp:posOffset>
                </wp:positionV>
                <wp:extent cx="721995" cy="519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0.9pt;mso-wrap-distance-left:9.05pt;mso-wrap-distance-right:9.05pt;mso-wrap-distance-top:0pt;mso-wrap-distance-bottom:0pt;margin-top:242.8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8595</wp:posOffset>
                </wp:positionH>
                <wp:positionV relativeFrom="paragraph">
                  <wp:posOffset>4900930</wp:posOffset>
                </wp:positionV>
                <wp:extent cx="10718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2pt;mso-wrap-distance-left:9.05pt;mso-wrap-distance-right:9.05pt;mso-wrap-distance-top:0pt;mso-wrap-distance-bottom:0pt;margin-top:385.9pt;mso-position-vertical-relative:text;margin-left:6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2372360</wp:posOffset>
                </wp:positionV>
                <wp:extent cx="1873885" cy="1027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Револю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80.9pt;mso-wrap-distance-left:9.05pt;mso-wrap-distance-right:9.05pt;mso-wrap-distance-top:0pt;mso-wrap-distance-bottom:0pt;margin-top:186.8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Рев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5352415</wp:posOffset>
                </wp:positionV>
                <wp:extent cx="1727200" cy="677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орот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53.35pt;mso-wrap-distance-left:9.05pt;mso-wrap-distance-right:9.05pt;mso-wrap-distance-top:0pt;mso-wrap-distance-bottom:0pt;margin-top:421.4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орот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280035</wp:posOffset>
                </wp:positionV>
                <wp:extent cx="9777730" cy="1374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ЫКОПИРОВКА ИЗ СХЕМЫ ТЕРРИТОРИАЛЬНОГО ЗОН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е участки с местоположением: Новосибирская область, город Искитим, улица Революции, кадастровый номер (54:33:050416:274), площадью 1110,0 кв.м.; Новосибирская область, город Искитим, улица Революции, кадастровый номер (54:33:050416:275), площадью 788,0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69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69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108.2pt;mso-wrap-distance-left:9.05pt;mso-wrap-distance-right:9.05pt;mso-wrap-distance-top:0pt;mso-wrap-distance-bottom:0pt;margin-top:-22.05pt;mso-position-vertical-relative:margin;margin-left:0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ВЫКОПИРОВКА ИЗ СХЕМЫ ТЕРРИТОРИАЛЬНОГО ЗОНИРОВА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емельные участки с местоположением: Новосибирская область, город Искитим, улица Революции, кадастровый номер (54:33:050416:274), площадью 1110,0 кв.м.; Новосибирская область, город Искитим, улица Революции, кадастровый номер (54:33:050416:275), площадью 788,0 кв.м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691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691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406590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0.15pt;mso-position-vertical-relative:text;margin-left:4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993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6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age">
    <w:name w:val="titlepage"/>
    <w:basedOn w:val="Normal"/>
    <w:qFormat/>
    <w:pPr>
      <w:spacing w:before="45" w:after="4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ind w:left="558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Zagc2">
    <w:name w:val="zagc-2"/>
    <w:basedOn w:val="Normal"/>
    <w:qFormat/>
    <w:pPr>
      <w:spacing w:before="90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0:00Z</dcterms:created>
  <dc:creator>архитектор</dc:creator>
  <dc:description/>
  <dc:language>en-US</dc:language>
  <cp:lastModifiedBy>User</cp:lastModifiedBy>
  <cp:lastPrinted>2023-01-24T08:43:00Z</cp:lastPrinted>
  <dcterms:modified xsi:type="dcterms:W3CDTF">2023-01-25T08:00:00Z</dcterms:modified>
  <cp:revision>2</cp:revision>
  <dc:subject/>
  <dc:title>ГЛАВА</dc:title>
</cp:coreProperties>
</file>