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521" w:hRule="atLeast"/>
        </w:trPr>
        <w:tc>
          <w:tcPr>
            <w:tcW w:w="1584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о доходах, расходах, об имуществе  и обязательствах имущественного характера                                                                                                  председателя Совета депутатов города Искитима Новосибирской области, депутатов Совета депутатов города Искитима Новосибирской области, муниципальных служащих Совета депутатов города Искитима Новосибирской област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ленов их семей </w:t>
            </w:r>
          </w:p>
        </w:tc>
      </w:tr>
    </w:tbl>
    <w:p>
      <w:pPr>
        <w:pStyle w:val="Normal"/>
        <w:spacing w:lineRule="auto" w:line="240"/>
        <w:ind w:left="851" w:right="678" w:hanging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1 января по 31 декабря 2021 года</w:t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701"/>
        <w:gridCol w:w="1560"/>
        <w:gridCol w:w="1842"/>
        <w:gridCol w:w="851"/>
        <w:gridCol w:w="852"/>
        <w:gridCol w:w="993"/>
        <w:gridCol w:w="852"/>
        <w:gridCol w:w="992"/>
        <w:gridCol w:w="1646"/>
        <w:gridCol w:w="1472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кин Анатол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льхоз.техника: погрузчик фронт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модели 5202110А2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ьдозер гусени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NTUI SD16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1 4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кин Артем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 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для произв.и администр.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2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ман Татья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57 92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помещение первом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юк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.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18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 Дмитрий Вад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а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16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19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а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а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а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Лид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города Искити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, да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365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1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.участок для размещен. га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ль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 для ведения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848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долевая, 1/2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Дмитр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ведения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1 706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размещения домов индивид.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сельхоз.назначения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 1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производ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17/10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– в целях эксплуатации гаража для крупногабарит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инд. га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– для строительства административного здания; в целях эксплуатации гаража для крупногабарит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производ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4/2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размещения административных и офис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здание  (холодный склад сб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помещение (помещение бытового корпу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ружение: открытая     площадка склада сб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здание (гараж для крупногабаритной 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здание (автомой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/10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емельный участок для ведения садо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индивид.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размещения автостоянок для эксплуатац инд. га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.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.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.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.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емельный участок для ведения садо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ч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645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 Тойота Дуэ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6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ин Серге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размещения домов индивид.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cce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6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тин Витал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размещения административных и офис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00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4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2 049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 для обслуживания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объектов 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в целях эксплуатации нежилого здания (склад-магаз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 (здание 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5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т Артур Арту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 участок под инд.жил.стро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NGE ROVER SPO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вагон-дом передвиж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K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7 86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для размещения домов ИЖ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 спортивно-оздоровительного комплекса,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6/2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.жил.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в Влад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ведения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82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нева И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для ведения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37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 Камр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nd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9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8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гаев Дмитрий 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 СУБАРУ Форесте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6 645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Ю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сад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егковой автомобиль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3 43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под индивид.жил.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жил.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 12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сад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лебный Вячеслав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размещения домов индивид. жилой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nsi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319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.участок для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егковой автомобиль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03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размещения домов индивид. жилой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ченко Александ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в целях эксплуатации капитального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, 1/8 до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легковой автомобиль: Mitsubishi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11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, 1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5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 Иван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города Искити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сад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 54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под индивидуальн. жил.строит-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и сельскохозяйственного назначения – ведения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з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Дюна, рефрижерато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74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чиков Пет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размещени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А БОНГО 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 369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размещени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размещения ИЖ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 Сергей Стан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 1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ель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: Форд Фок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249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52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овмес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гурцев Александр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а Иски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х4 2131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3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69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ко Мариан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для размещения домов индивид.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596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размещения домов индивид.жилой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92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1:00Z</dcterms:created>
  <dc:creator>User</dc:creator>
  <dc:description/>
  <cp:keywords/>
  <dc:language>en-US</dc:language>
  <cp:lastModifiedBy>User</cp:lastModifiedBy>
  <cp:lastPrinted>2020-04-14T09:43:00Z</cp:lastPrinted>
  <dcterms:modified xsi:type="dcterms:W3CDTF">2022-05-31T09:20:00Z</dcterms:modified>
  <cp:revision>21</cp:revision>
  <dc:subject/>
  <dc:title/>
</cp:coreProperties>
</file>