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ИСКИТИМ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 В Е Щ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Искитима извещает о проведении открытого конкурса по отбору субъектов малого и среднего предпринимательства города Искитима для оказания им финансовой поддержки за счет средств местного и областного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СМ и СП осуществляется в порядке, определенном в Приложении № 2 к Муниципальной программе «Развитие малого и среднего предпринимательства в городе Искитиме», утвержденной постановлением администрации города Искитима от 18.01.2018 № 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 отбора: с 31.05.2022г. по 29.06.2022г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предоставления субсид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финансовой поддержки субъектам малого и среднего предпринимательства - юридическим лицам, индивидуальным предпринимателям  (далее также – СМ и СП)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 в рамках Программы. Финансовая поддержка субъектов малого и среднего предпринимательства  осуществляет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части процентных выплат по банковским кредитам на обновление основных средств, субсидирование лизинговых платеж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убсидирование   части   затрат   на   приобретение  основных   и   (или)  пополнение оборо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части затрат на реализацию бизнес-плана предпринимательского проекта (гранты начинающи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убсидирование затрат по арендным (субарендным) платежам офисных и производственных пом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убсидирование части затрат на обучение СМ и СП своих работников на образовательных курсах,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отб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  должны соответствовать следующим требованиям на дату подачи зая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лжны получать средства из бюджета города Искитима Новосибирской области в соответствии с иными нормативными правовыми актами, муниципальными правовыми актами на цели, указанные в пункте  1.1  настоящего  порядка оказания финансовой поддержки субъектам малого и среднего предпринимательства города Искитим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а отсутствовать просроченная задолженность по возврату в бюджет города Искитим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должны отсутствовать сведения о дисквалифицированном руководителе организации, об индивидуальном предпринимателе, которые являются участниками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редоставления конкурсной зая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в письменной форме в запечатанном конверте подается в УЭР администрации г. Искитима по адресу: ул. Пушкина, 51, каб.46, и должна включ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 на оказание финансовой поддержки (Приложение № 1 к «Порядку оказания финансовой поддержки субъектам малого и среднего предпринимательства», утвержденному постановлением администрации города Искитима от 18.01.2018 №3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усмотренные для каждой формы финансовой поддержки в соответствии с Приложением № 4 к вышеуказанному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З № 209, по форме в соответствии с приложением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тзыва заявок участников отб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 Представленные на конкурс заявки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словие признания победителя отбора уклонившимся от заключения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от 31.05.2021 №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дписания соглашения получателем субсидии (гранта) в течение 5 рабочих дней со дня принятия решения о предоставлении субсидии (гранта), получатель субсидии (гранта) считается уклонившимся от заключения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 размещения результатов отб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и 14 дней с момента определения победителя отбора, информация о результатах будет размещена на едином портала, а так же на официальном сайте администраци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начала и окончания срока подачи заявок на участие в открытом конкурс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633209, НСО, г. Искитим, ул. Пушкина, 51, кабинет № 46 с 31.05.2022г. по 29.06.2022г., в рабочие дни с 8:00 до 17:15 часов, в пятницу до 16:00 часов  (по местному времени). О желании предоставить заявку рекомендуем предварительно сообщить специалисту. Контактное лицо: Николаева Наталья Евгеньевна, тел. 2-45-56, e-mail: iskadm_nikolaeva@mail.ru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рядком рассмотрения и оценкой заявок участников отбора, условиями предоставления финансовой поддержки, требованиями к участникам отбора и перечнем прилагаемых документов можно ознакомиться на официальном сайте администрации         г. Искитима (http://www.iskitim.nso.ru) в разделе «Малый бизнес» (Муниципальная программа «Развитие малого и среднего предпринимательства в городе Искитиме», а так же непосредственно в Управлении экономического развития по телефону 2-45-56 или при личном обращен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607" w:gutter="0" w:header="720" w:top="1134" w:footer="1361" w:bottom="141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1F79B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7:00Z</dcterms:created>
  <dc:creator>User</dc:creator>
  <dc:description/>
  <cp:keywords/>
  <dc:language>en-US</dc:language>
  <cp:lastModifiedBy>User</cp:lastModifiedBy>
  <cp:lastPrinted>2020-06-22T12:23:00Z</cp:lastPrinted>
  <dcterms:modified xsi:type="dcterms:W3CDTF">2024-03-25T02:06:00Z</dcterms:modified>
  <cp:revision>6</cp:revision>
  <dc:subject/>
  <dc:title>Письмо администрации</dc:title>
</cp:coreProperties>
</file>