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drawing>
          <wp:inline distT="0" distB="0" distL="0" distR="0">
            <wp:extent cx="54991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40"/>
          <w:sz w:val="28"/>
        </w:rPr>
      </w:pPr>
      <w:r>
        <w:rPr>
          <w:spacing w:val="40"/>
          <w:sz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.02.2019 г.                     двадцать пятая очередная сессия              №229  </w:t>
      </w:r>
    </w:p>
    <w:p>
      <w:pPr>
        <w:pStyle w:val="2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ете Главы города Искитима о результатах своей деятельно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и  администрации города Искитима и иных подведомственных е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ов местного самоуправления, в том числе о решении вопросов,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поставленных Советом депутатов города Искитима за 2018 год</w:t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г.Искитима от 21.12.2011 № 82 «Об утверждении Положения об отчете Главы города Искитима о результатах своей деятельности, деятельности администрации города Искитима и иных подведомственных ему органов местного самоуправления, в том числе о решении вопросов, поставленных Советом депутатов города Искитима», Уставом города Искитима Новосибирской области, Совет депутатов города Искитима Новосибирской области</w:t>
      </w:r>
    </w:p>
    <w:p>
      <w:pPr>
        <w:pStyle w:val="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Отчет Главы города Искитима о результатах своей деятельности, деятельности администрации города Искитима и иных подведомственных ему органов местного самоуправления, в том числе о решении вопросов, поставленных Советом депутатов города Искитима за 2018 год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ешение разместить на официальном сайте администрации города Искити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Ю.А. Мартынов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.Искитима Новосибирской област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>от 20.02.2019 №229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215" w:hRule="atLeast"/>
        </w:trPr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ода Искити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результатах своей деятельности, деятельности администрации города Искитима и иных подведомственных ему органов местного самоуправления, в том числе о решении вопросов, поставленных Советом депутатов города Искитима за 201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700"/>
              <w:gridCol w:w="1419"/>
              <w:gridCol w:w="1276"/>
              <w:gridCol w:w="140"/>
              <w:gridCol w:w="1137"/>
            </w:tblGrid>
            <w:tr>
              <w:trPr>
                <w:trHeight w:val="711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показател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8г.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в % к плану 2018г.</w:t>
                  </w:r>
                </w:p>
              </w:tc>
            </w:tr>
            <w:tr>
              <w:trPr/>
              <w:tc>
                <w:tcPr>
                  <w:tcW w:w="102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Экономическое развит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исло субъектов малого и среднего предпринимательства в расчете на 10 тыс. человек насел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диниц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0,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1,6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я среднесписочной численности работн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,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ъем инвестиций в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новн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й капитал (за исключением бюджетных средств) в расч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е на 1 жител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блей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 000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7,6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я площади земельных участков, являющихся объектами налогообложения земельным налогом, в общей площади территории город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,8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Доля протяженности автомобильных дорог общего пользова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ого значения, не отвечающих нормативным требованиям, в общей протяженности автомобильных дорог общего пользования местного знач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9,1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99,8*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Доля населения, проживающего в населенных пунктах, не имеющих регулярного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тобусного и (или) железнодорожного сообщения в общей численности на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реднемесячная номинальная начисленная заработная плата работников муниципальных дошкольных образовательных учрежден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блей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 892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р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емесячная номинальная начисленная заработная плата работников муниципальных общеобразовательных учрежд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блей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 258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6,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Среднемесячная номинальная начисленная заработная плата работников муниципальных учреждений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ультуры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блей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 621,1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2,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реднемесячная номинальная начисленная заработная плата работников муниципальных учреждений физической культуры и спорт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блей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 504,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5,3</w:t>
                  </w:r>
                </w:p>
              </w:tc>
            </w:tr>
            <w:tr>
              <w:trPr/>
              <w:tc>
                <w:tcPr>
                  <w:tcW w:w="102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школьное образова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Доля детей в возрасте 1 - 6 лет, получающих дошкольную образовательную услугу и (или) ус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у по их содержанию в муниципальных образовательных учреждениях в общей численности детей в возрасте 1 - 6 л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8,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Доля детей в возрасте 1 - 6 лет, стоящих на учете для определения в муниципальные дошкольные образовательны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учреждения, в общей численности детей в возрасте 1 - 6 л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,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1,1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льных дошкольных образовательных учрежд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,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102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ее и дополнительное образование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Доля выпускников муниципальных общеобразовательных учреждений, сдавших единый государственный экзамен по русскому языку 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математике, в общей численн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и выпускников муниципальных общеобразовательных учреждений, сдававших единый государственный экзамен по данным предметам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8,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1,3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 xml:space="preserve">Доля выпускников муниципальных общеобразовательных учреждений, не получивших аттестат о среднем (полном)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разовании, в общей численности выпускников муниципальных общеобразовательных учрежд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41,5*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Доля муниципальных общеобразовательных учреждений, соответствующих современным требованиям обучения, в общем количеств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ых общеобразовательных</w:t>
                  </w:r>
                </w:p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чрежд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2,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,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бюджета на общее образование в расчете на 1 обучающегося в муниципальных общеобразовательных учреждения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ыс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б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,9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2,7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Доля детей в возрасте 5 - 18 лет, </w:t>
                    <w:br/>
      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,6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3</w:t>
                  </w:r>
                </w:p>
              </w:tc>
            </w:tr>
            <w:tr>
              <w:trPr/>
              <w:tc>
                <w:tcPr>
                  <w:tcW w:w="102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ровень фактической обеспеченности клубами и учреждениями клубного типа от нормативной потребност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6,67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ровень фактической обеспеченности библиотеками от нормативной потребност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ровень фактической обеспеченности парками культуры и отдыха от нормативной потребност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,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,0*</w:t>
                  </w:r>
                </w:p>
              </w:tc>
            </w:tr>
            <w:tr>
              <w:trPr/>
              <w:tc>
                <w:tcPr>
                  <w:tcW w:w="102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изическая культура и спорт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я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,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2,4</w:t>
                  </w:r>
                </w:p>
              </w:tc>
            </w:tr>
            <w:tr>
              <w:trPr/>
              <w:tc>
                <w:tcPr>
                  <w:tcW w:w="102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Жилищное строительство и обеспечение граждан жильем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ая площадь жилых помещений, приходящаяся в среднем на одного жителя - все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в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т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,3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ощадь земельных участков, предоставленных для строительства в расчете на 10 тыс. человек насел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3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,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ощадь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2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2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, не было получено разрешение на ввод в эксплуатацию объектов жилищного строительства в течение 3 л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52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, не было получено разрешение на ввод в эксплуатацию иных объектов капитального строительства в течение 5 л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,0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/>
              <w:tc>
                <w:tcPr>
                  <w:tcW w:w="102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8,8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,5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,7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3,5</w:t>
                  </w:r>
                </w:p>
              </w:tc>
            </w:tr>
            <w:tr>
              <w:trPr/>
              <w:tc>
                <w:tcPr>
                  <w:tcW w:w="102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я муниципального управления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5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,4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,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 собственности (на конец года, по полной учетной стоимости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ъем не завершенного в установленные сроки строительства, осуществляемого за счет средств бюджета город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н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рубл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78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ц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личие утвержденного генерального плана города Искитима (схемы территориального планирования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/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а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.</w:t>
                  </w:r>
                </w:p>
              </w:tc>
              <w:tc>
                <w:tcPr>
                  <w:tcW w:w="5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довлетворенность населения деятельностью органов местного самоуправления города Искитима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78" w:hanging="0"/>
                    <w:jc w:val="center"/>
                    <w:rPr/>
                  </w:pPr>
                  <w:r>
                    <w:rPr/>
                    <w:t>процент от числа опрошенны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,88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4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*- снижение значения данного показателя к плану говорит об улучшении ситу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0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 депутатов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6:00Z</dcterms:created>
  <dc:creator>Телятникова_ВЭ</dc:creator>
  <dc:description/>
  <cp:keywords/>
  <dc:language>en-US</dc:language>
  <cp:lastModifiedBy>User</cp:lastModifiedBy>
  <cp:lastPrinted>2019-02-08T07:58:00Z</cp:lastPrinted>
  <dcterms:modified xsi:type="dcterms:W3CDTF">2019-02-19T03:45:00Z</dcterms:modified>
  <cp:revision>105</cp:revision>
  <dc:subject/>
  <dc:title>                                                                           </dc:title>
</cp:coreProperties>
</file>