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ГОРОДА  ИСКИТИМ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spacing w:before="120" w:after="0"/>
        <w:rPr>
          <w:i/>
          <w:i/>
          <w:iCs/>
          <w:spacing w:val="20"/>
          <w:sz w:val="36"/>
          <w:szCs w:val="36"/>
        </w:rPr>
      </w:pPr>
      <w:r>
        <w:rPr>
          <w:iCs/>
          <w:spacing w:val="20"/>
          <w:sz w:val="36"/>
          <w:szCs w:val="36"/>
        </w:rPr>
        <w:t>ПОСТАНОВЛЕНИЕ</w:t>
      </w:r>
    </w:p>
    <w:p>
      <w:pPr>
        <w:pStyle w:val="Normal"/>
        <w:rPr>
          <w:i/>
          <w:i/>
          <w:iCs/>
          <w:spacing w:val="20"/>
          <w:sz w:val="36"/>
          <w:szCs w:val="36"/>
        </w:rPr>
      </w:pPr>
      <w:r>
        <w:rPr>
          <w:i/>
          <w:iCs/>
          <w:spacing w:val="20"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/>
        <w:t>______________                      Искитим                                        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Патриотическое воспитание граждан в городе Искитиме Новосибирской области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 № 131-ФЗ «Об общих принципах организации местного самоуправления в Российской Федерации», постановлением администрации города Искитима от 13.04.2018 № 534 «Об утверждении Порядка принятия решения о разработке муниципальных программ города Искитима, их формирования и реализации»</w:t>
      </w:r>
      <w:r>
        <w:rPr>
          <w:sz w:val="28"/>
          <w:szCs w:val="28"/>
        </w:rPr>
        <w:t xml:space="preserve"> (в редакции постановления администрации г. Искитима от 07.06.2022 г. № 892)</w:t>
      </w:r>
      <w:r>
        <w:rPr>
          <w:color w:val="000000"/>
          <w:sz w:val="28"/>
          <w:szCs w:val="28"/>
        </w:rPr>
        <w:t>, руководствуясь Уставом города Искитима Новосибирской области, администрация города Искитим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Calibri"/>
          <w:sz w:val="28"/>
          <w:szCs w:val="28"/>
          <w:lang w:eastAsia="en-US"/>
        </w:rPr>
        <w:t>«Патриотическое воспитание граждан в городе Искитиме Новосибирской област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финансов и налоговой политики администрации города Искитима Новосибирской области (Двойченко Е.А.) при подготовке проекта бюджета города Искитима на 2023 и последующие годы предусмотреть дополнительные бюджетные ассигнования на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скитимские ведомости» и разместить на официальном сайте администрации города Искитим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постановления администрации города Искитима Новосибир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 12.12.2017 № 1964 «Об утверждении муниципальной программы «Патриотическое воспитание граждан в городе Искитиме Новосибирской области на 2018 – 2022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 От 04.06.2019 № 768 «О внесении изменений в Муниципальную программу </w:t>
      </w:r>
      <w:r>
        <w:rPr>
          <w:rFonts w:eastAsia="Calibri"/>
          <w:sz w:val="28"/>
          <w:szCs w:val="28"/>
          <w:lang w:eastAsia="en-US"/>
        </w:rPr>
        <w:t>«Патриотическое воспитание граждан в городе Искитиме»; Новосибирской области на 2018-2022 годы»</w:t>
      </w:r>
      <w:r>
        <w:rPr>
          <w:sz w:val="28"/>
          <w:szCs w:val="28"/>
        </w:rPr>
        <w:t xml:space="preserve">, утвержденную постановлением администрации города Искитима Новосибирской области от 12.12.2017 №196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 26.03.2020 № 399 «О внесении изменений в Муниципальную программу «Патриотическое воспитание граждан в городе Искитиме Новосибирской области на 2018-2022 годы», утвержденную постановлением администрации города Искитима Новосибирской области от 12.12.2017 № 1964 (в ред. постановления администрации города Искитима Новосибирской области от 04.06.2019 № 768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 04.08.2020 № 888 «О внесении изменений в Муниципальную программу «Патриотическое воспитание граждан в городе Искитиме Новосибирской области на 2018-2022 годы», утвержденную постановлением администрации города Искитима Новосибирской области от 12.12.2017 № 1964 (в ред. постановления администрации города Искитима Новосибирской области от 26.03.2020 № 399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 25.03.2021 № 397 «О внесении изменений в Муниципальную программу «Патриотическое воспитание граждан в городе Искитиме Новосибирской области на 2018-2022 годы», утвержденную постановлением администрации города Искитима Новосибирской области от 12.12.2017 № 1964 (в ред. постановления администрации города Искитима Новосибирской области от 04.08.2020 № 888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.01.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результатов реализации Программы возложить на директора муниципального казенного учреждения «Управление образования и молодежной политики» города Искитима Новосибирской области Бесхлебного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а Искитима</w:t>
      </w:r>
      <w:r>
        <w:rPr>
          <w:color w:val="7030A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С.В.Завражи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города Искитима Новосибир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>от___________№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атриотическое воспитание гражд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роде Искитиме Новосибир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eastAsia="en-US"/>
        </w:rPr>
        <w:t xml:space="preserve">.ПАСПОР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1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7"/>
        <w:gridCol w:w="1418"/>
        <w:gridCol w:w="1417"/>
        <w:gridCol w:w="1134"/>
        <w:gridCol w:w="1418"/>
        <w:gridCol w:w="1559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граждан в городе Искитиме Новосибирской области» (далее - Программа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заказчик-координатор)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скитима Новосибир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образования и молодежной политики» города Искитима Новосибир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образования и молодежной политики» города Искитима Новосибирской области (далее - МКУ УОиМП), муниципальное бюджетное учреждение «Молодежный центр города Искитима» (далее - МБУ МЦ); образовательные организации (далее - ОО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, укрепление и повышение эффективности системы патриотического воспитания граждан в городе Искитиме Новосибир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работу местного отделения Всероссийского военно-патриотического общественного движения «Юнармия» (далее – ВВПОД «Юнармия») на основе традиций патриотического воспитания в городе Искити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осознанное отношение граждан к Отечеству, его прошлому, настоящему и будущему на основе исторических ценностей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членов местного отделения ВВПОД «Юнармия»,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, принявших участие в мероприятиях патриотической направленности, чел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период с 2023 по 2027 год. Начало реализации Программы - 1 января 2023 г., окончание - 31 декабря 202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граммы не выделяются</w:t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020,0</w:t>
            </w:r>
          </w:p>
        </w:tc>
      </w:tr>
      <w:tr>
        <w:trPr/>
        <w:tc>
          <w:tcPr>
            <w:tcW w:w="10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членов местного отделения ВВПОД «Юнармия» на 53% к 2027 году (по отношению к 2023 году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граждан, принявших участие в мероприятиях патриотической направленности, на 9% к 2027 году (по отношению к 2023 году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города Искитима Новосибирской области</w:t>
            </w:r>
          </w:p>
          <w:p>
            <w:pPr>
              <w:pStyle w:val="Heading2"/>
              <w:shd w:fill="FFFFFF" w:val="clear"/>
              <w:spacing w:lineRule="atLeast" w:line="288"/>
              <w:jc w:val="left"/>
              <w:rPr>
                <w:b w:val="false"/>
                <w:b w:val="false"/>
                <w:color w:val="2C2D2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iskitim.nso.ru/page/35800</w:t>
              </w:r>
            </w:hyperlink>
            <w:r>
              <w:rPr>
                <w:b w:val="false"/>
                <w:color w:val="2C2D2E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НЕОБХОДИМОСТИ РАЗРАБОТ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 июля 2015 г. № 568-ОЗ «О патриотическом воспитании в Новосибир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6.12.2018 № 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Важнейшими задачами воспитания являются: формирование гражданской ответственности и правового самосознания, российской идентичности, патриотичности, духовности и культуры, инициативности и самостоятельности, толерантности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систематическую и целенаправленную деятельность органов местного самоуправления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ориентировано на формирование у молодежи высокого сознания, идей служения Отечеству, способности к его вооруженной защите, изучение русской истории, народных традиций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вышение статуса патриотического воспитания населения города Искитима является приоритетной задачей муниципальной политики в сфере патриотического воспитания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атриотического и духовно-нравственного воспитания существуют следующие проблемы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ая эффективность функционирования системы патриотического воспитания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аточное развитие материально-технической базы для массовых занятий спортом, подготовки юношей к военно-прикладным видам спорта, военно-учетным специальностям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ая координация действий общественных объединений в работе по патриотическому воспитанию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аточная активность средств массовой информации в освещении героико-патриотической работы и ее результатов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консолидировать усилия структурных подразделений органов власти, учреждений и общественных объединений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результатом реализации Программы станет: повышение качества гражданского и патриотического воспитания населения, более широкое привлечение к участию в патриотическом воспитании </w:t>
      </w:r>
      <w:r>
        <w:rPr>
          <w:rFonts w:cs="Times New Roman" w:ascii="Times New Roman" w:hAnsi="Times New Roman"/>
          <w:sz w:val="28"/>
          <w:szCs w:val="28"/>
        </w:rPr>
        <w:t>представителей общественных организаций, трудовых коллективов, а также обобщение и распространение передового опыта работы, совершенств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 организации патриотического воспитания, выработка новых подходов к формированию патриотического сознания, граждан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, ВАЖНЕЙШИЕ ЦЕЛЕВ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индикаторы отражены в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ОПРИЯТИЯ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отражены в </w:t>
      </w:r>
      <w:hyperlink w:anchor="P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отражено в </w:t>
      </w:r>
      <w:hyperlink w:anchor="P3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жидаемым результатам реализации Программы следует отнести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членов местного отделения ВВПОД «Юнармия» на 53% к 2027 году (по отношению к 2023 год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, принявших участие в мероприятиях патриотической направленности, на 9% к 2027 году (по отношению к 2023 г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КОНТРОЛЯ ЗА РЕАЛИЗАЦИ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руководство и контроль за ходом реализации программы осуществляет администрация города Искитима Новосибирской области (далее-Заказчик). Формы и методы управления реализацией программы определяются Заказчиком. Ответственным исполнителем за реализацию муниципальной программы является МКУ УОиМП (далее - разработч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 исполнением Программы осуществляется в соответствии с разделом VIII Порядка принятия решений о разработке муниципальных программ города Искитима Новосибирской области, их формирования и реализации, утвержденного постановлением администрации города Искитима Новосибирской области от 13.04.2018 № 534 (далее Порядок).</w:t>
      </w:r>
    </w:p>
    <w:p>
      <w:pPr>
        <w:pStyle w:val="Msonormalmrcssattr"/>
        <w:shd w:fill="FFFFFF" w:val="clear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едставляет в управление экономического развития:</w:t>
      </w:r>
    </w:p>
    <w:p>
      <w:pPr>
        <w:pStyle w:val="Msonormalmrcssattr"/>
        <w:shd w:fill="FFFFFF" w:val="clear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, в срок до 10-го числа месяца, следующего за отчетным, информацию о ходе реализации муниципальной программы согласно приложению 6 к Порядку.</w:t>
      </w:r>
    </w:p>
    <w:p>
      <w:pPr>
        <w:pStyle w:val="Msonormalmrcssattr"/>
        <w:shd w:fill="FFFFFF" w:val="clear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годно, в срок до 20-го февраля года, следующего за отчетным, отчет о выполнении муниципальной программы за период с начала ее реализации согласно форме 1 приложения 7 к Порядку и результаты оценки эффективности реализации муниципальной программы согласно форме 2 приложения 7 к Порядку с приведением расчетов и приложением пояснительной записки, содержащей сведения о фактических значениях целевых показателей, качественных и количественных результатах выполнения мероприятий муниципальной программы, анализ эффективности использования бюджетных средств, а также анализ возникающих проблем и предложений по их устранению.</w:t>
      </w:r>
    </w:p>
    <w:p>
      <w:pPr>
        <w:pStyle w:val="Msonormalmrcssattr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рограммы производится заказчиком муниципальной программы в соответствии с Порядком проведения оценки эффективности реализации муниципальных программ города Искитима Новосибирской области, утвержденным постановлением администрации г. Искитима Новосибирской области от 13.04.2018 № 5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городе Искити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56"/>
      <w:bookmarkEnd w:id="1"/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атриотическое воспитание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Искитиме Новосибирской област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8"/>
        <w:gridCol w:w="850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укрепление и повышение эффективности системы патриотического воспитания граждан в городе Искитиме Новосиби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боту местного отделения ВВПОД «Юнармия» на основе традиций патриотического воспитания в городе Искит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местного отделения ВВПОД «Юнар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осознанное отношение граждан к Отечеству, его прошлому, настоящему и будущему на основе историческ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мероприятиях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городе Искити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2"/>
      <w:bookmarkEnd w:id="2"/>
      <w:r>
        <w:rPr>
          <w:rFonts w:cs="Times New Roman" w:ascii="Times New Roman" w:hAnsi="Times New Roman"/>
          <w:sz w:val="28"/>
          <w:szCs w:val="28"/>
        </w:rPr>
        <w:t>ОСНОВНЫЕ МЕРОПРИЯ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атриотическое воспитание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Искитиме 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417"/>
        <w:gridCol w:w="489"/>
        <w:gridCol w:w="644"/>
        <w:gridCol w:w="348"/>
        <w:gridCol w:w="439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укрепление и повышение эффективности системы патриотического воспитания граждан в городе Искитиме Новосибирской области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аботу местного отделения ВВПОД «Юнармия» на основе традиций патриотического воспитания в городе Искитим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седание координационного совета по патриотическому воспитанию граждан города Искитима по вопросу об организации и работе местного отделения ВВПОД «Юнарми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ленов местного отделения ВВПОД «Юнармия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дение слетов местного отделения ВВПОД «Юнарми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ленов местного отделения ВВПОД «Юнармия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едение открытого городского конкурса на звание лучшего юнармейского отряда, определение лучших юнармейцев гор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ленов местного отделения ВВПОД «Юнармия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рганизация работы юнармейских отрядов в образовательных организациях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ленов местного отделения ВВПОД «Юнармия»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осознанное отношение граждан к Отечеству, его прошлому, настоящему и будущему на основе исторических ценност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роприятия, посвященные Дням славянской письменности и культур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роприятия, посвященные Дню флаг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ероприятия, посвященные Дню независимост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ероприятия, посвященные Дню народного единств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оведение месячника военно-патриотического воспита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Проведение Военно-спортивной игры «Зарниц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Участие в региональном этапе Всероссийской военно-спортивной игры «Побед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ведение профильных смен патриотической направленност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роведение осенней и весенней декады ОБЖ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роведение учебных сборов с юношами 10-х класс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роведение Городского Дня призывни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Проведение Спартакиады допризывной молодеж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Проведение городских мероприятий, посвященных годовщине Победы в Великой Отечественной войн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оржественное вручение паспортов 14-летним гражданам РФ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Организация и проведение мероприятий, посвященных дням воинской славы Росс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Ои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ринявших участие в мероприятиях патриотической направленно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городе Искити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43"/>
      <w:bookmarkEnd w:id="3"/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в городе Искити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793"/>
        <w:gridCol w:w="793"/>
        <w:gridCol w:w="793"/>
        <w:gridCol w:w="793"/>
        <w:gridCol w:w="793"/>
        <w:gridCol w:w="1711"/>
        <w:gridCol w:w="1560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в ценах 2023 г.)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 в том числе за счет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 бюджета НСО &lt;*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 &lt;*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&lt;*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огнозные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607" w:right="1077" w:gutter="0" w:header="720" w:top="79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ind w:firstLine="851"/>
      <w:jc w:val="both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36D54B6224F29D5F4A1ACA8227B2A7FE8DB4B07F7CF67567128965D2vCE6M" TargetMode="External"/><Relationship Id="rId4" Type="http://schemas.openxmlformats.org/officeDocument/2006/relationships/hyperlink" Target="https://iskitim.nso.ru/page/35800" TargetMode="External"/><Relationship Id="rId5" Type="http://schemas.openxmlformats.org/officeDocument/2006/relationships/hyperlink" Target="consultantplus://offline/ref=E48251FFA1AF8FBF2AB2F3D7F787648C470C41C17BA00A48371FF3F7F9379742CB6FBF8D5AA27FBE392836CF9A547268333AH" TargetMode="External"/><Relationship Id="rId6" Type="http://schemas.openxmlformats.org/officeDocument/2006/relationships/hyperlink" Target="consultantplus://offline/ref=E48251FFA1AF8FBF2AB2F3D7F787648C470C41C172A204403F1DAEFDF16E9B40CC60E0884FB327B23D3328CB8048706A39343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1:00Z</dcterms:created>
  <dc:creator>Admin</dc:creator>
  <dc:description/>
  <cp:keywords/>
  <dc:language>en-US</dc:language>
  <cp:lastModifiedBy>Admin</cp:lastModifiedBy>
  <cp:lastPrinted>2022-09-16T11:36:00Z</cp:lastPrinted>
  <dcterms:modified xsi:type="dcterms:W3CDTF">2022-09-16T05:27:00Z</dcterms:modified>
  <cp:revision>35</cp:revision>
  <dc:subject/>
  <dc:title>В целях содействия реализации государственной молодежной политики в городе Искитиме Новосибирской области, в соответствии с постановлением администрации города Искитима от 12</dc:title>
</cp:coreProperties>
</file>