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1 раздела V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ановления администрации г. Искитима от 13.04.2018 № 534 «Об утверждении Порядка принятия решений о разработке муниципальных программ города Искитима Новосибирской области, их формирования и реализации»  (в ред. от 20.01.2022 № 53) и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а депутатов города Искитима Новосибирской области от 22.12.2021 № 30 «О бюджете города Искитима Новосибирской области на 2022 год и плановый период 2023 и 2024 годов», администрация города Искитима </w:t>
      </w:r>
      <w:r>
        <mc:AlternateContent>
          <mc:Choice Requires="wps">
            <w:drawing>
              <wp:anchor behindDoc="0" distT="0" distB="2052320" distL="114935" distR="114935" simplePos="0" locked="0" layoutInCell="0" allowOverlap="1" relativeHeight="3">
                <wp:simplePos x="0" y="0"/>
                <wp:positionH relativeFrom="margin">
                  <wp:posOffset>-99060</wp:posOffset>
                </wp:positionH>
                <wp:positionV relativeFrom="page">
                  <wp:posOffset>2335530</wp:posOffset>
                </wp:positionV>
                <wp:extent cx="6191250" cy="360045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</w:rPr>
                              <w:t xml:space="preserve">________                                               Искитим          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                                             № 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8.35pt;mso-wrap-distance-left:9.05pt;mso-wrap-distance-right:9.05pt;mso-wrap-distance-top:0pt;mso-wrap-distance-bottom:161.6pt;margin-top:183.9pt;mso-position-vertical-relative:page;margin-left:-7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4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</w:t>
                      </w:r>
                      <w:r>
                        <w:rPr>
                          <w:sz w:val="24"/>
                        </w:rPr>
                        <w:t xml:space="preserve">________                                               Искитим           </w:t>
                      </w:r>
                      <w:r>
                        <w:rPr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                                              № ___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412365" distL="0" distR="0" simplePos="0" locked="0" layoutInCell="0" allowOverlap="1" relativeHeight="4">
                <wp:simplePos x="0" y="0"/>
                <wp:positionH relativeFrom="margin">
                  <wp:posOffset>-198120</wp:posOffset>
                </wp:positionH>
                <wp:positionV relativeFrom="page">
                  <wp:posOffset>720090</wp:posOffset>
                </wp:positionV>
                <wp:extent cx="6290310" cy="16154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31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before="120" w:after="0"/>
                              <w:rPr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spacing w:val="20"/>
                                <w:sz w:val="36"/>
                              </w:rPr>
                              <w:t>АДМИНИСТРАЦИЯ ГОРОДА ИСКИТИ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НОВОСИБИРСКОЙ ОБЛАСТИ</w:t>
                            </w:r>
                          </w:p>
                          <w:p>
                            <w:pPr>
                              <w:pStyle w:val="Heading2"/>
                              <w:spacing w:before="120" w:after="0"/>
                              <w:rPr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spacing w:val="20"/>
                                <w:sz w:val="36"/>
                              </w:rPr>
                              <w:t>ПРОЕКТ ПОСТАНОВЛ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pt;height:127.2pt;mso-wrap-distance-left:0pt;mso-wrap-distance-right:0pt;mso-wrap-distance-top:0pt;mso-wrap-distance-bottom:189.95pt;margin-top:56.7pt;mso-position-vertical-relative:page;margin-left:-15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2"/>
                        <w:spacing w:before="120" w:after="0"/>
                        <w:rPr>
                          <w:spacing w:val="20"/>
                          <w:sz w:val="36"/>
                        </w:rPr>
                      </w:pPr>
                      <w:r>
                        <w:rPr>
                          <w:spacing w:val="20"/>
                          <w:sz w:val="36"/>
                        </w:rPr>
                        <w:t>АДМИНИСТРАЦИЯ ГОРОДА ИСКИТИ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НОВОСИБИРСКОЙ ОБЛАСТИ</w:t>
                      </w:r>
                    </w:p>
                    <w:p>
                      <w:pPr>
                        <w:pStyle w:val="Heading2"/>
                        <w:spacing w:before="120" w:after="0"/>
                        <w:rPr>
                          <w:spacing w:val="20"/>
                          <w:sz w:val="36"/>
                        </w:rPr>
                      </w:pPr>
                      <w:r>
                        <w:rPr>
                          <w:spacing w:val="20"/>
                          <w:sz w:val="36"/>
                        </w:rPr>
                        <w:t>ПРОЕКТ ПОСТАНОВ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467995" distL="114935" distR="114935" simplePos="0" locked="0" layoutInCell="0" allowOverlap="1" relativeHeight="5">
                <wp:simplePos x="0" y="0"/>
                <wp:positionH relativeFrom="margin">
                  <wp:posOffset>-49530</wp:posOffset>
                </wp:positionH>
                <wp:positionV relativeFrom="page">
                  <wp:posOffset>3008630</wp:posOffset>
                </wp:positionV>
                <wp:extent cx="6141720" cy="104902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104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567" w:hanging="0"/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муниципальную программу «Развитие малого и среднего предпринимательства в городе Искитиме на 2018 - 2022 годы»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 xml:space="preserve"> утвержденную постановлением администрации г. Искитима Новосибирской области от 18.01.2018 № 34 (в ред. постановления администрации г. Искитима от 30.06.2021 № 90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План мероприятий на 2018 – 2019;Times New Roman" w:hAnsi="План мероприятий на 2018 – 2019;Times New Roman" w:cs="План мероприятий на 2018 – 2019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План мероприятий на 2018 – 2019;Times New Roman" w:ascii="План мероприятий на 2018 – 2019;Times New Roman" w:hAnsi="План мероприятий на 2018 – 2019;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6pt;height:82.6pt;mso-wrap-distance-left:9.05pt;mso-wrap-distance-right:9.05pt;mso-wrap-distance-top:0pt;mso-wrap-distance-bottom:36.85pt;margin-top:236.9pt;mso-position-vertical-relative:page;margin-left:-3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widowControl w:val="false"/>
                        <w:numPr>
                          <w:ilvl w:val="0"/>
                          <w:numId w:val="0"/>
                        </w:numPr>
                        <w:ind w:left="567" w:hanging="0"/>
                        <w:jc w:val="center"/>
                        <w:outlineLvl w:val="0"/>
                        <w:rPr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муниципальную программу «Развитие малого и среднего предпринимательства в городе Искитиме на 2018 - 2022 годы»</w:t>
                      </w: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 xml:space="preserve"> утвержденную постановлением администрации г. Искитима Новосибирской области от 18.01.2018 № 34 (в ред. постановления администрации г. Искитима от 30.06.2021 № 907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План мероприятий на 2018 – 2019;Times New Roman" w:hAnsi="План мероприятий на 2018 – 2019;Times New Roman" w:cs="План мероприятий на 2018 – 2019;Times New Roman"/>
                          <w:sz w:val="28"/>
                          <w:szCs w:val="28"/>
                        </w:rPr>
                      </w:pPr>
                      <w:r>
                        <w:rPr>
                          <w:rFonts w:cs="План мероприятий на 2018 – 2019;Times New Roman" w:ascii="План мероприятий на 2018 – 2019;Times New Roman" w:hAnsi="План мероприятий на 2018 – 2019;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"/>
        <w:tabs>
          <w:tab w:val="clear" w:pos="720"/>
          <w:tab w:val="left" w:pos="1701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следующие изменения в муниципальную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Развитие малого и среднего предпринимательства в городе Искитиме на 2018 - 2022 годы», утвержденную постановлением администрации г. Искитима Новосибирской области от 18.01.2018 № 34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в ред. постановления администрации г. Искитима от 30.06.2021 № 907) (далее – программа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здел «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сурсное обеспеч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» Паспорта муниципальной программы, изложить в следующей редакции:</w:t>
      </w:r>
    </w:p>
    <w:p>
      <w:pPr>
        <w:pStyle w:val="ConsPlus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90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23"/>
        <w:gridCol w:w="7385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ное обеспечение муниципальной программы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программных мероприятий – 4 272,3 тыс. рублей, в том числе по годам и источникам финансирования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: местный бюджет - 500,0 тыс. рублей; областной бюджет - 1 246,0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: местный бюджет - 250,0 тыс. рублей; областной бюджет - 588,0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: местный бюджет - 250,0 тыс. рублей; областной бюджет - 815,4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: местный бюджет - 250,0 тыс. рублей; областной бюджет - 212,9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: местный бюджет – 1,6 тыс. рублей; областной бюджет - 158,4 тыс. рублей</w:t>
            </w:r>
          </w:p>
        </w:tc>
      </w:tr>
      <w:tr>
        <w:trPr/>
        <w:tc>
          <w:tcPr>
            <w:tcW w:w="9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в ред.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постановления</w:t>
              </w:r>
            </w:hyperlink>
            <w:r>
              <w:rPr>
                <w:rFonts w:cs="Times New Roman" w:ascii="Times New Roman" w:hAnsi="Times New Roman"/>
              </w:rPr>
              <w:t xml:space="preserve"> администрации г. Искитима от 30.06.2021 N 907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2. Раздел 5 «Обоснование ресурсного обеспечения 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«Источниками финансирования Программы являются средства областного бюджета Новосибирской области и ме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Предполагаемые объемы финансирования Программы за счет всех источников финансирования на весь период реализации Программы – 4 272,3 тыс. рублей, в том числ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- средства областного бюджета – 3 020,7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средства местного бюджета – 1 251,6 тыс. рублей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3. Приложение 1 к муниципальной программе «Развитие малого и среднего предпринимательства в городе Искитиме на 2018 - 2022 годы» изложить в редакции согласно приложению 1 к настоящему постановлению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публиковать настоящее постановление в газете «Искитимские ведомости» и разместить на официальном сайте администрации г. Искитим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Ружаковскую Т.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лава города Искитима                                                                           С.В.Завраж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304" w:right="510" w:gutter="0" w:header="720" w:top="1134" w:footer="0" w:bottom="567"/>
          <w:pgNumType w:fmt="decimal"/>
          <w:formProt w:val="false"/>
          <w:titlePg/>
          <w:textDirection w:val="lrTb"/>
          <w:docGrid w:type="default" w:linePitch="212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 администрации г. Искитим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Новосибирской област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т ______ №____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"Развитие малого и среднего предпринимательств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городе Искитиме на 2018 - 2022 годы"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Cs/>
          <w:sz w:val="28"/>
          <w:szCs w:val="28"/>
        </w:rPr>
        <w:t>Мероприятия муниципальной программы "</w:t>
      </w:r>
      <w:r>
        <w:rPr/>
        <w:t xml:space="preserve"> </w:t>
      </w:r>
      <w:r>
        <w:rPr>
          <w:bCs/>
          <w:sz w:val="28"/>
          <w:szCs w:val="28"/>
        </w:rPr>
        <w:t>Развитие малого и среднего предпринимательства в городе Искитиме на 2018 - 2022 годы "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8"/>
        <w:gridCol w:w="3458"/>
        <w:gridCol w:w="963"/>
        <w:gridCol w:w="963"/>
        <w:gridCol w:w="963"/>
        <w:gridCol w:w="963"/>
        <w:gridCol w:w="963"/>
        <w:gridCol w:w="1587"/>
        <w:gridCol w:w="4690"/>
      </w:tblGrid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ное обеспечение по годам, тыс. рублей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ь мероприятий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ограммы - создание благоприятных условий для развития субъектов малого и среднего предпринимательства, прежде всего в сфере материального производства, для повышения экономической и социальной эффективности их деятельности на территории города</w:t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Формирование условий, обеспечивающих рост количества субъектов малого предпринимательства на территории г. Искитима, самозанятости населен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СМ и СП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ЭР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информированности субъектов малого и среднего предпринимательства по вопросам ведения предпринимательской деятельности, развития и поддержки путем обеспечения доступности образовательной и информационно-консультационной поддержк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и систематическое обновление раздела "Малый бизнес" официального сайта администрации горо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ЭР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М и СП актуальной информацией по вопросам развития и поддержки СМ и СП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экспертизы бизнес-планов для получения финансовой поддерж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ЭР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ности финансовой поддержк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СМ и СП о порядке получения микрозаймов в Фонде микрофинансирования НСО, кредитования под поручительство Фонда развития малого и среднего предпринимательства НС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ЭР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сведомленности в привлечении финансовых ресурсов для осуществления предпринимательской деятельност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СМ и СП о Едином реестре субъектов малого и среднего предпринимательства, возможности и необходимости внесения в реестр сведений о себе в случае их отсутствия, а также возможности внесения дополнительных сведений в реестр (например об участии в закупках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ЭР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сведомленности СМ и СП о состоянии развития малого и среднего предпринимательства в городе и основных тенденциях развит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самозанятости населения путем организации собственного дела, проведение мероприятий по профессиональной подготовке, переподготовке работник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У ЦЗН НСО г. Искитима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вновь зарегистрированных СМ и СП, созданных рабочих мес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зличных конкурсов и иных мероприятий среди СМ и СП, соревнований среди молодежи на поиск творческих и креативных направлений развития экономики города, интеллектуальных игр, соревнований по моделированию экономики и менеджмента (МЭКОМ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ЭР, МАОУ ДО ЦДО, МБУ МЦ г. Искитима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идеологии предпринимательства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лучших представителей СМ и СП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мулирование производства и реализации качественных товаров, работ и услуг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сокращению теневого сектора экономик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частия в образовательных семинарах, круглых столах, повышении квалификации и переподготовке кадров для сферы малого и среднего предпринимательст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ЭР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квалификации предпринимателей, обеспечение СМ и СП профессиональными кадрам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деятельности некоммерческих организаций, реализующих проекты в сфере развития предпринимательской деятельности на территории города Искитима (предоставление грантов в форме субсидий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ЭР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позиций малого бизнеса и предпринимателей города</w:t>
            </w:r>
          </w:p>
        </w:tc>
      </w:tr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решение задачи 1, в том числе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областного бюдже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местного бюдже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 Стимулирование спроса на продукцию малых и средних предприятий, содействие СМ и СП города Искитима в продвижении продукции (товаров, работ и услуг) на региональные и зарубежные рынк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частия малых и средних предприятий в закупках товаров, работ, услуг для муниципальных нуж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, МП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борота малых и средних предприяти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развитию многоформатной инфраструктуры потребительского рын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размещению нестационарных торговых объектов, УЭР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енности занятых в сфере малого бизнеса, оборота СМ и СП, создание новых рабочих мес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лана мероприятий по развитию конкуренции и расширению сфер экономики для деятельности СМ и СП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ЭР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тие административных барьеров, препятствующих занятию рыночных ниш на муниципальных рынках товаров, работ, услуг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в областных оптово-розничных ярмарка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6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ЭР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вижение продукции СМ и СП на региональные рынк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получении поддержки экспортной деятельности малых и средних предприят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ЭР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вижение продукции СМ и СП на зарубежные рынки</w:t>
            </w:r>
          </w:p>
        </w:tc>
      </w:tr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решение задачи 2, в том числе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6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областного бюдже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местного бюдже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6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. Оказание муниципальной поддержки СМ и СП города Искитим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поддержка СМ и СП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76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,8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5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ЭР, УФ и НП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М и СП, формирование конкурентной среды, обеспечение благоприятных условий для развития СМ и СП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рование части процентных выплат по банковским кредитам на обновление основных средств, субсидирование лизинговых платеже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ый рост выручки от реализации товаров (работ, услуг) на одного работника СМ и СП получателями финансовой поддержки на возмещение затрат, связанных с внедрением инноваций и модернизацией производства, не менее чем 105%, увеличение объемов производства, выпуск новой продукции, создание новых рабочих мес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рование части затрат на приобретение основных и (или) пополнение оборотных средст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3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рование части затрат на реализацию бизнес-плана предпринимательского проекта (гранты начинающим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4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рование затрат по арендным (субарендным) платежам офисных и производственных помеще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5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рование части затрат на обучение СМ и СП своих работников на образовательных курсах, участие в конкурса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14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енная поддержка СМ и СП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перечня муниципального имущества, предназначенного для передачи во владение и (или) пользование СМ и СП и организациям, образующим инфраструктуру поддержки СМ и СП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И и ЗО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развитию субъектов малого и среднего предпринимательств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2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рабочей группы по вопросам оказания имущественной поддержки субъектам малого и среднего предпринимательства на территории города Искитима Новосибирской област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И и ЗО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развитию субъектов малого и среднего предпринимательств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3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выявлению неэффективно используемого муниципального имущества и включение его в Перечень муниципального имущества, предназначенного для передачи во владение и (или) организациям, образующим инфраструктуру поддержки СМ и СП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И и ЗО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развитию субъектов малого и среднего предпринимательств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4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М и СП в аренду высвобождающихся муниципальных помещений и земельных участков для организации бизнес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И и ЗО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новых СМ и СП, развитие новых производств, создание новых рабочих мес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14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онная поддержка СМ и СП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информационно-консультационного пунк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ЭР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нфраструктуры поддержки и развития малого и среднего предпринимательства в городе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14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финансовых ресурсов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формирования и направления предварительной заявки на получение микрозаймов СМ и СП в Фонде микрофинансирования НС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ЭР, ФМФ НСО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бизнеса за счет эффективной работы по привлечению финансирования</w:t>
            </w:r>
          </w:p>
        </w:tc>
      </w:tr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решение задачи 3, в том числе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76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,8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5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областного бюдже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46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местного бюдже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8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, в том числ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46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5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областного бюдже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46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местного бюдже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567" w:right="1134" w:gutter="0" w:header="720" w:top="1304" w:footer="0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План мероприятий на 2018 – 2019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tabs>
        <w:tab w:val="clear" w:pos="720"/>
        <w:tab w:val="left" w:pos="2160" w:leader="none"/>
      </w:tabs>
      <w:spacing w:before="120" w:after="0"/>
      <w:ind w:firstLine="720"/>
      <w:jc w:val="both"/>
    </w:pPr>
    <w:rPr>
      <w:sz w:val="28"/>
      <w:szCs w:val="28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2DDD1799CDB41A767601BE6492C6424BE154742FDE75B804946B58EAC78431D2178E56076B799853B6162F54F31D87C35B8F836884F4EBB3V8D" TargetMode="External"/><Relationship Id="rId3" Type="http://schemas.openxmlformats.org/officeDocument/2006/relationships/hyperlink" Target="consultantplus://offline/ref=A62DDD1799CDB41A767601BE6492C6424BE3537D2BD075B804946B58EAC78431C017D65A0660659051A3407E12BAV4D" TargetMode="External"/><Relationship Id="rId4" Type="http://schemas.openxmlformats.org/officeDocument/2006/relationships/hyperlink" Target="consultantplus://offline/ref=A62DDD1799CDB41A767601A867FE984B41EF0F7029DB7FEE5FC36D0FB597826492578803442C769153BD437F14AD44D78F1082807E98F4EB24AC39B1B5V9D" TargetMode="External"/><Relationship Id="rId5" Type="http://schemas.openxmlformats.org/officeDocument/2006/relationships/hyperlink" Target="consultantplus://offline/ref=A62DDD1799CDB41A767601A867FE984B41EF0F7029DA79E950C46D0FB597826492578803562C2E9D52B55C7E12B81286C9B4V7D" TargetMode="External"/><Relationship Id="rId6" Type="http://schemas.openxmlformats.org/officeDocument/2006/relationships/hyperlink" Target="consultantplus://offline/ref=681B60F0896DC1A1DF476D3C7A8DD6B268C6B7C180E7EB9DBF85EF13EFB25798EC2A71CAC28D89B803DA65BC0B256958ABB8D64A4A88B7A9EAF8F739S9UCE" TargetMode="External"/><Relationship Id="rId7" Type="http://schemas.openxmlformats.org/officeDocument/2006/relationships/hyperlink" Target="consultantplus://offline/ref=A62DDD1799CDB41A767601A867FE984B41EF0F7029DB79E65AC06D0FB597826492578803442C769153BC437C13AD44D78F1082807E98F4EB24AC39B1B5V9D" TargetMode="External"/><Relationship Id="rId8" Type="http://schemas.openxmlformats.org/officeDocument/2006/relationships/hyperlink" Target="consultantplus://offline/ref=CD7C8F2BBAE177C5F0C4BBD25229744AEBFBC48D4DD8B406163FDFBFC4C0B8AB02E0DF35D374729A822745A3787A74C5E7A689E97FF9A75AA134ED07gE16B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 Постановление новое</Template>
  <TotalTime>1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24:00Z</dcterms:created>
  <dc:creator>Admin</dc:creator>
  <dc:description/>
  <cp:keywords/>
  <dc:language>en-US</dc:language>
  <cp:lastModifiedBy>User</cp:lastModifiedBy>
  <cp:lastPrinted>2021-06-10T17:11:00Z</cp:lastPrinted>
  <dcterms:modified xsi:type="dcterms:W3CDTF">2022-02-22T08:22:00Z</dcterms:modified>
  <cp:revision>365</cp:revision>
  <dc:subject/>
  <dc:title>В соответствии с Жилищным кодексом Российской Федерации, постановлением Правительства Российской Федерации от 06</dc:title>
</cp:coreProperties>
</file>