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1062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Глава города Искити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С.В. Завражин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u w:val="single"/>
        </w:rPr>
        <w:t>«27 »   декабря  2021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Совета по противодействию коррупции при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Искитима Новосибирской области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103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ероприятий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</w:t>
            </w:r>
          </w:p>
          <w:p>
            <w:pPr>
              <w:pStyle w:val="Normal"/>
              <w:rPr/>
            </w:pPr>
            <w:r>
              <w:rPr/>
              <w:t>Начальник отдел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рганизации работы по противодействию коррупции при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N 223-ФЗ "О закупках товаров, работ, услуг отдельными видами юридических лиц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жаковская Т.В. –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ыряева Т.А. - начальника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по выявлению и пресечению преступлений и правонарушений коррупционной направленности на территории города Искитим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С.Ф. – начальник МО МВД России «Искити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проведения антикоррупционной экспертизы нормативных правовых актов администрации города Искитима Новосибирской области за 2021 год и первое полугодие 202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Ю.Ю.- начальник юридического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ская С.В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тогах декларационной кампании 2021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А. – 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лана работы на 2022 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ражин С.В. – Глава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4:00Z</dcterms:created>
  <dc:creator>User</dc:creator>
  <dc:description/>
  <cp:keywords/>
  <dc:language>en-US</dc:language>
  <cp:lastModifiedBy>User</cp:lastModifiedBy>
  <cp:lastPrinted>2021-12-27T12:00:00Z</cp:lastPrinted>
  <dcterms:modified xsi:type="dcterms:W3CDTF">2021-12-28T01:55:00Z</dcterms:modified>
  <cp:revision>32</cp:revision>
  <dc:subject/>
  <dc:title/>
</cp:coreProperties>
</file>