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МУНИЦИПАЛЬНОГО ОБРАЗОВАНИЯ ГОРОДА ИСКИТИМ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(сорок вторая сессия)</w:t>
      </w:r>
    </w:p>
    <w:p>
      <w:pPr>
        <w:pStyle w:val="ConsPlusTitle"/>
        <w:jc w:val="center"/>
        <w:rPr/>
      </w:pPr>
      <w:r>
        <w:rPr/>
        <w:t>от 26 октября 2005 г. N 2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НАЛОГОВЫХ СТАВОК,</w:t>
      </w:r>
    </w:p>
    <w:p>
      <w:pPr>
        <w:pStyle w:val="ConsPlusTitle"/>
        <w:jc w:val="center"/>
        <w:rPr/>
      </w:pPr>
      <w:r>
        <w:rPr/>
        <w:t>ПОРЯДКА УПЛАТЫ ЗЕМЕЛЬНОГО НАЛОГ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Совета депутатов г. Искитима от 29.03.2006 </w:t>
            </w:r>
            <w:hyperlink r:id="rId3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7.2006 </w:t>
            </w:r>
            <w:hyperlink r:id="rId4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, от 22.11.2006 </w:t>
            </w:r>
            <w:hyperlink r:id="rId5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20.12.2006 </w:t>
            </w:r>
            <w:hyperlink r:id="rId6">
              <w:r>
                <w:rPr>
                  <w:rStyle w:val="InternetLink"/>
                  <w:color w:val="0000FF"/>
                </w:rPr>
                <w:t>N 1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07 </w:t>
            </w:r>
            <w:hyperlink r:id="rId7">
              <w:r>
                <w:rPr>
                  <w:rStyle w:val="InternetLink"/>
                  <w:color w:val="0000FF"/>
                </w:rPr>
                <w:t>N 129</w:t>
              </w:r>
            </w:hyperlink>
            <w:r>
              <w:rPr>
                <w:color w:val="392C69"/>
              </w:rPr>
              <w:t xml:space="preserve">, от 31.10.2007 </w:t>
            </w:r>
            <w:hyperlink r:id="rId8">
              <w:r>
                <w:rPr>
                  <w:rStyle w:val="InternetLink"/>
                  <w:color w:val="0000FF"/>
                </w:rPr>
                <w:t>N 191</w:t>
              </w:r>
            </w:hyperlink>
            <w:r>
              <w:rPr>
                <w:color w:val="392C69"/>
              </w:rPr>
              <w:t xml:space="preserve"> (ред. 20.08.2008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6.2008 </w:t>
            </w:r>
            <w:hyperlink r:id="rId9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20.08.2008 </w:t>
            </w:r>
            <w:hyperlink r:id="rId10">
              <w:r>
                <w:rPr>
                  <w:rStyle w:val="InternetLink"/>
                  <w:color w:val="0000FF"/>
                </w:rPr>
                <w:t>N 275</w:t>
              </w:r>
            </w:hyperlink>
            <w:r>
              <w:rPr>
                <w:color w:val="392C69"/>
              </w:rPr>
              <w:t xml:space="preserve">, от 29.10.2008 </w:t>
            </w:r>
            <w:hyperlink r:id="rId11">
              <w:r>
                <w:rPr>
                  <w:rStyle w:val="InternetLink"/>
                  <w:color w:val="0000FF"/>
                </w:rPr>
                <w:t>N 2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11.2010 </w:t>
            </w:r>
            <w:hyperlink r:id="rId12">
              <w:r>
                <w:rPr>
                  <w:rStyle w:val="InternetLink"/>
                  <w:color w:val="0000FF"/>
                </w:rPr>
                <w:t>N 493</w:t>
              </w:r>
            </w:hyperlink>
            <w:r>
              <w:rPr>
                <w:color w:val="392C69"/>
              </w:rPr>
              <w:t xml:space="preserve">, от 02.03.2011 </w:t>
            </w:r>
            <w:hyperlink r:id="rId13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 xml:space="preserve">, от 18.08.2011 </w:t>
            </w:r>
            <w:hyperlink r:id="rId14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2 </w:t>
            </w:r>
            <w:hyperlink r:id="rId15">
              <w:r>
                <w:rPr>
                  <w:rStyle w:val="InternetLink"/>
                  <w:color w:val="0000FF"/>
                </w:rPr>
                <w:t>N 137</w:t>
              </w:r>
            </w:hyperlink>
            <w:r>
              <w:rPr>
                <w:color w:val="392C69"/>
              </w:rPr>
              <w:t xml:space="preserve">, от 30.04.2014 </w:t>
            </w:r>
            <w:hyperlink r:id="rId16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 xml:space="preserve">, от 25.06.2014 </w:t>
            </w:r>
            <w:hyperlink r:id="rId17">
              <w:r>
                <w:rPr>
                  <w:rStyle w:val="InternetLink"/>
                  <w:color w:val="0000FF"/>
                </w:rPr>
                <w:t>N 3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8.2014 </w:t>
            </w:r>
            <w:hyperlink r:id="rId18">
              <w:r>
                <w:rPr>
                  <w:rStyle w:val="InternetLink"/>
                  <w:color w:val="0000FF"/>
                </w:rPr>
                <w:t>N 341</w:t>
              </w:r>
            </w:hyperlink>
            <w:r>
              <w:rPr>
                <w:color w:val="392C69"/>
              </w:rPr>
              <w:t xml:space="preserve">, от 30.09.2015 </w:t>
            </w:r>
            <w:hyperlink r:id="rId19">
              <w:r>
                <w:rPr>
                  <w:rStyle w:val="InternetLink"/>
                  <w:color w:val="0000FF"/>
                </w:rPr>
                <w:t>N 4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7 </w:t>
            </w:r>
            <w:hyperlink r:id="rId20">
              <w:r>
                <w:rPr>
                  <w:rStyle w:val="InternetLink"/>
                  <w:color w:val="0000FF"/>
                </w:rPr>
                <w:t>N 81</w:t>
              </w:r>
            </w:hyperlink>
            <w:r>
              <w:rPr>
                <w:color w:val="392C69"/>
              </w:rPr>
              <w:t xml:space="preserve"> (ред. 15.11.2017), от 15.11.2017 </w:t>
            </w:r>
            <w:hyperlink r:id="rId21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22">
              <w:r>
                <w:rPr>
                  <w:rStyle w:val="InternetLink"/>
                  <w:color w:val="0000FF"/>
                </w:rPr>
                <w:t>N 140</w:t>
              </w:r>
            </w:hyperlink>
            <w:r>
              <w:rPr>
                <w:color w:val="392C69"/>
              </w:rPr>
              <w:t xml:space="preserve">, от 28.11.2018 </w:t>
            </w:r>
            <w:hyperlink r:id="rId23">
              <w:r>
                <w:rPr>
                  <w:rStyle w:val="InternetLink"/>
                  <w:color w:val="0000FF"/>
                </w:rPr>
                <w:t>N 206</w:t>
              </w:r>
            </w:hyperlink>
            <w:r>
              <w:rPr>
                <w:color w:val="392C69"/>
              </w:rPr>
              <w:t xml:space="preserve">, от 30.10.2019 </w:t>
            </w:r>
            <w:hyperlink r:id="rId24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20 </w:t>
            </w:r>
            <w:hyperlink r:id="rId25">
              <w:r>
                <w:rPr>
                  <w:rStyle w:val="InternetLink"/>
                  <w:color w:val="0000FF"/>
                </w:rPr>
                <w:t>N 317</w:t>
              </w:r>
            </w:hyperlink>
            <w:r>
              <w:rPr>
                <w:color w:val="392C69"/>
              </w:rPr>
              <w:t xml:space="preserve"> (ред. 13.05.2020), от 13.05.2020 </w:t>
            </w:r>
            <w:hyperlink r:id="rId26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20 </w:t>
            </w:r>
            <w:hyperlink r:id="rId27">
              <w:r>
                <w:rPr>
                  <w:rStyle w:val="InternetLink"/>
                  <w:color w:val="0000FF"/>
                </w:rPr>
                <w:t>N 37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1.2004 N 141-ФЗ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, </w:t>
      </w:r>
      <w:hyperlink r:id="rId2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. Искитима, Совет депутатов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становить с 2006 года на территории муниципального образования г. Искитима ставки земельного налога в соответствии с </w:t>
      </w:r>
      <w:hyperlink w:anchor="P75">
        <w:r>
          <w:rPr>
            <w:rStyle w:val="InternetLink"/>
            <w:color w:val="0000FF"/>
          </w:rPr>
          <w:t>приложением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 следующий порядок уплаты земельного налога:</w:t>
      </w:r>
    </w:p>
    <w:p>
      <w:pPr>
        <w:pStyle w:val="ConsPlusNormal"/>
        <w:jc w:val="both"/>
        <w:rPr/>
      </w:pPr>
      <w:r>
        <w:rPr/>
        <w:t xml:space="preserve">(в ред. решений Совета депутатов г. Искитима от 25.06.2014 </w:t>
      </w:r>
      <w:hyperlink r:id="rId30">
        <w:r>
          <w:rPr>
            <w:rStyle w:val="InternetLink"/>
            <w:color w:val="0000FF"/>
          </w:rPr>
          <w:t>N 332</w:t>
        </w:r>
      </w:hyperlink>
      <w:r>
        <w:rPr/>
        <w:t xml:space="preserve">, от 30.10.2019 </w:t>
      </w:r>
      <w:hyperlink r:id="rId31">
        <w:r>
          <w:rPr>
            <w:rStyle w:val="InternetLink"/>
            <w:color w:val="0000FF"/>
          </w:rPr>
          <w:t>N 291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Утратил силу с 1 января 2021 года. - </w:t>
      </w:r>
      <w:hyperlink r:id="rId32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. Искитима от 26.02.2020 N 317 (ред. 13.05.2020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30"/>
      <w:bookmarkEnd w:id="0"/>
      <w:r>
        <w:rPr/>
        <w:t xml:space="preserve">2.2. Физические лица на основании налогового уведомления, направленного налоговым органом, уплачивают земельный налог в срок, установленный Налогов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п. 2.2 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Искитима от 31.05.2017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Утратил силу с 1 января 2021 года. - </w:t>
      </w:r>
      <w:hyperlink r:id="rId3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. Искитима от 26.02.2020 N 317 (ред. 13.05.2020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тменен. - </w:t>
      </w:r>
      <w:hyperlink r:id="rId3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. Искитима от 20.08.2008 N 27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 уплаты земельного налога полностью освобожд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я дошкольного, начального общего, основного общего и среднего общего образования, дополнительного образования, социального обслуживания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Искитима от 23.12.2020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в отношении земель общего пользования г. Искити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я культуры, досуга и отдыха, физической культуры и спорта, туризма, спортивно-оздоровительной направл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 с 1 января 2020 года. - </w:t>
      </w:r>
      <w:hyperlink r:id="rId38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. Искитима от 30.10.2019 N 29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изации независимо от формы собственности, осуществляющие функции пожарной охраны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9-ФЗ "О пожарной безопасности", в отношении земель, используемых для выполнения этих фун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рои Советского Союза, Герои Российской Федерации, Герои Социалистического Труда и полные кавалеры орденов Славы, Трудовой Славы и "За службу Родине в Вооруженных Силах ССС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ы и 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ы I и II груп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изические лица, имеющие статус граждан, подвергшихся воздействию радиации вследствие катастрофы на Чернобыльской АЭС, в соответствии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и территориальных общественных самоуправлений и уличных комитетов и граждане, принимающие активное участие в организации работ по благоустройству, проведению налогового учета и других работ на территории горо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Искитима от 26.02.2020 N 317 (ред. 13.05.2020)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и индивидуальные предприниматели, осуществляющие функции заказчика-застройщика, в отношении земельных участков, используемых ими для строительства, реконструкции и капитального ремонта объектов образования, культуры и спор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Искитима от 28.11.2018 N 20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владеющие земельными участками, расположенными на территории города Искитима, подверженной подтоплению грунтовыми водами, в случае невозможности использования указанных земельных участков по назна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в отношении земельных участков, занятых кладбищ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зенные предприятия, осуществляющие деятельность, в том числе за счет субсидий из бюджета города Искитим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г. Искитима от 26.02.2020 N 317; 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Искитима от 13.05.2020 N 340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Искитима от 31.05.2017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Земельные участки, на которых расположены здания, сооружения, принадлежащие органам местного самоуправления, также освобождаются от уплаты земельного налога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г. Искитима от 30.10.2019 N 29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 - 6. Исключены. - </w:t>
      </w:r>
      <w:hyperlink r:id="rId49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. Искитима от 20.12.2017 N 140.</w:t>
      </w:r>
    </w:p>
    <w:p>
      <w:pPr>
        <w:pStyle w:val="ConsPlusNormal"/>
        <w:spacing w:before="20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7</w:t>
        </w:r>
      </w:hyperlink>
      <w:r>
        <w:rPr/>
        <w:t>. Решение вступает в силу не ранее чем по истечении 1 месяца со дня его официального опубликования и распространяет свое действие на регулируемые правоотношения с 01.01.2006.</w:t>
      </w:r>
    </w:p>
    <w:p>
      <w:pPr>
        <w:pStyle w:val="ConsPlusNormal"/>
        <w:spacing w:before="20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Подпункт 2.2</w:t>
        </w:r>
      </w:hyperlink>
      <w:r>
        <w:rPr/>
        <w:t xml:space="preserve"> вступает в действие начиная с налогового периода 2010 г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г. Искитима от 02.03.2011 N 522)</w:t>
      </w:r>
    </w:p>
    <w:p>
      <w:pPr>
        <w:pStyle w:val="ConsPlusNormal"/>
        <w:spacing w:before="200" w:after="0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8</w:t>
        </w:r>
      </w:hyperlink>
      <w:r>
        <w:rPr/>
        <w:t>. Признать утратившим силу решение Совета депутатов МО г. Искитима от 28.05.2003 N 76 "Об утверждении ставок земельного налога" и от 26.11.2003 N 122 "Об утверждении ставок земельного налога" со дня вступления в силу настоящего решения.</w:t>
      </w:r>
    </w:p>
    <w:p>
      <w:pPr>
        <w:pStyle w:val="ConsPlusNormal"/>
        <w:spacing w:before="20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9</w:t>
        </w:r>
      </w:hyperlink>
      <w:r>
        <w:rPr/>
        <w:t>. Решение опубликовать в газете "Искитимская газет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Г.ПФЕЙФ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 города Искитима</w:t>
      </w:r>
    </w:p>
    <w:p>
      <w:pPr>
        <w:pStyle w:val="ConsPlusNormal"/>
        <w:jc w:val="right"/>
        <w:rPr/>
      </w:pPr>
      <w:r>
        <w:rPr/>
        <w:t>от 26.10.2005 N 2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5"/>
      <w:bookmarkEnd w:id="1"/>
      <w:r>
        <w:rPr/>
        <w:t>СТАВКИ ЗЕМЕЛЬНОГО НАЛОГ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депутатов г. Искитим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9 </w:t>
            </w:r>
            <w:hyperlink r:id="rId54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6.02.2020 </w:t>
            </w:r>
            <w:hyperlink r:id="rId55">
              <w:r>
                <w:rPr>
                  <w:rStyle w:val="InternetLink"/>
                  <w:color w:val="0000FF"/>
                </w:rPr>
                <w:t>N 317</w:t>
              </w:r>
            </w:hyperlink>
            <w:r>
              <w:rPr>
                <w:color w:val="392C69"/>
              </w:rPr>
              <w:t xml:space="preserve"> (ред. 13.05.2020)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03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емель и/или разрешенное использование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в %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83"/>
            <w:bookmarkEnd w:id="2"/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      </w:r>
            <w:hyperlink r:id="rId5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нятые:</w:t>
            </w:r>
          </w:p>
          <w:p>
            <w:pPr>
              <w:pStyle w:val="ConsPlusNormal"/>
              <w:jc w:val="both"/>
              <w:rPr/>
            </w:pPr>
            <w:r>
              <w:rPr/>
              <w:t>-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Совета депутатов г. Искитима от 26.02.2020 N 317 (ред. 13.05.2020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92"/>
            <w:bookmarkEnd w:id="3"/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ли под гаражно-строительными товариществами (кооперативами) и индивидуальными гаражами гражд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отношении прочих земельных участков (не указанных в </w:t>
            </w:r>
            <w:hyperlink w:anchor="P83">
              <w:r>
                <w:rPr>
                  <w:rStyle w:val="InternetLink"/>
                  <w:color w:val="0000FF"/>
                </w:rPr>
                <w:t>подпунктах 1</w:t>
              </w:r>
            </w:hyperlink>
            <w:r>
              <w:rPr/>
              <w:t xml:space="preserve"> - </w:t>
            </w:r>
            <w:hyperlink w:anchor="P92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EED4F6ADBE0F164910D69CC832C8D7A01EE6969FBEB680D28E9E1B67A20222B619FB07F9A4E2598B3F786686AB3E30091CD030CD38284C4145BF8kEwBE" TargetMode="External"/><Relationship Id="rId4" Type="http://schemas.openxmlformats.org/officeDocument/2006/relationships/hyperlink" Target="consultantplus://offline/ref=FEED4F6ADBE0F164910D69CC832C8D7A01EE6969FBEA6F0E2DE9E1B67A20222B619FB07F9A4E2598B3F786686AB3E30091CD030CD38284C4145BF8kEwBE" TargetMode="External"/><Relationship Id="rId5" Type="http://schemas.openxmlformats.org/officeDocument/2006/relationships/hyperlink" Target="consultantplus://offline/ref=FEED4F6ADBE0F164910D69CC832C8D7A01EE6969FBE86E0C2DE9E1B67A20222B619FB07F9A4E2598B3F786686AB3E30091CD030CD38284C4145BF8kEwBE" TargetMode="External"/><Relationship Id="rId6" Type="http://schemas.openxmlformats.org/officeDocument/2006/relationships/hyperlink" Target="consultantplus://offline/ref=FEED4F6ADBE0F164910D69CC832C8D7A01EE6969FBE86F0B2FE9E1B67A20222B619FB07F9A4E2598B3F786686AB3E30091CD030CD38284C4145BF8kEwBE" TargetMode="External"/><Relationship Id="rId7" Type="http://schemas.openxmlformats.org/officeDocument/2006/relationships/hyperlink" Target="consultantplus://offline/ref=FEED4F6ADBE0F164910D69CC832C8D7A01EE6969FBE86F0B2AE9E1B67A20222B619FB07F9A4E2598B3F786686AB3E30091CD030CD38284C4145BF8kEwBE" TargetMode="External"/><Relationship Id="rId8" Type="http://schemas.openxmlformats.org/officeDocument/2006/relationships/hyperlink" Target="consultantplus://offline/ref=FEED4F6ADBE0F164910D69CC832C8D7A01EE6969FAEB6C0C2BE9E1B67A20222B619FB07F9A4E2598B3F786686AB3E30091CD030CD38284C4145BF8kEwBE" TargetMode="External"/><Relationship Id="rId9" Type="http://schemas.openxmlformats.org/officeDocument/2006/relationships/hyperlink" Target="consultantplus://offline/ref=FEED4F6ADBE0F164910D69CC832C8D7A01EE6969FBE36D0D26E9E1B67A20222B619FB07F9A4E2598B3F786686AB3E30091CD030CD38284C4145BF8kEwBE" TargetMode="External"/><Relationship Id="rId10" Type="http://schemas.openxmlformats.org/officeDocument/2006/relationships/hyperlink" Target="consultantplus://offline/ref=FEED4F6ADBE0F164910D69CC832C8D7A01EE6969FBE36A002BE9E1B67A20222B619FB07F9A4E2598B3F786686AB3E30091CD030CD38284C4145BF8kEwBE" TargetMode="External"/><Relationship Id="rId11" Type="http://schemas.openxmlformats.org/officeDocument/2006/relationships/hyperlink" Target="consultantplus://offline/ref=FEED4F6ADBE0F164910D69CC832C8D7A01EE6969FBE26A0C28E9E1B67A20222B619FB07F9A4E2598B3F786686AB3E30091CD030CD38284C4145BF8kEwBE" TargetMode="External"/><Relationship Id="rId12" Type="http://schemas.openxmlformats.org/officeDocument/2006/relationships/hyperlink" Target="consultantplus://offline/ref=FEED4F6ADBE0F164910D69CC832C8D7A01EE6969FDE965082EE9E1B67A20222B619FB07F9A4E2598B3F786686AB3E30091CD030CD38284C4145BF8kEwBE" TargetMode="External"/><Relationship Id="rId13" Type="http://schemas.openxmlformats.org/officeDocument/2006/relationships/hyperlink" Target="consultantplus://offline/ref=FEED4F6ADBE0F164910D69CC832C8D7A01EE6969FDEF64082BE9E1B67A20222B619FB07F9A4E2598B3F786686AB3E30091CD030CD38284C4145BF8kEwBE" TargetMode="External"/><Relationship Id="rId14" Type="http://schemas.openxmlformats.org/officeDocument/2006/relationships/hyperlink" Target="consultantplus://offline/ref=FEED4F6ADBE0F164910D69CC832C8D7A01EE6969FDE369012EE9E1B67A20222B619FB07F9A4E2598B3F786686AB3E30091CD030CD38284C4145BF8kEwBE" TargetMode="External"/><Relationship Id="rId15" Type="http://schemas.openxmlformats.org/officeDocument/2006/relationships/hyperlink" Target="consultantplus://offline/ref=FEED4F6ADBE0F164910D69CC832C8D7A01EE6969FCEC6B0E2EE9E1B67A20222B619FB07F9A4E2598B3F786686AB3E30091CD030CD38284C4145BF8kEwBE" TargetMode="External"/><Relationship Id="rId16" Type="http://schemas.openxmlformats.org/officeDocument/2006/relationships/hyperlink" Target="consultantplus://offline/ref=FEED4F6ADBE0F164910D69CC832C8D7A01EE6969FEEA680926E9E1B67A20222B619FB07F9A4E2598B3F786686AB3E30091CD030CD38284C4145BF8kEwBE" TargetMode="External"/><Relationship Id="rId17" Type="http://schemas.openxmlformats.org/officeDocument/2006/relationships/hyperlink" Target="consultantplus://offline/ref=FEED4F6ADBE0F164910D69CC832C8D7A01EE6969FEE8690D2FE9E1B67A20222B619FB07F9A4E2598B3F786686AB3E30091CD030CD38284C4145BF8kEwBE" TargetMode="External"/><Relationship Id="rId18" Type="http://schemas.openxmlformats.org/officeDocument/2006/relationships/hyperlink" Target="consultantplus://offline/ref=FEED4F6ADBE0F164910D69CC832C8D7A01EE6969FEEF6F0C2EE9E1B67A20222B619FB07F9A4E2598B3F786686AB3E30091CD030CD38284C4145BF8kEwBE" TargetMode="External"/><Relationship Id="rId19" Type="http://schemas.openxmlformats.org/officeDocument/2006/relationships/hyperlink" Target="consultantplus://offline/ref=FEED4F6ADBE0F164910D69CC832C8D7A01EE6969F1EF6E0A2FE9E1B67A20222B619FB07F9A4E2598B3F786686AB3E30091CD030CD38284C4145BF8kEwBE" TargetMode="External"/><Relationship Id="rId20" Type="http://schemas.openxmlformats.org/officeDocument/2006/relationships/hyperlink" Target="consultantplus://offline/ref=FEED4F6ADBE0F164910D69CC832C8D7A01EE6969F8EB680E26E4BCBC72792E296690EF689D072999B3F7866D64ECE61580950F09C99D84DB0859FAEBkDw6E" TargetMode="External"/><Relationship Id="rId21" Type="http://schemas.openxmlformats.org/officeDocument/2006/relationships/hyperlink" Target="consultantplus://offline/ref=FEED4F6ADBE0F164910D69CC832C8D7A01EE6969F8E96F0D2EE0BCBC72792E296690EF689D072999B3F7866D64ECE61580950F09C99D84DB0859FAEBkDw6E" TargetMode="External"/><Relationship Id="rId22" Type="http://schemas.openxmlformats.org/officeDocument/2006/relationships/hyperlink" Target="consultantplus://offline/ref=FEED4F6ADBE0F164910D69CC832C8D7A01EE6969F8EB690C2BE6BCBC72792E296690EF689D072999B3F7866D64ECE61580950F09C99D84DB0859FAEBkDw6E" TargetMode="External"/><Relationship Id="rId23" Type="http://schemas.openxmlformats.org/officeDocument/2006/relationships/hyperlink" Target="consultantplus://offline/ref=FEED4F6ADBE0F164910D69CC832C8D7A01EE6969F8EA680C2BE7BCBC72792E296690EF689D072999B3F7866D64ECE61580950F09C99D84DB0859FAEBkDw6E" TargetMode="External"/><Relationship Id="rId24" Type="http://schemas.openxmlformats.org/officeDocument/2006/relationships/hyperlink" Target="consultantplus://offline/ref=FEED4F6ADBE0F164910D69CC832C8D7A01EE6969F8E96F0A28E1BCBC72792E296690EF689D072999B3F7866D67ECE61580950F09C99D84DB0859FAEBkDw6E" TargetMode="External"/><Relationship Id="rId25" Type="http://schemas.openxmlformats.org/officeDocument/2006/relationships/hyperlink" Target="consultantplus://offline/ref=FEED4F6ADBE0F164910D69CC832C8D7A01EE6969F8E965092DE7BCBC72792E296690EF689D072999B3F7866D64ECE61580950F09C99D84DB0859FAEBkDw6E" TargetMode="External"/><Relationship Id="rId26" Type="http://schemas.openxmlformats.org/officeDocument/2006/relationships/hyperlink" Target="consultantplus://offline/ref=FEED4F6ADBE0F164910D69CC832C8D7A01EE6969F8E964002AEABCBC72792E296690EF689D072999B3F7866D64ECE61580950F09C99D84DB0859FAEBkDw6E" TargetMode="External"/><Relationship Id="rId27" Type="http://schemas.openxmlformats.org/officeDocument/2006/relationships/hyperlink" Target="consultantplus://offline/ref=FEED4F6ADBE0F164910D69CC832C8D7A01EE6969F8E8690C2DE7BCBC72792E296690EF689D072999B3F7866D64ECE61580950F09C99D84DB0859FAEBkDw6E" TargetMode="External"/><Relationship Id="rId28" Type="http://schemas.openxmlformats.org/officeDocument/2006/relationships/hyperlink" Target="consultantplus://offline/ref=FEED4F6ADBE0F164910D69DA8040D37309E23762FAE8675F73B6BAEB2D29287C34D0B131DF473A99B2E9846D63kEw5E" TargetMode="External"/><Relationship Id="rId29" Type="http://schemas.openxmlformats.org/officeDocument/2006/relationships/hyperlink" Target="consultantplus://offline/ref=FEED4F6ADBE0F164910D69CC832C8D7A01EE6969F8EF650F26E4BCBC72792E296690EF689D072999B3F7866563ECE61580950F09C99D84DB0859FAEBkDw6E" TargetMode="External"/><Relationship Id="rId30" Type="http://schemas.openxmlformats.org/officeDocument/2006/relationships/hyperlink" Target="consultantplus://offline/ref=FEED4F6ADBE0F164910D69CC832C8D7A01EE6969FEE8690D2FE9E1B67A20222B619FB07F9A4E2598B3F7866B6AB3E30091CD030CD38284C4145BF8kEwBE" TargetMode="External"/><Relationship Id="rId31" Type="http://schemas.openxmlformats.org/officeDocument/2006/relationships/hyperlink" Target="consultantplus://offline/ref=FEED4F6ADBE0F164910D69CC832C8D7A01EE6969F8E96F0A28E1BCBC72792E296690EF689D072999B3F7866D66ECE61580950F09C99D84DB0859FAEBkDw6E" TargetMode="External"/><Relationship Id="rId32" Type="http://schemas.openxmlformats.org/officeDocument/2006/relationships/hyperlink" Target="consultantplus://offline/ref=FEED4F6ADBE0F164910D69CC832C8D7A01EE6969F8E965092DE7BCBC72792E296690EF689D072999B3F7866D67ECE61580950F09C99D84DB0859FAEBkDw6E" TargetMode="External"/><Relationship Id="rId33" Type="http://schemas.openxmlformats.org/officeDocument/2006/relationships/hyperlink" Target="consultantplus://offline/ref=FEED4F6ADBE0F164910D69DA8040D3730CE4356DF0E3675F73B6BAEB2D29287C34D0B131DF473A99B2E9846D63kEw5E" TargetMode="External"/><Relationship Id="rId34" Type="http://schemas.openxmlformats.org/officeDocument/2006/relationships/hyperlink" Target="consultantplus://offline/ref=FEED4F6ADBE0F164910D69CC832C8D7A01EE6969F8EB680E26E4BCBC72792E296690EF689D072999B3F7866D67ECE61580950F09C99D84DB0859FAEBkDw6E" TargetMode="External"/><Relationship Id="rId35" Type="http://schemas.openxmlformats.org/officeDocument/2006/relationships/hyperlink" Target="consultantplus://offline/ref=FEED4F6ADBE0F164910D69CC832C8D7A01EE6969F8E965092DE7BCBC72792E296690EF689D072999B3F7866D67ECE61580950F09C99D84DB0859FAEBkDw6E" TargetMode="External"/><Relationship Id="rId36" Type="http://schemas.openxmlformats.org/officeDocument/2006/relationships/hyperlink" Target="consultantplus://offline/ref=FEED4F6ADBE0F164910D69CC832C8D7A01EE6969FBE36A002BE9E1B67A20222B619FB07F9A4E2598B3F7866B6AB3E30091CD030CD38284C4145BF8kEwBE" TargetMode="External"/><Relationship Id="rId37" Type="http://schemas.openxmlformats.org/officeDocument/2006/relationships/hyperlink" Target="consultantplus://offline/ref=FEED4F6ADBE0F164910D69CC832C8D7A01EE6969F8E8690C2DE7BCBC72792E296690EF689D072999B3F7866D67ECE61580950F09C99D84DB0859FAEBkDw6E" TargetMode="External"/><Relationship Id="rId38" Type="http://schemas.openxmlformats.org/officeDocument/2006/relationships/hyperlink" Target="consultantplus://offline/ref=FEED4F6ADBE0F164910D69CC832C8D7A01EE6969F8E96F0A28E1BCBC72792E296690EF689D072999B3F7866D68ECE61580950F09C99D84DB0859FAEBkDw6E" TargetMode="External"/><Relationship Id="rId39" Type="http://schemas.openxmlformats.org/officeDocument/2006/relationships/hyperlink" Target="consultantplus://offline/ref=FEED4F6ADBE0F164910D69DA8040D3730CE73567F8ED675F73B6BAEB2D29287C34D0B131DF473A99B2E9846D63kEw5E" TargetMode="External"/><Relationship Id="rId40" Type="http://schemas.openxmlformats.org/officeDocument/2006/relationships/hyperlink" Target="consultantplus://offline/ref=FEED4F6ADBE0F164910D69DA8040D3730CE53562F8E2675F73B6BAEB2D29287C34D0B131DF473A99B2E9846D63kEw5E" TargetMode="External"/><Relationship Id="rId41" Type="http://schemas.openxmlformats.org/officeDocument/2006/relationships/hyperlink" Target="consultantplus://offline/ref=FEED4F6ADBE0F164910D69DA8040D3730CE53563F0E9675F73B6BAEB2D29287C34D0B131DF473A99B2E9846D63kEw5E" TargetMode="External"/><Relationship Id="rId42" Type="http://schemas.openxmlformats.org/officeDocument/2006/relationships/hyperlink" Target="consultantplus://offline/ref=FEED4F6ADBE0F164910D69DA8040D3730CE53562F8EC675F73B6BAEB2D29287C34D0B131DF473A99B2E9846D63kEw5E" TargetMode="External"/><Relationship Id="rId43" Type="http://schemas.openxmlformats.org/officeDocument/2006/relationships/hyperlink" Target="consultantplus://offline/ref=FEED4F6ADBE0F164910D69CC832C8D7A01EE6969F8E965092DE7BCBC72792E296690EF689D072999B3F7866D66ECE61580950F09C99D84DB0859FAEBkDw6E" TargetMode="External"/><Relationship Id="rId44" Type="http://schemas.openxmlformats.org/officeDocument/2006/relationships/hyperlink" Target="consultantplus://offline/ref=FEED4F6ADBE0F164910D69CC832C8D7A01EE6969F8EA680C2BE7BCBC72792E296690EF689D072999B3F7866D64ECE61580950F09C99D84DB0859FAEBkDw6E" TargetMode="External"/><Relationship Id="rId45" Type="http://schemas.openxmlformats.org/officeDocument/2006/relationships/hyperlink" Target="consultantplus://offline/ref=FEED4F6ADBE0F164910D69CC832C8D7A01EE6969F8E965092DE7BCBC72792E296690EF689D072999B3F7866D69ECE61580950F09C99D84DB0859FAEBkDw6E" TargetMode="External"/><Relationship Id="rId46" Type="http://schemas.openxmlformats.org/officeDocument/2006/relationships/hyperlink" Target="consultantplus://offline/ref=FEED4F6ADBE0F164910D69CC832C8D7A01EE6969F8E964002AEABCBC72792E296690EF689D072999B3F7866D66ECE61580950F09C99D84DB0859FAEBkDw6E" TargetMode="External"/><Relationship Id="rId47" Type="http://schemas.openxmlformats.org/officeDocument/2006/relationships/hyperlink" Target="consultantplus://offline/ref=FEED4F6ADBE0F164910D69CC832C8D7A01EE6969F8EB680E26E4BCBC72792E296690EF689D072999B3F7866D66ECE61580950F09C99D84DB0859FAEBkDw6E" TargetMode="External"/><Relationship Id="rId48" Type="http://schemas.openxmlformats.org/officeDocument/2006/relationships/hyperlink" Target="consultantplus://offline/ref=FEED4F6ADBE0F164910D69CC832C8D7A01EE6969F8E96F0A28E1BCBC72792E296690EF689D072999B3F7866C61ECE61580950F09C99D84DB0859FAEBkDw6E" TargetMode="External"/><Relationship Id="rId49" Type="http://schemas.openxmlformats.org/officeDocument/2006/relationships/hyperlink" Target="consultantplus://offline/ref=FEED4F6ADBE0F164910D69CC832C8D7A01EE6969F8EB690C2BE6BCBC72792E296690EF689D072999B3F7866D64ECE61580950F09C99D84DB0859FAEBkDw6E" TargetMode="External"/><Relationship Id="rId50" Type="http://schemas.openxmlformats.org/officeDocument/2006/relationships/hyperlink" Target="consultantplus://offline/ref=FEED4F6ADBE0F164910D69CC832C8D7A01EE6969FDE369012EE9E1B67A20222B619FB07F9A4E2598B3F7876E6AB3E30091CD030CD38284C4145BF8kEwBE" TargetMode="External"/><Relationship Id="rId51" Type="http://schemas.openxmlformats.org/officeDocument/2006/relationships/hyperlink" Target="consultantplus://offline/ref=FEED4F6ADBE0F164910D69CC832C8D7A01EE6969FDEF64082BE9E1B67A20222B619FB07F9A4E2598B3F786686AB3E30091CD030CD38284C4145BF8kEwBE" TargetMode="External"/><Relationship Id="rId52" Type="http://schemas.openxmlformats.org/officeDocument/2006/relationships/hyperlink" Target="consultantplus://offline/ref=FEED4F6ADBE0F164910D69CC832C8D7A01EE6969FDE369012EE9E1B67A20222B619FB07F9A4E2598B3F7876E6AB3E30091CD030CD38284C4145BF8kEwBE" TargetMode="External"/><Relationship Id="rId53" Type="http://schemas.openxmlformats.org/officeDocument/2006/relationships/hyperlink" Target="consultantplus://offline/ref=FEED4F6ADBE0F164910D69CC832C8D7A01EE6969FDE369012EE9E1B67A20222B619FB07F9A4E2598B3F7876E6AB3E30091CD030CD38284C4145BF8kEwBE" TargetMode="External"/><Relationship Id="rId54" Type="http://schemas.openxmlformats.org/officeDocument/2006/relationships/hyperlink" Target="consultantplus://offline/ref=FEED4F6ADBE0F164910D69CC832C8D7A01EE6969F8E96F0A28E1BCBC72792E296690EF689D072999B3F7866C63ECE61580950F09C99D84DB0859FAEBkDw6E" TargetMode="External"/><Relationship Id="rId55" Type="http://schemas.openxmlformats.org/officeDocument/2006/relationships/hyperlink" Target="consultantplus://offline/ref=FEED4F6ADBE0F164910D69CC832C8D7A01EE6969F8E965092DE7BCBC72792E296690EF689D072999B3F7866D68ECE61580950F09C99D84DB0859FAEBkDw6E" TargetMode="External"/><Relationship Id="rId56" Type="http://schemas.openxmlformats.org/officeDocument/2006/relationships/hyperlink" Target="consultantplus://offline/ref=FEED4F6ADBE0F164910D69DA8040D3730CE73565FAEB675F73B6BAEB2D29287C34D0B131DF473A99B2E9846D63kEw5E" TargetMode="External"/><Relationship Id="rId57" Type="http://schemas.openxmlformats.org/officeDocument/2006/relationships/hyperlink" Target="consultantplus://offline/ref=FEED4F6ADBE0F164910D69CC832C8D7A01EE6969F8E965092DE7BCBC72792E296690EF689D072999B3F7866D68ECE61580950F09C99D84DB0859FAEBkDw6E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48:00Z</dcterms:created>
  <dc:creator>User</dc:creator>
  <dc:description/>
  <dc:language>en-US</dc:language>
  <cp:lastModifiedBy>User</cp:lastModifiedBy>
  <dcterms:modified xsi:type="dcterms:W3CDTF">2022-11-14T04:52:00Z</dcterms:modified>
  <cp:revision>1</cp:revision>
  <dc:subject/>
  <dc:title/>
</cp:coreProperties>
</file>