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/>
        <w:t>об итогах реализации в 2016 году п</w:t>
      </w:r>
      <w:r>
        <w:rPr>
          <w:w w:val="103"/>
        </w:rPr>
        <w:t xml:space="preserve">лана мероприятий («дорожной карты») по повышению значений показателей доступности для инвалидов объектов и услуг города Искитима Новосибирской обла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Количество организаций, учреждений, в том числе приоритетных объектов учреждений (по сферам деятельности)</w:t>
      </w:r>
    </w:p>
    <w:p>
      <w:pPr>
        <w:pStyle w:val="Normal"/>
        <w:ind w:firstLine="709"/>
        <w:jc w:val="both"/>
        <w:rPr/>
      </w:pPr>
      <w:r>
        <w:rPr/>
        <w:t>В городе Искитиме 1142 организаций, учреждений с учетом обособленных подразделений осуществляют свою деятельность из них 73 – промыш</w:t>
      </w:r>
      <w:r>
        <w:rPr>
          <w:iCs/>
        </w:rPr>
        <w:t xml:space="preserve">ленных предприятия и 49 строительных предприятия.  </w:t>
      </w:r>
      <w:r>
        <w:rPr/>
        <w:t xml:space="preserve">Из них 76 объектов социальной инфраструктуры </w:t>
      </w:r>
      <w:r>
        <w:rPr>
          <w:iCs/>
        </w:rPr>
        <w:t xml:space="preserve">по основным (приоритетным) сферам жизнедеятельности инвалидов и других МГН: </w:t>
      </w:r>
    </w:p>
    <w:p>
      <w:pPr>
        <w:pStyle w:val="Normal"/>
        <w:jc w:val="both"/>
        <w:rPr/>
      </w:pPr>
      <w:r>
        <w:rPr/>
        <w:t xml:space="preserve">5 – в сфере социальной защиты; </w:t>
      </w:r>
    </w:p>
    <w:p>
      <w:pPr>
        <w:pStyle w:val="Normal"/>
        <w:jc w:val="both"/>
        <w:rPr/>
      </w:pPr>
      <w:r>
        <w:rPr/>
        <w:t xml:space="preserve">34 – в сфере образования  (2 административных здания управления образования внесены в реестр объектов социальной инфраструктуры и услуг); </w:t>
      </w:r>
    </w:p>
    <w:p>
      <w:pPr>
        <w:pStyle w:val="Normal"/>
        <w:jc w:val="both"/>
        <w:rPr/>
      </w:pPr>
      <w:r>
        <w:rPr/>
        <w:t xml:space="preserve">1 – в сфере занятости;  </w:t>
      </w:r>
    </w:p>
    <w:p>
      <w:pPr>
        <w:pStyle w:val="Normal"/>
        <w:jc w:val="both"/>
        <w:rPr/>
      </w:pPr>
      <w:r>
        <w:rPr/>
        <w:t xml:space="preserve">12 – в сфере здравоохранения (2 объекта внесены в реестр объектов социальной инфраструктуры и услуг), </w:t>
      </w:r>
    </w:p>
    <w:p>
      <w:pPr>
        <w:pStyle w:val="Normal"/>
        <w:jc w:val="both"/>
        <w:rPr/>
      </w:pPr>
      <w:r>
        <w:rPr/>
        <w:t xml:space="preserve">10 – объектов в сфере культуры внесены в реестр объектов социальной инфраструктуры и услуг, </w:t>
      </w:r>
    </w:p>
    <w:p>
      <w:pPr>
        <w:pStyle w:val="Normal"/>
        <w:jc w:val="both"/>
        <w:rPr/>
      </w:pPr>
      <w:r>
        <w:rPr/>
        <w:t>6 – в сфере физической культуры и спорта  (1 объект в реестр объектов социальной инфраструктуры и услуг),</w:t>
      </w:r>
    </w:p>
    <w:p>
      <w:pPr>
        <w:pStyle w:val="Normal"/>
        <w:jc w:val="both"/>
        <w:rPr>
          <w:iCs/>
        </w:rPr>
      </w:pPr>
      <w:r>
        <w:rPr>
          <w:iCs/>
        </w:rPr>
        <w:t>1 – объект связи и информации</w:t>
      </w:r>
      <w:r>
        <w:rPr/>
        <w:t xml:space="preserve"> внесен в реестр объектов социальной инфраструктуры и услуг</w:t>
      </w:r>
      <w:r>
        <w:rPr>
          <w:iCs/>
        </w:rPr>
        <w:t xml:space="preserve">,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 – объект транспорта </w:t>
      </w:r>
      <w:r>
        <w:rPr/>
        <w:t>внесен в реестр объектов социальной инфраструктуры и услуг</w:t>
      </w:r>
      <w:r>
        <w:rPr>
          <w:iCs/>
        </w:rPr>
        <w:t xml:space="preserve">, </w:t>
      </w:r>
    </w:p>
    <w:p>
      <w:pPr>
        <w:pStyle w:val="Normal"/>
        <w:autoSpaceDE w:val="true"/>
        <w:jc w:val="both"/>
        <w:rPr>
          <w:iCs/>
        </w:rPr>
      </w:pPr>
      <w:r>
        <w:rPr>
          <w:iCs/>
        </w:rPr>
        <w:t xml:space="preserve">1 – жилой дом </w:t>
      </w:r>
      <w:r>
        <w:rPr/>
        <w:t xml:space="preserve"> внесен в реестр объектов социальной инфраструктуры и услуг</w:t>
      </w:r>
      <w:r>
        <w:rPr>
          <w:iCs/>
        </w:rPr>
        <w:t xml:space="preserve">, </w:t>
      </w:r>
    </w:p>
    <w:p>
      <w:pPr>
        <w:pStyle w:val="Normal"/>
        <w:autoSpaceDE w:val="true"/>
        <w:jc w:val="both"/>
        <w:rPr/>
      </w:pPr>
      <w:r>
        <w:rPr>
          <w:iCs/>
        </w:rPr>
        <w:t xml:space="preserve">1 – объект </w:t>
      </w:r>
      <w:r>
        <w:rPr>
          <w:color w:val="000000"/>
        </w:rPr>
        <w:t>регистрации актов гражданского состояния</w:t>
      </w:r>
      <w:r>
        <w:rPr/>
        <w:t xml:space="preserve"> внесен в реестр объектов социальной инфраструктуры и услуг</w:t>
      </w:r>
      <w:r>
        <w:rPr>
          <w:color w:val="000000"/>
        </w:rPr>
        <w:t>,</w:t>
      </w:r>
    </w:p>
    <w:p>
      <w:pPr>
        <w:pStyle w:val="Normal"/>
        <w:autoSpaceDE w:val="true"/>
        <w:jc w:val="both"/>
        <w:rPr/>
      </w:pPr>
      <w:r>
        <w:rPr>
          <w:iCs/>
        </w:rPr>
        <w:t xml:space="preserve">1 – объект </w:t>
      </w:r>
      <w:r>
        <w:rPr/>
        <w:t>муниципальных услуг административного характера внесен в реестр объектов социальной инфраструктуры и услуг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iCs/>
        </w:rPr>
        <w:t>1 – объект потребительского рынка</w:t>
      </w:r>
      <w:r>
        <w:rPr/>
        <w:t xml:space="preserve"> внесен в реестр объектов социальной инфраструктуры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2. Количество объектов и их доля от общего количества приоритетных объектов, доступных для инвали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ностью доступных объектов в городе нет. 42 объекта  частично доступны, 15 – объектов условно доступны, в том числе с обеспечением индивидуальной мобильности, с помощью персонала, с оказанием услуг на дому,  с оказанием услуг дистанционно.  Временно не доступны 3 объект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Количество и полное наименование объектов, на которых проведен капитальный ремонт или реконструкция в 2016 году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992"/>
        <w:gridCol w:w="993"/>
        <w:gridCol w:w="1417"/>
        <w:gridCol w:w="4678"/>
      </w:tblGrid>
      <w:tr>
        <w:trPr>
          <w:trHeight w:val="4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624,4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ШИ №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Ш № 7  осуществлен капитальный ремонт крыльца главного входа и устройство панду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ШИ № 12 оснащение и ремонт кабинета психологической разгрузки, ремонт спален.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4. Количество и полное наименование объектов, запланированных к проведению капитального ремонта или реконструкции в 2017 году, количество объектов, в отношении которых подготовлены проектные документы после 01.07.2016 года с учетом обеспечения доступности в соответствии с действующим сводом правил.</w:t>
      </w:r>
    </w:p>
    <w:p>
      <w:pPr>
        <w:pStyle w:val="Normal"/>
        <w:ind w:firstLine="709"/>
        <w:jc w:val="both"/>
        <w:rPr/>
      </w:pPr>
      <w:r>
        <w:rPr/>
        <w:t>На данный момент запланированы к проведению капитального ремонта или реконструкции в 2017 год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униципальное казенное учреждение  города Искитима Новосибирской области «Коррекционная школа № 7» – реконструкция входной зоны (2 этап) – 2050,0 тыс. руб. </w:t>
      </w:r>
    </w:p>
    <w:p>
      <w:pPr>
        <w:pStyle w:val="Normal"/>
        <w:jc w:val="both"/>
        <w:rPr/>
      </w:pPr>
      <w:r>
        <w:rPr/>
        <w:t xml:space="preserve">- Муниципальное автономное общеобразовательное учреждение города Искитима Новосибирской области «Коррекционная школа-интернат №12»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5. Объем бюджетных ассигнований на реализацию «дорожной карты», выделенных в 2016 году,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992"/>
        <w:gridCol w:w="993"/>
        <w:gridCol w:w="1417"/>
        <w:gridCol w:w="4678"/>
      </w:tblGrid>
      <w:tr>
        <w:trPr>
          <w:trHeight w:val="41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00,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6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К «Молод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частично оснащен (укладка металлопрофиля, ограждения из нержавеющей стали, ремонт пандуса и отмостков, покупка ковролина и порогов)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58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ЦС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частично оснащен (укладка металлопрофиля, ограждения из нержавеющей стали, ремонт пандуса и отмостков, покупка ковролина и порогов).</w:t>
            </w:r>
          </w:p>
        </w:tc>
      </w:tr>
      <w:tr>
        <w:trPr>
          <w:trHeight w:val="8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624,4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Ш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ШИ №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КШ № 7  осуществлен капитальный ремонт крыльца главного входа и устройство панду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ШИ № 12 оснащение и ремонт кабинета психологической разгрузки.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92,5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ИЦГ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строительство пандуса для инфекционного отделения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6. Объем бюджетных ассигнований на реализацию «дорожной карты», предусмотренных на 2017 год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На 2017 год запланировано 450 000, 00 руб. (МБ)  в рамках </w:t>
      </w:r>
      <w:r>
        <w:rPr>
          <w:bCs/>
          <w:color w:val="000000"/>
        </w:rPr>
        <w:t xml:space="preserve">мероприятий муниципальной программы мер социальной поддержки жителей города Искитима Новосибирской области на 2017-2021 годы. </w:t>
      </w:r>
      <w:r>
        <w:rPr>
          <w:bCs/>
        </w:rPr>
        <w:t xml:space="preserve">Средств областного и федерального бюджета не предусмотрено в 2017 году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i/>
          <w:i/>
        </w:rPr>
      </w:pPr>
      <w:r>
        <w:rPr>
          <w:i/>
        </w:rPr>
        <w:t>7. Информация о достижении (не достижении) контрольных значений показателей доступности для инвалидов объектов и услуг, запланированных в 2016 году (далее – значение показателя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Calibri"/>
        </w:rPr>
        <w:t>В связи с увеличением срока реализации «дорожной карты» изменились и значения показателей по доступности для инвалидов объектов и услуг с учетом доведения их до максимальных значений к 2030 году</w:t>
      </w:r>
      <w:r>
        <w:rPr/>
        <w:t xml:space="preserve">, </w:t>
      </w:r>
      <w:r>
        <w:rPr>
          <w:rFonts w:eastAsia="Calibri"/>
        </w:rPr>
        <w:t>уточнен перечень реализуемых мероприятий и сроки их реализации, а также перечень ответственных исполнителей.</w:t>
      </w:r>
    </w:p>
    <w:p>
      <w:pPr>
        <w:pStyle w:val="Normal"/>
        <w:ind w:firstLine="709"/>
        <w:jc w:val="both"/>
        <w:rPr/>
      </w:pPr>
      <w:r>
        <w:rPr/>
        <w:t>Один из показателей «Удельный вес объектов, имеющих утвержденные паспорта доступности объектов и предоставляемых на них услуг (от общего их количества</w:t>
      </w:r>
      <w:r>
        <w:rPr>
          <w:bCs/>
        </w:rPr>
        <w:t>)»  за 2016 год достиг уровня 85% (58 из 68 объектов имеют утвержденные паспорта ОС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ась доля доступных для инвалидов объектов в общем количестве приоритетных объектов. 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8"/>
        </w:rPr>
        <w:t>Обеспечен д</w:t>
      </w:r>
      <w:r>
        <w:rPr>
          <w:szCs w:val="28"/>
        </w:rPr>
        <w:t>оступ к месту предоставления услуги (обеспечена доступность территории, прилегающей к зданию)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- социальной защиты населения – 100 %; (5/5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- образования – 100%; (34/34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-  труда занятости населения – 100%; (1/1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- здравоохранения – 100 %; (12/12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- физической культуры и спорта – 16 %; (1/6)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-  культуры - 10%; (1/10)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Кроме этого, услуги в дистанционном режиме предоставлялись учреждениями в сферах социальной защиты (40%), образования (17,6%), здравоохранения (100%), занятости (100,0%), по месту жительства инвалидов учреждениями услуги предоставляются в сферах в сферах социальной защиты (40%), образования (26%), здравоохранения (100%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Удельный вес объектов (от общей численности объектов), на которых обеспечивались следующие условия для инвалидов:</w:t>
      </w:r>
    </w:p>
    <w:p>
      <w:pPr>
        <w:pStyle w:val="ConsPlusNormal1"/>
        <w:jc w:val="both"/>
        <w:rPr/>
      </w:pPr>
      <w:r>
        <w:rPr>
          <w:szCs w:val="28"/>
        </w:rPr>
        <w:t>- наличие выделенных оборудованных стоянок для автотранспортных средств – 2,9 %;</w:t>
      </w:r>
    </w:p>
    <w:p>
      <w:pPr>
        <w:pStyle w:val="ConsPlusNormal1"/>
        <w:jc w:val="both"/>
        <w:rPr/>
      </w:pPr>
      <w:r>
        <w:rPr>
          <w:szCs w:val="28"/>
        </w:rPr>
        <w:t>- предоставление услуги сурдопереводчика в социальной сфере составляет, а также в сфере труда и занятости – 100 %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дельный вес учреждений в сфере социальной защиты,  в которых обеспечено сопровождение получения услуг по территории организации при пользовании услугами составляет 40 % (в полустационарной форме обслуживания в отделении реабилитации)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Удельный вес транспортных средств, используемых на регулярных муниципальных маршрутах пассажирского транспорта – 27</w:t>
      </w:r>
      <w:r>
        <w:rPr>
          <w:color w:val="000000"/>
          <w:w w:val="102"/>
          <w:szCs w:val="28"/>
        </w:rPr>
        <w:t xml:space="preserve"> муниципальных  маршрутных автобусов  г. Искитима в 2015г. оборудованы специальными устройствами для объявления остановок (бегущая строка и звуковое сопровождение).</w:t>
      </w:r>
    </w:p>
    <w:p>
      <w:pPr>
        <w:pStyle w:val="ConsPlusNormal1"/>
        <w:ind w:firstLine="709"/>
        <w:jc w:val="both"/>
        <w:rPr/>
      </w:pPr>
      <w:r>
        <w:rPr>
          <w:bCs/>
          <w:szCs w:val="28"/>
        </w:rPr>
        <w:t xml:space="preserve">Удельный вес приоритетных объектов органов службы занятости, доступных для инвалидов (в общей численности объектов органов службы занятости </w:t>
      </w:r>
      <w:r>
        <w:rPr>
          <w:szCs w:val="28"/>
        </w:rPr>
        <w:t>– 100 %</w:t>
      </w:r>
    </w:p>
    <w:p>
      <w:pPr>
        <w:pStyle w:val="ConsPlusNormal1"/>
        <w:ind w:firstLine="709"/>
        <w:jc w:val="both"/>
        <w:rPr>
          <w:bCs/>
          <w:szCs w:val="28"/>
        </w:rPr>
      </w:pPr>
      <w:r>
        <w:rPr>
          <w:bCs/>
          <w:szCs w:val="28"/>
        </w:rPr>
        <w:t>Доля занятых инвалидов трудоспособного возраста (в общей численности инвалидов трудоспособного возраста) по данным Центра занятости города Искитима из 755</w:t>
      </w:r>
      <w:r>
        <w:rPr>
          <w:szCs w:val="28"/>
        </w:rPr>
        <w:t xml:space="preserve"> граждан с инвалидностью трудоспособного возраста 342 трудоустроены, что составляет 45,3 %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Кроме этого, решались вопросы занятости инвалидов. Так, в 2016 году обратились в целях поиска подходящей работы 162 граждан с инвалидностью, трудоустроено 100 человек (61, 7%).</w:t>
      </w:r>
    </w:p>
    <w:p>
      <w:pPr>
        <w:pStyle w:val="ConsPlusNormal1"/>
        <w:ind w:firstLine="567"/>
        <w:jc w:val="both"/>
        <w:rPr/>
      </w:pPr>
      <w:r>
        <w:rPr>
          <w:i/>
        </w:rPr>
        <w:t xml:space="preserve">8. Информация о количестве проведенных мероприятий по контролю за соблюдением требований доступности объектов и предоставляемых услуг, контрольных мероприятий (проверок). 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С целью актуализации данных и формирования заключения о состоянии доступности ОСИ и доступности предоставляемых услуг проводится ежемесячный мониторинг-обследование условий для беспрепятственного доступа инвалидов к объектам социальной, инженерной и транспортной инфраструктуры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 xml:space="preserve">За 2016 год обследовано 19 учреждений и организаций города Искитима: </w:t>
      </w:r>
      <w:r>
        <w:rPr/>
        <w:t xml:space="preserve">3 – в сфере социальной защиты ,  </w:t>
      </w:r>
      <w:r>
        <w:rPr>
          <w:iCs/>
        </w:rPr>
        <w:t xml:space="preserve">1 – объект потребительского рынка и сферы услуг,  7 </w:t>
      </w:r>
      <w:r>
        <w:rPr/>
        <w:t xml:space="preserve"> – </w:t>
      </w:r>
      <w:r>
        <w:rPr>
          <w:iCs/>
        </w:rPr>
        <w:t xml:space="preserve"> в  сфере культуры,</w:t>
      </w:r>
      <w:r>
        <w:rPr/>
        <w:t xml:space="preserve"> 6 – в сфере образования, </w:t>
      </w:r>
      <w:r>
        <w:rPr>
          <w:iCs/>
        </w:rPr>
        <w:t xml:space="preserve"> 1 –  сфере связи и информации,</w:t>
      </w:r>
      <w:r>
        <w:rPr/>
        <w:t>1 – в сфере занятости и труда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По результатам проверки оценивается состояние доступности объекта для разных категорий инвалидов, а также даются рекомендации по адаптации  условий доступности и для обеспечения полноценного нахождения на объект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9. Информация об организации работы (по сферам деятельности) по обеспечению условий беспрепятственного доступа инвалидов к объектам и предоставляемым услугам (принятие локальных актов, возложение на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  <w:t>сотрудников обязанностей по оказанию помощи инвалидам, проведение инструктирования специалистов, предоставляющих услуги и др.)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К 2030 году планируется закрепить в качестве сопровождающих 30 % специалистов, предоставляющих услуги гражданам с инвалидностью.  За  2016 г. </w:t>
      </w:r>
      <w:r>
        <w:rPr/>
        <w:t xml:space="preserve">более чем в 50 организациях обеспечено сопровождение по территориальной организации при пользовании услугами.  Более </w:t>
      </w:r>
      <w:r>
        <w:rPr>
          <w:rFonts w:eastAsia="Calibri"/>
        </w:rPr>
        <w:t>чем</w:t>
      </w:r>
      <w:r>
        <w:rPr>
          <w:bCs/>
        </w:rPr>
        <w:t xml:space="preserve"> 300 специалистов (из них 27 специалистов </w:t>
      </w:r>
      <w:r>
        <w:rPr>
          <w:iCs/>
        </w:rPr>
        <w:t xml:space="preserve">- в сфере социальной защиты и социального обслуживания) </w:t>
      </w:r>
      <w:r>
        <w:rPr>
          <w:rFonts w:eastAsia="Calibri"/>
          <w:color w:val="000000"/>
        </w:rPr>
        <w:t xml:space="preserve">проинструктировано (обучено) </w:t>
      </w:r>
      <w:r>
        <w:rPr>
          <w:bCs/>
          <w:color w:val="000000"/>
        </w:rPr>
        <w:t>из числа административного персонала и специалистов подведомственных учреждений, осуществляющих деятельность в различных сферах, в том числе: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9% – в сфере социальной защиты;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1% – в сфере занятости;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35% – в сфере образования;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2 % – в сфере физической культуры и спорта.</w:t>
      </w:r>
    </w:p>
    <w:p>
      <w:pPr>
        <w:pStyle w:val="SingleTxtG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3% – в сфере оказания муниципальных услуг административного характера </w:t>
      </w:r>
    </w:p>
    <w:p>
      <w:pPr>
        <w:pStyle w:val="Normal"/>
        <w:ind w:firstLine="851"/>
        <w:jc w:val="both"/>
        <w:rPr/>
      </w:pPr>
      <w:r>
        <w:rPr/>
        <w:t>На заседании Координационного совета по делам инвалидов 18.03.2016г. были даны разъяснения по вопросам обеспечения доступности для инвалидов услуг и объектов, на которых они предоставляются, оказания при этом необходимой помощи, по</w:t>
      </w:r>
      <w:r>
        <w:rPr>
          <w:color w:val="FF0000"/>
        </w:rPr>
        <w:t xml:space="preserve"> </w:t>
      </w:r>
      <w:r>
        <w:rPr/>
        <w:t xml:space="preserve">обучению, инструктированию сотрудников учреждений и организаций согласно «Методического пособия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.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rFonts w:eastAsia="Calibri"/>
          <w:lang w:eastAsia="en-US"/>
        </w:rPr>
      </w:pPr>
      <w:r>
        <w:rPr/>
        <w:t>По итогам методического семинаров 08.07.2016г. и 21.11.2016г. в учреждения  города Искитима направлены методические рекомендации по</w:t>
      </w:r>
      <w:r>
        <w:rPr>
          <w:color w:val="FF0000"/>
        </w:rPr>
        <w:t xml:space="preserve"> </w:t>
      </w:r>
      <w:r>
        <w:rPr/>
        <w:t>обучению, инструктированию сотрудников учреждений и организаций, по назначению ответственных сотрудников по организации работ по обеспечению доступности объекта и услуг для инвалидов, методические  материалы</w:t>
      </w:r>
      <w:r>
        <w:rPr>
          <w:rFonts w:eastAsia="Calibri"/>
          <w:lang w:eastAsia="en-US"/>
        </w:rPr>
        <w:t xml:space="preserve"> и рекомендации по внесению изменений в административные регламенты. </w:t>
      </w:r>
    </w:p>
    <w:p>
      <w:pPr>
        <w:pStyle w:val="Normal"/>
        <w:ind w:firstLine="709"/>
        <w:jc w:val="both"/>
        <w:rPr/>
      </w:pPr>
      <w:r>
        <w:rPr>
          <w:i/>
        </w:rPr>
        <w:t>10. </w:t>
      </w:r>
      <w:r>
        <w:rPr>
          <w:i/>
          <w:color w:val="000000"/>
        </w:rPr>
        <w:t>Сведения об организации работы с негосударственными организациями по соблюдению норм Федерального закона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о вопросам доступности для инвалидов объектов и услуг (принятии негосударственными организациями корпоративных порядков, регламентов и «дорожных карт» обеспечения доступности для инвалидов предоставляемых ими услуг и зданий, в которых эти услуги оказываются).</w:t>
      </w:r>
    </w:p>
    <w:p>
      <w:pPr>
        <w:pStyle w:val="Normal"/>
        <w:ind w:firstLine="567"/>
        <w:jc w:val="both"/>
        <w:rPr/>
      </w:pPr>
      <w:r>
        <w:rPr>
          <w:rFonts w:eastAsia="Sylfaen"/>
        </w:rPr>
        <w:t>Для обеспечения муниципальных, а так же негосударственных организаций необходимыми  методическими  пособиями  и  рекомендациями,  разработанными  в целях  реализации  мер  по  обеспечению  доступности  для  инвалидов  объектов  и  услуг, на сайте администрации города Искитима размещены все методические материалы и примерные образцы документов в разделе «</w:t>
      </w:r>
      <w:r>
        <w:rPr/>
        <w:t>Доступная среда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1. Иная информация о результатах проведения в 2016 году мероприятий, запланированных в «дорожной карте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Ежемесячно отслеживается количество Административных регламентов о предоставлении государственных (муниципальных) услуг в которые включены требования к обеспечению условий доступности для инвалидов объектов и услуг (на сегодняшний день общее количество регламентов составляет 48 административных регламентов о предоставлении услуг, в которые внесены изменения или  вновь приняты в различных сферах деятельности)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Совместно с общественными организациями инвалидов были определены приоритетные задачи по выполнению требований по  обеспечению доступности объектов и услуг на 2016год, а именно:</w:t>
      </w:r>
    </w:p>
    <w:p>
      <w:pPr>
        <w:pStyle w:val="ConsPlusNormal1"/>
        <w:jc w:val="both"/>
        <w:rPr>
          <w:color w:val="000000"/>
          <w:szCs w:val="28"/>
        </w:rPr>
      </w:pPr>
      <w:r>
        <w:rPr>
          <w:szCs w:val="28"/>
        </w:rPr>
        <w:t xml:space="preserve">- актуализация паспортов объектов  в </w:t>
      </w:r>
      <w:r>
        <w:rPr>
          <w:color w:val="000000"/>
          <w:szCs w:val="28"/>
        </w:rPr>
        <w:t>здравоохранении, образовании, социальной защите населения, учреждений физической культуры и спорта, культуры, объектов транспорта и дорожно-транспортной инфраструктуры, объектов информации и связи, объектов сферы услуг и потребительского рынка;</w:t>
      </w:r>
    </w:p>
    <w:p>
      <w:pPr>
        <w:pStyle w:val="Normal"/>
        <w:jc w:val="both"/>
        <w:rPr/>
      </w:pPr>
      <w:r>
        <w:rPr/>
        <w:t>- внесение изменений в Административные регламенты предоставления муниципальных услуг соответствующие Федеральному закону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- обучение и инструктирование</w:t>
      </w:r>
      <w:r>
        <w:rPr>
          <w:rFonts w:eastAsia="Sylfaen"/>
        </w:rPr>
        <w:t xml:space="preserve"> специалистов </w:t>
      </w:r>
      <w:r>
        <w:rPr/>
        <w:t>по вопросам обеспечения доступности для инвалидов услуг и объектов, на которых они предоставляются, оказания при этом необходимой помощи, по</w:t>
      </w:r>
      <w:r>
        <w:rPr>
          <w:color w:val="FF0000"/>
        </w:rPr>
        <w:t xml:space="preserve"> </w:t>
      </w:r>
      <w:r>
        <w:rPr/>
        <w:t>обучению, инструктированию сотрудников учреждений и организаций;</w:t>
      </w:r>
    </w:p>
    <w:p>
      <w:pPr>
        <w:pStyle w:val="Normal"/>
        <w:jc w:val="both"/>
        <w:rPr/>
      </w:pPr>
      <w:r>
        <w:rPr/>
        <w:t>- совместно с общественными организациями инвалидов определены первоочередные ОСИ для адаптации и обеспечения доступности услуг;</w:t>
      </w:r>
    </w:p>
    <w:p>
      <w:pPr>
        <w:pStyle w:val="Normal"/>
        <w:jc w:val="both"/>
        <w:rPr/>
      </w:pPr>
      <w:r>
        <w:rPr/>
        <w:t>- обустройство беспрепятственного доступа инвалидов к приоритетным объектам социальной инфраструктуры.</w:t>
      </w:r>
    </w:p>
    <w:p>
      <w:pPr>
        <w:pStyle w:val="Normal"/>
        <w:tabs>
          <w:tab w:val="clear" w:pos="708"/>
          <w:tab w:val="left" w:pos="4080" w:leader="none"/>
        </w:tabs>
        <w:ind w:left="14" w:right="38" w:firstLine="695"/>
        <w:jc w:val="both"/>
        <w:rPr>
          <w:rFonts w:eastAsia="Calibri"/>
          <w:lang w:eastAsia="en-US"/>
        </w:rPr>
      </w:pPr>
      <w:r>
        <w:rPr/>
        <w:t>Организованна  работа по внесению предложений по изменению «дорожной карты» на срок до 2030 года. На основании представленной информации «Дорожная карта» разработана и утверждена постановлением администрации города Искитима от 24.05.2016г. № 901 «Об утверждении показателей «дорожной карты» по доступности для инвалидов объектов и услуг и перечня мероприятий,  реализуемых для достижения запланированных значений показателей доступности для инвалидов, объектов и услуг города Искитима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>В городе  приоритет отдаётся развитию инклюзивного образования, а также обучению детей с ограниченными возможностями здоровья и детей – инвалидов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детей с ограниченными возможностями здоровья, нуждающихся в длительном лечении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овано на дому.     </w:t>
      </w:r>
    </w:p>
    <w:p>
      <w:pPr>
        <w:pStyle w:val="Normal"/>
        <w:ind w:firstLine="709"/>
        <w:jc w:val="both"/>
        <w:rPr/>
      </w:pPr>
      <w:r>
        <w:rPr/>
        <w:t xml:space="preserve">Доля введенных в эксплуатацию объектов полностью соответствующих требованиям доступности для инвалидов увеличится за счет вновь построенных объектов, а также за счет реконструкции и текущего ремонта. </w:t>
      </w:r>
    </w:p>
    <w:p>
      <w:pPr>
        <w:pStyle w:val="Normal"/>
        <w:ind w:firstLine="709"/>
        <w:jc w:val="both"/>
        <w:rPr/>
      </w:pPr>
      <w:r>
        <w:rPr/>
        <w:t>Доступ инвалидов к месту предоставления услуги сохранится на том же уровне.</w:t>
      </w:r>
    </w:p>
    <w:p>
      <w:pPr>
        <w:pStyle w:val="Normal"/>
        <w:ind w:firstLine="709"/>
        <w:jc w:val="both"/>
        <w:rPr/>
      </w:pPr>
      <w:r>
        <w:rPr/>
        <w:t xml:space="preserve">Увеличение показателя предоставления услуг в дистанционном режиме с 17% в 2018 году до 24, 7 % к 2030 году станет возможным  за счет использования  технологий дистанционного обучения,  а также использования </w:t>
      </w:r>
      <w:r>
        <w:rPr>
          <w:color w:val="000000"/>
          <w:lang w:bidi="ru-RU"/>
        </w:rPr>
        <w:t xml:space="preserve">информационно-коммуникационные технологии и систем, </w:t>
      </w:r>
      <w:r>
        <w:rPr/>
        <w:t>создание и модернизация сайтов, доступных для инвалидов по зрению, создание информационных стендов и материалов в доступных форматах</w:t>
      </w:r>
      <w:r>
        <w:rPr>
          <w:color w:val="000000"/>
          <w:lang w:bidi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Увеличение показателя предоставления услуг по месту жительства.</w:t>
      </w:r>
    </w:p>
    <w:p>
      <w:pPr>
        <w:pStyle w:val="Normal"/>
        <w:ind w:firstLine="709"/>
        <w:jc w:val="both"/>
        <w:rPr/>
      </w:pPr>
      <w:r>
        <w:rPr/>
        <w:t xml:space="preserve">Планируется увеличить количество автостоянок транспортных средств инвалидов предполагается за счет строительства новых объектов отвечающих требованиям по обеспечению доступности парковок для инвалидов, а так же обустройства уже существующих объек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ие доли объектов с обеспеченными  условиями для  индивидуальной мобильности инвалидов и возможностью для самостоятельного их передвижения по зданию (при необходимости – по территории объекта) планируется  до 60 % к 2030 году за счет текущего ремонта. Примерно в такой же прогрессии появятся пандусы и будет обеспечена доступность входных групп.</w:t>
      </w:r>
    </w:p>
    <w:p>
      <w:pPr>
        <w:pStyle w:val="Normal"/>
        <w:ind w:firstLine="709"/>
        <w:jc w:val="both"/>
        <w:rPr/>
      </w:pPr>
      <w:r>
        <w:rPr/>
        <w:t xml:space="preserve">Планируется увеличение показателя предоставления услуг по образованию в дистанционном режиме с 17% в 2018 году до 24, 7 % к 2030 году станет возможным  за счет увеличения количества учеников,  охваченных формами образования с использованием  технологий дистанционного обуч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поставленных задач будет осуществляться в ходе реализации «дорожной карты» до 2030 годы.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«дорожной карты»: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- наличие актуальной нормативной правовой базы для реализации инвалидами своих прав и свобод во всех сферах жизнедеятельности.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- увеличение доли доступных для инвалидов объектов в общем количестве приоритетных объектов: до 70 % в 2030 году.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- увеличение количества социально значимых объектов, имеющих утвержденные паспорта доступности объектов и предоставляемых на них услуг до 90% к 2030 году.</w:t>
      </w:r>
    </w:p>
    <w:p>
      <w:pPr>
        <w:pStyle w:val="SingleTxtG"/>
        <w:widowControl w:val="false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- увеличение доли положительной оценки инвалидами уровня доступности объектов социальной и транспортной инфраструктур и предоставляемых на них услугах в общей численности инвалидов до 90% в 2030 го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985"/>
      </w:tblGrid>
      <w:tr>
        <w:trPr>
          <w:trHeight w:val="5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начение достигнутого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ъекто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сего объектов в сфере указанных в «дорожной карте»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) имеют паспорта доступности*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2,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) обеспечен беспрепятственный доступ к объектам и услугам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9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) обеспечен доступ к услугам (до проведения капитального ремонта и реконструкции), в формат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9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 обеспечения доступа к месту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9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 дистанционного режима предоставле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- предоставления услуг по месту жительства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,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беспечено сопровождение получателей услуг по территории объекта при предоставлени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2,64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доля по всем пунктам рассчитывается от общего количества объектов в соответствующей сфере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включаются объекты, в том числе новые, введенные в эксплуатацию в результате строительства или реконструкции, на которых обеспечено исполнение требований нормативно-технических документов (СП, СНИП, своды правил) в проектировании и строительстве и доступ к услугам для всех категорий инвалидов;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13. Информация о публикациях и (или) размещении на официальном сайте органа муниципальной власти информации о созданных на объекте условиях доступности для инвалидов, </w:t>
      </w:r>
      <w:r>
        <w:rPr>
          <w:rFonts w:eastAsia="Calibri"/>
          <w:i/>
        </w:rPr>
        <w:t xml:space="preserve">о порядке </w:t>
      </w:r>
      <w:r>
        <w:rPr>
          <w:i/>
        </w:rPr>
        <w:t xml:space="preserve">оказания помощи инвалидам и маломобильным гражданам при их личном обращении за предоставлением услуг </w:t>
      </w:r>
      <w:r>
        <w:rPr>
          <w:i/>
          <w:color w:val="000000"/>
        </w:rPr>
        <w:t>(с указанием периодического издания, интернет сайтов и др.), отзывов инвалидов о качестве созданных условий доступ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Sylfaen"/>
        </w:rPr>
        <w:t>На официальном сайте администрации города Искитима размещены все методические материалы и примерные образцы документов в разделе «</w:t>
      </w:r>
      <w:r>
        <w:rPr/>
        <w:t xml:space="preserve">Доступная среда». В средствах массовой информации за 2016 год вышло 2 статьи о реализации мероприятий по созданию доступной среды для инвалидов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4. Сведения о нормативных правовых (локальных) актах, которыми определен порядок привлечения общественных объединений инвалидов к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а) оценке хода реализации мероприятий «дорожной карты»;</w:t>
      </w:r>
    </w:p>
    <w:p>
      <w:pPr>
        <w:pStyle w:val="Normal"/>
        <w:jc w:val="both"/>
        <w:rPr/>
      </w:pPr>
      <w:r>
        <w:rPr/>
        <w:t>- Постановление администрации города Искитима № 901 от 24.05.2016г. «Об утверждении показателей «дорожной карты» по доступности для инвалидов объектов и услуг и перечня мероприятий,  реализуемых для достижения запланированных значений показателей доступности для инвалидов,  объектов и услуг города Искитима»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б) приемке введенных в эксплуатацию объектов;</w:t>
      </w:r>
    </w:p>
    <w:p>
      <w:pPr>
        <w:pStyle w:val="Normal"/>
        <w:jc w:val="both"/>
        <w:rPr/>
      </w:pPr>
      <w:r>
        <w:rPr/>
        <w:t xml:space="preserve">- Градостроит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>- Административный регламент предоставления муниципальной услуги по выдаче разрешений на ввод объектов капитального строительства в эксплуатацию, утвержденный постановлением администрации г. Искитима от 16.01.2017 № 42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) добровольной сертификации условий доступности для инвалидов объектов и услу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Не разработаны в 2016 году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5. Информация о рассмотрении итогов реализации мероприятий «дорожной карты» в целях достижения запланированных значений показателей доступности для инвалидов объектов и услуг в различных сферах деятельности на заседаниях совещательных органов при главах муниципальных районов и городских округов Новосибирской области, с участием представителей общественных организаций инвалидов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ях реализации основных направлений социальной политики в формировании доступности к объектам социальной  инфраструктуры  и с целью разработки и реализации  плана мероприятий («дорожная карта») по повышению показателей доступности для инвалидов объектов и услуг утвержден состав рабочей группы (</w:t>
      </w:r>
      <w:r>
        <w:rPr>
          <w:bCs/>
        </w:rPr>
        <w:t xml:space="preserve">в состав рабочей группы входят представители областных общественных организаций инвалидов) </w:t>
      </w:r>
      <w:r>
        <w:rPr/>
        <w:t>и положение о рабочей группе для проведения обследования состояния доступности приоритетных для инвалидов объектов, разработки и реализации плана мероприятий («дорожной карты») по повышению показателей доступности для инвалидов объектов и услуг постановление администрации города Искитима от 08.07.2015г. № 1324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Информация о рассмотрении итогов реализации мероприятий «дорожной карты» рассматривается на заседаниях Координационного совета по делам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о проведенных мероприятиях </w:t>
      </w:r>
      <w:r>
        <w:rPr>
          <w:rFonts w:eastAsia="Sylfaen"/>
        </w:rPr>
        <w:t xml:space="preserve">«дорожной карты»  планируется размещать </w:t>
      </w:r>
      <w:r>
        <w:rPr/>
        <w:t xml:space="preserve">на официальном сайте администрации города Искитим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6. Информация об утвержденном порядке проведения мониторинга выполнения планов мероприятий «дорожных карт» органов местного самоуправления по повышению значений показателей доступности для инвалидов объектов и предоставляемых услуг с указанием реквизитов правового ак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ного порядка проведения мониторинга выполнения планов мероприятий «дорожных карт»  по повышению значений показателей доступности для инвалидов объектов и предоставляемых услуг не разработано. Мониторинг выполнения планов мероприятий «дорожных карт» контрольных мероприятий  из утвержденного </w:t>
      </w:r>
      <w:r>
        <w:rPr>
          <w:bCs/>
        </w:rPr>
        <w:t xml:space="preserve">перечня мероприятий, реализуемых для достижения запланированных значений показателей доступности для инвалидов, объектов и услуг города Искитима и при проведении </w:t>
      </w:r>
      <w:r>
        <w:rPr/>
        <w:t>обследования соответствия действующих зданий, помещений, в которых гражданам предоставляются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С.В. Завражин </w:t>
      </w:r>
    </w:p>
    <w:sectPr>
      <w:type w:val="continuous"/>
      <w:pgSz w:w="11906" w:h="16838"/>
      <w:pgMar w:left="1418" w:right="567" w:gutter="0" w:header="0" w:top="567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ind w:firstLine="709"/>
      <w:jc w:val="both"/>
    </w:pPr>
    <w:rPr>
      <w:rFonts w:eastAsia="Calibri"/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gleTxtG">
    <w:name w:val="_ Single Txt_G"/>
    <w:basedOn w:val="Normal"/>
    <w:qFormat/>
    <w:pPr>
      <w:suppressAutoHyphens w:val="true"/>
      <w:autoSpaceDE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D6784EEA1DBC2E413A25D0AC74BD3627CCB7B0462770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5:00Z</dcterms:created>
  <dc:creator>User</dc:creator>
  <dc:description/>
  <dc:language>en-US</dc:language>
  <cp:lastModifiedBy>User</cp:lastModifiedBy>
  <cp:lastPrinted>2017-05-17T14:44:00Z</cp:lastPrinted>
  <dcterms:modified xsi:type="dcterms:W3CDTF">2019-06-07T04:45:00Z</dcterms:modified>
  <cp:revision>2</cp:revision>
  <dc:subject/>
  <dc:title/>
</cp:coreProperties>
</file>