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/>
      </w:pPr>
      <w:r>
        <w:rPr/>
        <w:t>постановлением комиссии по делам несовершеннолетних и защите их прав на территории Новосибирской области</w:t>
      </w:r>
    </w:p>
    <w:p>
      <w:pPr>
        <w:pStyle w:val="Normal"/>
        <w:ind w:left="5670" w:hanging="0"/>
        <w:jc w:val="center"/>
        <w:rPr/>
      </w:pPr>
      <w:r>
        <w:rPr/>
        <w:t>от «27» февраля 2017 г. № 1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ирования комиссии по делам несовершеннолетних и защите их прав на территории Новосибирской области и комиссиями по делам несовершеннолетних и защите их прав муниципальных районов и городских округов Новосибирской области, комиссией по делам несовершеннолетних и защите их прав города Новосибирска по вопросам нарушения прав и законных интересов несовершеннолетних, в том числе совершения в отношении несовершеннолетних противоправных деяний, совершения несовершеннолетними тяжких и особо тяжких преступлени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далее – Порядок)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 Общие положения</w:t>
      </w:r>
    </w:p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стоящий порядок разработан в целях повышения уровня взаимодействия между комиссией по делам несовершеннолетних и защите их прав на территории Новосибирской области (далее – областная комиссия) и комиссиями по делам несовершеннолетних и защите их прав муниципальных районов и городских округов Новосибирской области, комиссией по делам несовершеннолетних и защите их прав города Новосибирска (далее – муниципальные комиссии) и регулирует порядок информирования по вопросам нарушения прав и законных интересов несовершеннолетних, в том числе совершенных в отношении несовершеннолетних противоправных деяний, совершения несовершеннолетними тяжких и особо тяжких преступлен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 Порядок информирования</w:t>
      </w:r>
    </w:p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ведения о нарушении прав и законных интересов несовершеннолетних, в том числе совершенных в отношении несовершеннолетних противоправных деяний, совершения несовершеннолетними тяжких и особо тяжких преступлений сообщаются незамедлительно по средствам телефонной связи (устная информация) специалистом муниципальной комиссии сотруднику отдела обеспечения деятельности областной комиссии с последующим направлением письменной информации в течение рабочего дня по средствам электронной или факсимильной связи, согласно прилагаемой к Порядку форме. </w:t>
      </w:r>
    </w:p>
    <w:p>
      <w:pPr>
        <w:sectPr>
          <w:type w:val="nextPage"/>
          <w:pgSz w:w="11906" w:h="16838"/>
          <w:pgMar w:left="1701" w:right="85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ключение составляют случаи, если устная информация передается в нерабочее, ночное или выходное время, то направление письменной информации происходит в течение трех часов не позднее следующего рабочего дн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сообщения сведений о нарушении прав и законных интересов несовершеннолетних, в том числе совершения в отношении несовершеннолетних противоправных деяний, совершения несовершеннолетними тяжких и особо тяжких преступлений (далее – ЧП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268"/>
        <w:gridCol w:w="2693"/>
        <w:gridCol w:w="2410"/>
        <w:gridCol w:w="38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, совершения Ч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О потерпевш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совершеннолетнего), 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т (н/летний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ПДН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нарколог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психиатр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внутришколь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иное (указать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постановки на у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мья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полная/неполная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благополучная/ внешне благополучная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лагополучн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т (семья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ПДН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КЦС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и т.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казанием конкретной категории и оснований постановки на уче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постановки на уч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ткое содержание сведений о Ч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90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Courier New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rFonts w:eastAsia="Arial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19:00Z</dcterms:created>
  <dc:creator>Admin</dc:creator>
  <dc:description/>
  <dc:language>en-US</dc:language>
  <cp:lastModifiedBy>User</cp:lastModifiedBy>
  <cp:lastPrinted>2017-02-06T14:57:00Z</cp:lastPrinted>
  <dcterms:modified xsi:type="dcterms:W3CDTF">2024-04-04T07:19:00Z</dcterms:modified>
  <cp:revision>2</cp:revision>
  <dc:subject/>
  <dc:title/>
</cp:coreProperties>
</file>