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9.12.2016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2239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9.12.2016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2239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413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лана 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 на 2017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1.3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лана 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 на 2017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орядком проведения экспертизы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, утверждённым решением Совета депутатов города Искитима Новосибирской области от 30.10.2015 №443, администрация города Искити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  на 2017 год  (далее – Пла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города Искитима (Бочкарева О.И.)  в течение пяти рабочих дней со дня утверждения настоящего Плана разместить  его на официальном сайте администрации города Искитим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возложить на управляющего делами Бочкарёву О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скитима Новосибирской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 19.12.2016  №  22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на 2017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961"/>
        <w:gridCol w:w="2126"/>
        <w:gridCol w:w="32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указывающие, что положения муниципального акта могут создать либо создают 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экспертизы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тветственное за проведение экспертиз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скитима от 23.01.2013 N 84 "О муниципальной поддержке инвестиционной деятельности на территории г. Искитима Новосибирской области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 4.4.  отсутствуют четкие критерии для оценки степени эффективности инвестиционного проекта и его бизнес-плана, в то же время правовым последствием такой оценки является прекращение муниципальной поддержки инвестицио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3. 2017 по 31. 05.2017 года.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алого и среднего предпринимательства в городе Искитиме на 2014-2017 годы», утвержденная постановлением администрации города Искитима Новосибирской области от 15.11.2013 №2073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ом нормативном правовом акте содержится объемный перечень документов, необходимых для получения поддержки (Приложение 2 к Порядку оказания финансовой поддержки субъектам малого и среднего предпринимательства), требующий  разумного и обоснованного упро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6.2017 по 31.08.2017 года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выдачи специального разрешения на движение транспортного средства, осуществляющего перевозки опасных, тяжеловесных и (или) крупногабаритных грузов по автомобильным дорогам общего пользования местного значения городского округа, относящимся к собственности г. Искитима Новосибирской области, утвержденный постановлением администрации города Искитима от 20.06.2014 N 1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необходимых для получения специального разрешения требует упрощения с учетом требований распоряжения Правительства РФ от 01.11.2016 №2326-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 по 30.11.20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одской информационно-технический центр»  г. Искитима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5:00Z</dcterms:created>
  <dc:creator>Admin</dc:creator>
  <dc:description/>
  <cp:keywords/>
  <dc:language>en-US</dc:language>
  <cp:lastModifiedBy>Admin</cp:lastModifiedBy>
  <cp:lastPrinted>2016-12-22T15:23:00Z</cp:lastPrinted>
  <dcterms:modified xsi:type="dcterms:W3CDTF">2017-04-06T09:15:00Z</dcterms:modified>
  <cp:revision>2</cp:revision>
  <dc:subject/>
  <dc:title>                                                                           </dc:title>
</cp:coreProperties>
</file>