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2.12.2017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1969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2.12.2017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1969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4808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Плана проведения экспертизы 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на 2018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16.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Плана проведения экспертизы 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 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на 2018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экспертизы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, утверждённым решением Совета депутатов города Искитима Новосибирской области от 30.10.2015 №443, администрация города Искитим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проведения экспертизы 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    на 2018 год  (далее – Пла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города Искитима (Бочкарева О.И.)  в течение пяти рабочих дней со дня утверждения настоящего Плана разместить  его на официальном сайте администрации города Искитим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возложить на управляющего делами Бочкарёву О.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0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  <w:t>И.о.главы города</w:t>
        <w:tab/>
        <w:tab/>
        <w:tab/>
        <w:tab/>
        <w:tab/>
        <w:tab/>
        <w:tab/>
        <w:tab/>
        <w:tab/>
        <w:t xml:space="preserve">    Ю.А.Зубарев 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скитима  Новосибирской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 от 12.12.2017 № 196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экспертизы  муниципальных нормативных правовых актов города Искитима Новосибирской области, затрагивающих вопросы осуществления предпринимательской и инвестиционной деятельности  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4961"/>
        <w:gridCol w:w="2126"/>
        <w:gridCol w:w="32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указывающие, что положения муниципального акта могут создать либо создают условия, необоснованно затрудняющие осуществление предпринимательской и инвестицион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экспертизы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тветственное за проведение экспертиз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скитима Новосибирской области №1579 от 20.10.2017 «О мерах по реализации отдельных положений Федерального закона от 21.07.2005 № 115-ФЗ «О концессионных соглашениях» на территории города Искитима Новосибирской област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положения, устанавливающие не  предусмотренные федеральным законом обязанности, запреты и ограничения для физических и юридических лиц в сфере предпринимательской, инвестицион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8 по 30.06.2018 год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скитима Новосибирской области №1578 от 20.10.2017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города Искитима Новосибирской области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положения способствующие возникновению необоснованных расходов субъектов предпринимательской и инвестиционной деятельности, бюджета города Искитима Новосибир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8 по 30.11.20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/>
          <w:sz w:val="28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5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12-15T09:55:00Z</dcterms:modified>
  <cp:revision>2</cp:revision>
  <dc:subject/>
  <dc:title>                                                                           </dc:title>
</cp:coreProperties>
</file>