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 администрации города Искитим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» ноября 2018г.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города Искитима Новосибирской области «О внесении изменений в Муниципальную программу «Развитие малого и среднего предпринимательства в городе Искитиме на 2018 - 2022 годы», утвержденную постановлением администрации города Искитим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8.01.2018 № 34 (в ред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г. Искит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9.2018 №1490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города Искитима Новосибирской (далее – УЭР) области в соответствии с решением Совета депутатов города Искитима Новосибирской области от 24 февраля 2016 г. N 476 "О проведении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" (в ред. от 29.03.2017 N 62), постановлением администрации города Искитима Новосибирской области от 07.10.2015 № 1918 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рассмотрело проект постановления администрации города Искитима Новосибирской области «О внесении изменений в Муниципальную программу «Развитие малого и среднего предпринимательства в городе Искитиме на 2018 - 2022 годы», утвержденную постановлением администрации города Искитима Новосибирской области от  18.01.2018 № 34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Искитима от 24.09.2018 №1490)» (далее – проект акта) и сводный отчет о проведении оценки регулирующего воздействия проекта акта, подготовленные Управлением экономического развития (далее – разработчик акта), и сообщае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размещении извещения и проведения публичных консультац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едения о размещении  уведомления о  разработке муниципального нормативного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но сведениям, представленным разработчиком акта в сводном отчете, уведомление о подготовке проекта акта было размещено 28.09.2018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ода на официальном сайте администрации города Искитима в информационно-телекоммуникационной сети интернет в разделе «Оценка регулирующего воздействия» по адресу: </w:t>
      </w:r>
      <w:hyperlink r:id="rId4">
        <w:r>
          <w:rPr>
            <w:rStyle w:val="InternetLink"/>
            <w:color w:val="FF0000"/>
            <w:sz w:val="28"/>
            <w:szCs w:val="28"/>
          </w:rPr>
          <w:t>http://admiskitim.ru/?page_id=10475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в Государственной информационной системе «Электронная демократия Новосибирской области» сети интернет по следующему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.nso.ru/lawandnpa/7e71f5d1-27f6-4a34-a55f-97465f89388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ведении публичных консультаций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Согласно сводному отчету, публичные консультации по уведомлению проводились в период с 01 по 12 октября 2018 года (в течение двенадцати дней), по проекту акта с 22 по 31 октября 2018 года (в течение 10-ти дней с момента размещения)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мках проведения публичных консультаций уведомление, содержащее информацию о начале проведения публичных консультаций по проекту акта и о периоде их проведения были направлены разработчиком следующим лицам и органам: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екоммерческая организация «Ассоциация предпринимателей города Искит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субъекты малого и среднего предпринимательства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трольно-счетный орган города Искит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указанный период предложений и замечаний по уведомлению и проекту акта не поступи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 и целей регул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заявленных проблем и их негативных эффектов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акта заявлена следующая проблема – приведение нормативно-правового акта в соответствие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Государственной программой Новосибирской области «Развитие субъектов малого и среднего предпринимательства в Новосибирской области на 2017-2022 годы», утвержденной постановлением Правительства Новосибирской области от 31.01.2017 №14-п (в ред. постановлений Правительства Новосибирской области от 11.10.201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4.201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5.201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7.201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7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FF0000"/>
          <w:sz w:val="28"/>
          <w:szCs w:val="28"/>
        </w:rPr>
        <w:t>а именно внесение в Муниципальную программу следующих условий: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ринятие получателями поддержки обязательства по созданию новых рабочих мест в год оказания финансовой поддержки по сравнению с предшествующим годом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тсутствие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сутствие в Муниципальной программе вышеназванных условий предоставления финансовой поддержки СМ и СП будет являться основанием для отказа в предоставлении субсидии из областного бюджета на поддержку муниципальной программы в 2019 году в рамках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УЭР проблемы сформулированы коррек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целей регулирования и индикаторов их достижения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водном отчете разработчик определил – Проектом акта изменяются услов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 в городе Искитиме на 2018 – 2022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лью предлагаемого регулирования является – получение субсидии из областного бюджета в бюджет города Искитима на поддержку муниципальной программы «Развитие малого и среднего предпринимательства в городе Искитиме на 2018 - 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принятие нормативного правового акта является  обязательным в рамках реализации положений федерального и региональ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дикаторами достижения заявленной цели являются следующие индикато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ост количества субъектов малого и среднего предпринимательства, концу периода реализации Программы на 5% по сравнению с базовым </w:t>
      </w:r>
      <w:r>
        <w:rPr>
          <w:rFonts w:cs="Times New Roman" w:ascii="Times New Roman" w:hAnsi="Times New Roman"/>
          <w:color w:val="FF0000"/>
          <w:sz w:val="28"/>
          <w:szCs w:val="28"/>
        </w:rPr>
        <w:t>годом (2017 год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ст численности занятых на малых и средних предприятиях к концу периода реализации Программы не менее 110% по сравнению с базовым годом (2017 год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еличение д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ли объема СМ и СП в общем объеме выпуска товаров, работ, услу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к концу периода реализации Программы на 5% сравнению с базовым </w:t>
      </w:r>
      <w:r>
        <w:rPr>
          <w:rFonts w:cs="Times New Roman" w:ascii="Times New Roman" w:hAnsi="Times New Roman"/>
          <w:color w:val="FF0000"/>
          <w:sz w:val="28"/>
          <w:szCs w:val="28"/>
        </w:rPr>
        <w:t>годом (2017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Увеличение количества СМ и СП, получивших финансовую поддержку в рамках реализации мероприятий муниципальной программы за период реализации программы по сравнению с базовым годом (2017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разработчик соотнес данную цель с основными проблемами и достиг корреляции цели с указанными индикаторам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лагаемого регулирования и альтернативных способов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регулирование сводится к принятию нормативного правового акта «О внесении изменений в Муниципальную программу «Развитие малого и среднего предпринимательства в городе Искитиме на 2018 - 2022 годы», утвержденную постановлением администрации города Искитима Новосибирской области от  18.01.2018 № 34 (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 Искитима от 24.09.2018 №149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ом акта актуализируется перечень необходимых и обязательных условий предоставления финансовой поддержки в соответствии с требованиями Федерального и Областного законодатель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127"/>
        <w:gridCol w:w="18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6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eastAsia="Courier New"/>
                <w:b w:val="false"/>
                <w:sz w:val="24"/>
                <w:szCs w:val="24"/>
              </w:rPr>
              <w:t>Обязанность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ourier New"/>
                <w:b w:val="false"/>
                <w:sz w:val="24"/>
                <w:szCs w:val="24"/>
              </w:rPr>
              <w:t>орган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ourier New"/>
                <w:b w:val="false"/>
                <w:sz w:val="24"/>
                <w:szCs w:val="24"/>
              </w:rPr>
              <w:t xml:space="preserve">Характер воздействия </w:t>
            </w: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ourier New"/>
                <w:b w:val="false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ourier New"/>
                <w:b w:val="false"/>
                <w:sz w:val="24"/>
                <w:szCs w:val="24"/>
              </w:rPr>
              <w:t xml:space="preserve">Расходы консолидированного бюдже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 СМ и СП следующих обязательных условий (по итогам работы за последний отчетный период с начала текущего года и в течение срока реализации бизнес-план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обходимой информации, находящейся в ведении органов местного самоуправления и территориальных органов ФОИВ в порядке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явленных положениях проекта акта,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роекта акта Управлением экономического развития были выявлены следующие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 положения, способствующие возникновению необоснованных расходов субъектов предпринимательской и инвестиционной деятельности; положения, способствующие возникновению необоснованных расходов бюджета города Искитим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е выявленных положений, которые создают необоснованные затруднения осуществления предпринимательской деятельности, а также способствуют возникновению необоснованных расходов бюджета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збыточных требований к составу, форме или срокам предоставления документов,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проекте акта избыточных требований к имуществу, персоналу, заключенным договор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требований к субъекту предпринимательской, инвестиционной деятельности. Не обусловленных необходимостью решения проблем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збыточных полномочий органов местного самоуправления, их должностных лиц, недостаточность или отсутствие таких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положений, 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которые могут быть однозначно истолкованы и привести в этом случае к ущемлению интересов субъектов предпринимательской,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ограничивающих конкуренцию или создающих условия к эт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положений, способствующих возникновению необоснованных расходов бюджета города Искит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необоснованно запрещающих осуществление предпринимательской, инвестиционной деятельности (в том числе определенных видов такой деятельности) в городе Искит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дготовке проекта акта разработчиком была соблюдена последовательность и сроки размещения уведомления о проведении публичных консультаций, разработки проекта акта, сводного отчета и их публичного обсуждения,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м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города Искитима Новосибирской области от 24.02.2016 г. N 476 (в ред. ред. от 29.03.2017 N 62). Предоставлены достаточные обоснования решения проблемы представл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азработчиком для подготовки заключения об оценке регулирующего воздействия, соответствуют требованиям,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, запреты и ограничения для субъектов предпринимательской деятельности или способствующие их введению; положения, способствующие возникновению необоснованных расходов у субъектов предпринимательской деятельности, бюджета города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                                                     И.Ю.С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                                                                      Т.Н.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21E0A508D46F0013E3C00761291F6BCB4679F2AD2648765BE46E71CACBEBD1557A53E57BFA285D46E1E35k0QAB" TargetMode="External"/><Relationship Id="rId3" Type="http://schemas.openxmlformats.org/officeDocument/2006/relationships/hyperlink" Target="consultantplus://offline/ref=7CF21E0A508D46F0013E3C00761291F6BCB4679F2AD2648765BE46E71CACBEBD1557A53E57BFA285D46E1E35k0QAB" TargetMode="External"/><Relationship Id="rId4" Type="http://schemas.openxmlformats.org/officeDocument/2006/relationships/hyperlink" Target="http://admiskitim.ru/?page_id=10475" TargetMode="External"/><Relationship Id="rId5" Type="http://schemas.openxmlformats.org/officeDocument/2006/relationships/hyperlink" Target="http://www.dem.nso.ru/lawandnpa/7e71f5d1-27f6-4a34-a55f-97465f893889" TargetMode="External"/><Relationship Id="rId6" Type="http://schemas.openxmlformats.org/officeDocument/2006/relationships/hyperlink" Target="consultantplus://offline/ref=3C81E5D0F49D5B0FBD984E014CC2D34809A2F9DBE6E2969760477EF0B7AF4A19F9E9025B4341EBB6354A3E61vDN0K" TargetMode="External"/><Relationship Id="rId7" Type="http://schemas.openxmlformats.org/officeDocument/2006/relationships/hyperlink" Target="consultantplus://offline/ref=3C81E5D0F49D5B0FBD984E014CC2D34809A2F9DBE6E29D9A6D467EF0B7AF4A19F9E9025B4341EBB6354A3E61vDN0K" TargetMode="External"/><Relationship Id="rId8" Type="http://schemas.openxmlformats.org/officeDocument/2006/relationships/hyperlink" Target="consultantplus://offline/ref=3C81E5D0F49D5B0FBD984E014CC2D34809A2F9DBE6E29C9763417EF0B7AF4A19F9E9025B4341EBB6354A3E61vDN0K" TargetMode="External"/><Relationship Id="rId9" Type="http://schemas.openxmlformats.org/officeDocument/2006/relationships/hyperlink" Target="consultantplus://offline/ref=3C81E5D0F49D5B0FBD984E014CC2D34809A2F9DBE6E395946D477EF0B7AF4A19F9E9025B4341EBB6354A3E61vDN0K" TargetMode="External"/><Relationship Id="rId10" Type="http://schemas.openxmlformats.org/officeDocument/2006/relationships/hyperlink" Target="consultantplus://offline/ref=3C81E5D0F49D5B0FBD984E014CC2D34809A2F9DBE6E3959B67427EF0B7AF4A19F9E9025B4341EBB6354A3E61vDN0K" TargetMode="External"/><Relationship Id="rId11" Type="http://schemas.openxmlformats.org/officeDocument/2006/relationships/hyperlink" Target="consultantplus://offline/ref=7CF21E0A508D46F0013E3C00761291F6BCB4679F2AD2648765BE46E71CACBEBD1557A53E57BFA285D46E1E35k0QA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7:00Z</dcterms:created>
  <dc:creator>User</dc:creator>
  <dc:description/>
  <dc:language>en-US</dc:language>
  <cp:lastModifiedBy>User</cp:lastModifiedBy>
  <cp:lastPrinted>2018-11-12T08:12:00Z</cp:lastPrinted>
  <dcterms:modified xsi:type="dcterms:W3CDTF">2018-11-12T01:27:00Z</dcterms:modified>
  <cp:revision>2</cp:revision>
  <dc:subject/>
  <dc:title/>
</cp:coreProperties>
</file>