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мая 2018г.                                                                                                    №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а постановления администрации города Искитима Новосибирской области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авление экономического развития администрации города Искитима Новосибирской области (далее – УЭР)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далее – проект акта) и сводный отчет о проведении оценки регулирующего воздействия проекта акта, предоставленные Управлением экономического развития (далее – разработчик акта) для подготовки заключения, и сообщает следующее:</w:t>
      </w:r>
    </w:p>
    <w:p>
      <w:pPr>
        <w:pStyle w:val="Normal"/>
        <w:numPr>
          <w:ilvl w:val="0"/>
          <w:numId w:val="2"/>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2"/>
        </w:numPr>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представленной разработчиком акта в сводном отчете, уведомление о подготовке проекта акта было размещено 10 сентября 2017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color w:val="0070C0"/>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72b5fff7-bbd2-435e-bcad-fefe84527527</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11 сентября 2017 – 25 сентября 2017г. (15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не поступило.</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sz w:val="28"/>
          <w:szCs w:val="28"/>
        </w:rPr>
      </w:pPr>
      <w:r>
        <w:rPr>
          <w:sz w:val="28"/>
          <w:szCs w:val="28"/>
        </w:rPr>
        <w:tab/>
        <w:t xml:space="preserve">Согласно сводному отчету, публичные консультации по проекту акта проводились с </w:t>
      </w:r>
      <w:r>
        <w:rPr>
          <w:sz w:val="27"/>
          <w:szCs w:val="27"/>
        </w:rPr>
        <w:t>29.03.2018г. – 07.04.2018г.</w:t>
      </w:r>
      <w:r>
        <w:rPr>
          <w:sz w:val="28"/>
          <w:szCs w:val="28"/>
        </w:rPr>
        <w:t xml:space="preserve"> (в течение одиннадцати дней с даты размещения информационного сообщения о начале публичных консультаций), о начале их проведения были извещены следующие лица и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pPr>
      <w:r>
        <w:rPr>
          <w:rFonts w:cs="Times New Roman" w:ascii="Times New Roman" w:hAnsi="Times New Roman"/>
          <w:sz w:val="28"/>
          <w:szCs w:val="28"/>
        </w:rPr>
        <w:t>- субъекты инвестиционной деятельност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города Искитима.</w:t>
      </w:r>
    </w:p>
    <w:p>
      <w:pPr>
        <w:pStyle w:val="Normal"/>
        <w:spacing w:lineRule="auto" w:line="240" w:before="0" w:after="0"/>
        <w:ind w:firstLine="709"/>
        <w:jc w:val="both"/>
        <w:rPr/>
      </w:pPr>
      <w:r>
        <w:rPr>
          <w:rFonts w:cs="Times New Roman" w:ascii="Times New Roman" w:hAnsi="Times New Roman"/>
          <w:sz w:val="28"/>
          <w:szCs w:val="28"/>
        </w:rPr>
        <w:t>В указанный период предложений и замечаний по проекту акта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shd w:fill="FFFFFF" w:val="clear"/>
        <w:spacing w:lineRule="auto" w:line="240" w:before="0" w:after="0"/>
        <w:ind w:firstLine="709"/>
        <w:jc w:val="both"/>
        <w:rPr/>
      </w:pPr>
      <w:r>
        <w:rPr>
          <w:rFonts w:cs="Times New Roman" w:ascii="Times New Roman" w:hAnsi="Times New Roman"/>
          <w:sz w:val="28"/>
          <w:szCs w:val="28"/>
        </w:rPr>
        <w:t>Основной проблемой, актуальность которой подтверждается социологическими опросами и на решение которой направлена Программа, является недостаточная активность потенциальных инвесторов по освоению свободных земельных участков и инвестиционных площад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инвестиций не позволяет городу развивать сферы экономики, обеспечивающие динамичное развитие многопрофильной экономики Искитима и  достойный уровень жизни насе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влечение частного капитала является одним из важнейших факторов инвестиционного роста города. Низкий уровень практического использования механизмов государственно-частного партнерства не позволяет рассчитывать на долгосрочные частные инвестиции в сферу жилищно-коммунального хозяйства, транспорта и социальную 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е эффекты, обусловленные наличием выше названных проблем, перечислены единым списком, без дифференциации по проблемам, в том числе недостаточность условий </w:t>
      </w:r>
      <w:r>
        <w:rPr>
          <w:rFonts w:cs="Times New Roman" w:ascii="Times New Roman" w:hAnsi="Times New Roman"/>
          <w:bCs/>
          <w:sz w:val="28"/>
          <w:szCs w:val="28"/>
        </w:rPr>
        <w:t xml:space="preserve">способствующих созданию благоприятного климата для развития инвестиционной деятельности в городе; </w:t>
      </w:r>
      <w:r>
        <w:rPr>
          <w:rFonts w:cs="Times New Roman" w:ascii="Times New Roman" w:hAnsi="Times New Roman"/>
          <w:sz w:val="28"/>
          <w:szCs w:val="28"/>
        </w:rPr>
        <w:t>низкий уровень осведомленности субъектов инвестиционной деятельности о состоянии развития данного сектора и основных тенденциях его развития; отсутствие квалифицированных кадров; снижение доли среднесписочной численности работников, занятых у субъектов инвестиционной деятельности, в общей численности занятого населения; снижение числа вновь зарегистрированных субъектов инвестиционной деятельности и количества вновь созданных рабочих мест в данной отрасли; снижение темпа роста выручки (доходов) от выполнения работ и услуг субъектами инвестиционной деятельности – получателями финансовой поддержки; снижение количества субъектов инвестиционной деятельности, реализующих инновационные проекты; уменьшение доли кредитов субъектам инвестиционной деятельности в общем кредитном портфеле юридических лиц и индивидуальных предпринимателей данного сектора экономики.</w:t>
      </w:r>
    </w:p>
    <w:p>
      <w:pPr>
        <w:pStyle w:val="Normal"/>
        <w:spacing w:lineRule="auto" w:line="240" w:before="0" w:after="0"/>
        <w:ind w:firstLine="709"/>
        <w:jc w:val="both"/>
        <w:rPr/>
      </w:pPr>
      <w:r>
        <w:rPr>
          <w:rFonts w:cs="Times New Roman" w:ascii="Times New Roman" w:hAnsi="Times New Roman"/>
          <w:sz w:val="28"/>
          <w:szCs w:val="28"/>
        </w:rPr>
        <w:t>В обще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сводном отчете разработчик определил целью предлагаемого регулирования – формирование на территории города инвестиционного климата, благоприятного для развития бизнеса и привлекательного для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организационно-правовых условий для улучшения инвестиционного климата города Искити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лечение инвестиций на территорию города Искитима, оказание мер муниципальной поддержки инвестиционн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онная поддержка инвестиционной деятельно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left="709"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ое регулирование сводится к принятию нормативного правового акта «Об утверждении муниципальной программы «Муниципальная поддержка инвестиционной деятельности на территории города Искитима Новосибирской области на 2018-2022 годы», в новой редакции, который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Муниципальная поддержка инвестиционной деятельности на территории города Искитима Новосибирской области на 2018-2022 годы»;</w:t>
      </w:r>
    </w:p>
    <w:p>
      <w:pPr>
        <w:pStyle w:val="Normal"/>
        <w:spacing w:lineRule="auto" w:line="240" w:before="0" w:after="0"/>
        <w:ind w:firstLine="709"/>
        <w:jc w:val="both"/>
        <w:rPr/>
      </w:pPr>
      <w:r>
        <w:rPr>
          <w:rFonts w:cs="Times New Roman" w:ascii="Times New Roman" w:hAnsi="Times New Roman"/>
          <w:sz w:val="28"/>
          <w:szCs w:val="28"/>
        </w:rPr>
        <w:t>- приложение 1 к Муниципальной программе - «ЦЕЛИ, ЗАДАЧИ И ЦЕЛЕВЫЕ ИНДИКАТОРЫ муниципальной программы «Муниципальная поддержка инвестиционной деятельности на территории города Искитима  Новосибирской области на 2018-2022 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ложение 2 к Муниципальной программе - «ОСНОВНЫЕ МЕРОПРИЯТИЯ муниципальной программы «Муниципальная поддержка инвестиционной деятельности на территории города Искитима Новосибирской области на 2018-2022 годы»</w:t>
      </w:r>
      <w:r>
        <w:rPr>
          <w:rFonts w:cs="Times New Roman" w:ascii="Times New Roman" w:hAnsi="Times New Roman"/>
          <w:bCs/>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ab/>
        <w:t xml:space="preserve">- </w:t>
      </w:r>
      <w:r>
        <w:rPr>
          <w:rFonts w:cs="Times New Roman" w:ascii="Times New Roman" w:hAnsi="Times New Roman"/>
          <w:sz w:val="28"/>
          <w:szCs w:val="28"/>
        </w:rPr>
        <w:t>приложение 3 к Муниципальной программе - «СВОДНЫЕ ФИНАНСОВЫЕ ЗАТРАТЫ</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Муниципальная поддержка инвестиционной деятельности на территории города Искитима Новосибирской области на 2018-2022 год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ения 1 - 4 к Порядку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фере, затрагивающей вопросы осуществления инвестиционной деятельности, указанные документы в своей совокупности определяют систему программных мероприятий муниципальной поддержки, направленных на формирование на территории города инвестиционного климата, благоприятного для развития бизнеса и привлекательного для инвесторов, а также порядок их оказ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устанавливается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города Искитима Новосибирской области». Порядок определяет последовательность организационных мероприятий по проведению конкурса инвестиционных проектов на предоставление муниципальной поддержки инвестиционной деятельности на территории города Искитима, права и обязанности организаторов и участников конкурса, основные требования к представляемой на конкурс заявк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Настоящий порядок разработан в целях реализации мероприятий муниципальной программы и регламентиру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 о предоставлении субсид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ловия предоставления субсид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отчет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рмативного правового акта разработан с учетом реализации плана мероприятий по внедрению муниципального инвестиционного стандарта Новосибирской области на территории г.Искитим Новосибирской области, утвержденного постановлением администрации г.Искитима от 09.02.2017 № 185. Действие проекта НПА распространяется на субъектов предпринимательской и инвестиционной деятельности, участвующих в реализации инвестиционных проектов на территории города Искитима, или планирующих принять участие в реализации таких проектов.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анализа вышеизложенных материалов проекта акта Управлением экономического развития определено, что проектом акта вводится механизм регулирования </w:t>
      </w:r>
      <w:r>
        <w:rPr>
          <w:rFonts w:eastAsia="Times New Roman" w:cs="Times New Roman" w:ascii="Times New Roman" w:hAnsi="Times New Roman"/>
          <w:sz w:val="28"/>
          <w:szCs w:val="28"/>
          <w:lang w:eastAsia="ru-RU"/>
        </w:rPr>
        <w:t>комплекса экономических, правовых и иных отношений, возникающих в процессе</w:t>
      </w:r>
      <w:r>
        <w:rPr>
          <w:rFonts w:cs="Times New Roman" w:ascii="Times New Roman" w:hAnsi="Times New Roman"/>
          <w:sz w:val="28"/>
          <w:szCs w:val="28"/>
        </w:rPr>
        <w:t xml:space="preserve"> развития инвестиционной деятельности на уровне городского округа, который позволяет решить заявленные проблемы путем применения программно-целевых методов проекта акта,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указанных документах, составляющих в совокупности проект акта, УЭР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результате проведенного анализа проекта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568"/>
        <w:gridCol w:w="5244"/>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х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Т.В.Ружак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а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w:basedOn w:val="Normal"/>
    <w:qFormat/>
    <w:pPr>
      <w:tabs>
        <w:tab w:val="clear" w:pos="708"/>
        <w:tab w:val="left" w:pos="2160" w:leader="none"/>
      </w:tabs>
      <w:spacing w:lineRule="auto" w:line="240" w:before="120" w:after="0"/>
      <w:ind w:firstLine="72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72b5fff7-bbd2-435e-bcad-fefe845275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5-24T15:30:00Z</cp:lastPrinted>
  <dcterms:modified xsi:type="dcterms:W3CDTF">2018-05-24T08:35:00Z</dcterms:modified>
  <cp:revision>69</cp:revision>
  <dc:subject/>
  <dc:title/>
</cp:coreProperties>
</file>