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 сентября 2018г.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rFonts w:cs="Times New Roman" w:ascii="Times New Roman" w:hAnsi="Times New Roman"/>
          <w:b/>
          <w:bCs/>
          <w:color w:val="000000"/>
          <w:sz w:val="28"/>
          <w:szCs w:val="28"/>
        </w:rPr>
        <w:t>»</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далее – проект акта) и сводный отчет о проведении оценки регулирующего воздействия проекта акта, подготовленные Управлением экономического развития (далее – разработчик акта), и сообщает следующее:</w:t>
      </w:r>
    </w:p>
    <w:p>
      <w:pPr>
        <w:pStyle w:val="Normal"/>
        <w:numPr>
          <w:ilvl w:val="0"/>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2"/>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29 августа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eb30b5f2-4090-4914-9846-983c21778b6c</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30 августа 2018г. по 09 сентябр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разработчиком, в ходе публичных консультаций в указанный период предложений и замечаний не поступило.</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pPr>
      <w:r>
        <w:rPr>
          <w:sz w:val="28"/>
          <w:szCs w:val="28"/>
        </w:rPr>
        <w:tab/>
      </w:r>
      <w:r>
        <w:rPr>
          <w:color w:val="000000"/>
          <w:sz w:val="28"/>
          <w:szCs w:val="28"/>
        </w:rPr>
        <w:t>Проект акта содержит положения, относящиеся к высокой степени регулирующего воздействия, поскольку устанавливает новые обязанности для субъектов предпринимательской деятельности. В соответствии с пунктом 4 раздела Порядка проведения ОРВ срок проведения публичных консультаций по проекту акта и сводному отчету (далее – публичные консультации) должен составлять не менее 10 и не более 15 рабочих дней.</w:t>
      </w:r>
    </w:p>
    <w:p>
      <w:pPr>
        <w:pStyle w:val="Default"/>
        <w:tabs>
          <w:tab w:val="clear" w:pos="708"/>
          <w:tab w:val="left" w:pos="7655" w:leader="none"/>
        </w:tabs>
        <w:jc w:val="both"/>
        <w:rPr>
          <w:color w:val="000000"/>
          <w:sz w:val="28"/>
          <w:szCs w:val="28"/>
        </w:rPr>
      </w:pPr>
      <w:r>
        <w:rPr>
          <w:color w:val="000000"/>
          <w:sz w:val="28"/>
          <w:szCs w:val="28"/>
        </w:rPr>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о направлено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основании вышеизложенного УЭР полагает, что требования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оведения ОРВ разработчиком соблюдено.</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pPr>
      <w:r>
        <w:rPr>
          <w:color w:val="000000"/>
          <w:sz w:val="28"/>
          <w:szCs w:val="28"/>
        </w:rPr>
        <w:t>Правовое регулирование отношений в области транспортного обслуживания осуществляется, вступившим в силу 11 января 2016 год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нный Федеральный закон изменил порядок организации пассажирских перевозок автомобильным транспортом на территории Российской Федерации и в частности определил в статье 27 возможность установить требования к осуществлению пассажирских перевозок по муниципальным маршрутам по нерегулируемым тарифам.</w:t>
      </w:r>
    </w:p>
    <w:p>
      <w:pPr>
        <w:pStyle w:val="Normal"/>
        <w:widowControl w:val="false"/>
        <w:shd w:fill="FFFFFF" w:val="clear"/>
        <w:tabs>
          <w:tab w:val="clear" w:pos="708"/>
          <w:tab w:val="left" w:pos="567" w:leader="none"/>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атьей 29 Федерального закона от 13.07.2015 № 220˗ФЗ установлено право уполномоченного органа обращать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атьи, в том числе  (пункт 5) иных обстоятельств, предусмотренных законом субъекта Российской Федерации. </w:t>
      </w:r>
    </w:p>
    <w:p>
      <w:pPr>
        <w:pStyle w:val="Normal"/>
        <w:widowControl w:val="false"/>
        <w:tabs>
          <w:tab w:val="clear" w:pos="708"/>
          <w:tab w:val="left" w:pos="567" w:leader="none"/>
          <w:tab w:val="left" w:pos="3261" w:leader="none"/>
        </w:tabs>
        <w:spacing w:lineRule="auto" w:line="240" w:before="0" w:after="0"/>
        <w:ind w:firstLine="709"/>
        <w:jc w:val="both"/>
        <w:rPr/>
      </w:pPr>
      <w:r>
        <w:rPr>
          <w:rFonts w:cs="Times New Roman" w:ascii="Times New Roman" w:hAnsi="Times New Roman"/>
          <w:sz w:val="28"/>
          <w:szCs w:val="28"/>
        </w:rPr>
        <w:t>05.05.2016 года был подписан Закон Новосибирской области № 55-ОЗ «Об отдельных вопросах организации транспортного обслуживания населения на территории Новосибирской области», который установил новые полномочия Правительства Новосибирской области в сфере организации транспортного обслуживания населения на территории Новосибирской области. В том числе установлено полномочие по установлению требований к осуществлению перевозок по нерегулируемым тарифам по межмуниципальным маршрутам регулярных перевозок.</w:t>
      </w:r>
    </w:p>
    <w:p>
      <w:pPr>
        <w:pStyle w:val="Normal"/>
        <w:widowControl w:val="false"/>
        <w:tabs>
          <w:tab w:val="clear" w:pos="708"/>
          <w:tab w:val="left" w:pos="567" w:leader="none"/>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татьей 5 Закона Новосибирской области от 05.05.2016 № 55˗ОЗ установлены 2 обстоятельства, при нарушении которых уполномоченный орган обращается в суд с заявлением о прекращении действия свидетельства об осуществлении перевозок по маршруту регулярных перевозок, в том числе (пункт 1) повторное в течение года нарушение юридическим лицом, индивидуальным предпринимателем, одним из участников договора простого товарищества, которым выдано свидетельство об осуществлении перевозок по межмуниципальному маршруту регулярных перевозок, по муниципальному маршруту регулярных перевозок, требований к осуществлению перевозок по межмуниципальным маршрутам регулярных перевозок по нерегулируемым тарифам, требований к осуществлению перевозок по муниципальным маршрутам регулярных перевозок по нерегулируемым тарифам соответственно.</w:t>
      </w:r>
    </w:p>
    <w:p>
      <w:pPr>
        <w:pStyle w:val="2"/>
        <w:shd w:fill="auto" w:val="clear"/>
        <w:tabs>
          <w:tab w:val="clear" w:pos="708"/>
          <w:tab w:val="left" w:pos="1560" w:leader="none"/>
          <w:tab w:val="left" w:pos="3261" w:leader="none"/>
        </w:tabs>
        <w:spacing w:lineRule="auto" w:line="240" w:before="0" w:after="0"/>
        <w:ind w:firstLine="709"/>
        <w:rPr/>
      </w:pPr>
      <w:r>
        <w:rPr>
          <w:rFonts w:cs="Times New Roman" w:ascii="Times New Roman" w:hAnsi="Times New Roman"/>
          <w:sz w:val="28"/>
          <w:szCs w:val="28"/>
        </w:rPr>
        <w:t>Возможность разработки данного проекта постановления прямо предусмотрен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необходимость установления требований к перевозчикам пунктом 12 статьи 2 Закона Новосибирской области от 05.05.2016№ 55-ОЗ «Об отдельных вопросах организации транспортного обслуживания населения на территории Новосибирской области».</w:t>
      </w:r>
    </w:p>
    <w:p>
      <w:pPr>
        <w:pStyle w:val="Default"/>
        <w:ind w:firstLine="709"/>
        <w:jc w:val="both"/>
        <w:rPr>
          <w:color w:val="000000"/>
          <w:sz w:val="28"/>
          <w:szCs w:val="28"/>
        </w:rPr>
      </w:pPr>
      <w:r>
        <w:rPr>
          <w:color w:val="000000"/>
          <w:sz w:val="28"/>
          <w:szCs w:val="28"/>
        </w:rPr>
        <w:t xml:space="preserve">Заявленная разработчиком проблема, на решение которой направлен проект акта, а также ее негативный эффект, сформулированы соответственно следующим образом: отсутствие </w:t>
      </w:r>
      <w:r>
        <w:rPr>
          <w:bCs/>
          <w:color w:val="000000"/>
          <w:sz w:val="28"/>
          <w:szCs w:val="28"/>
        </w:rPr>
        <w:t>установленных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bCs/>
          <w:color w:val="000000"/>
          <w:szCs w:val="28"/>
        </w:rPr>
        <w:t xml:space="preserve">. </w:t>
      </w:r>
      <w:r>
        <w:rPr>
          <w:bCs/>
          <w:color w:val="000000"/>
          <w:sz w:val="28"/>
          <w:szCs w:val="28"/>
        </w:rPr>
        <w:t>Таким образом, уполномоченный орган теряет одно из прав регулирования организации транспортного обслуживания населения при снижении перевозчиком качества выполнения своих обязанностей по перевозке пассажиров на маршрутах регулярных перевозок.</w:t>
      </w:r>
    </w:p>
    <w:p>
      <w:pPr>
        <w:pStyle w:val="Default"/>
        <w:ind w:firstLine="709"/>
        <w:jc w:val="both"/>
        <w:rPr>
          <w:color w:val="000000"/>
          <w:sz w:val="28"/>
          <w:szCs w:val="28"/>
        </w:rPr>
      </w:pPr>
      <w:r>
        <w:rPr>
          <w:color w:val="000000"/>
          <w:sz w:val="28"/>
          <w:szCs w:val="28"/>
        </w:rPr>
        <w:t>В связи с вышеизложенным, принятие нормативного правового акта является  обязательным в рамках реализации положений федерального и регионального законодательства в сфере организации пассажирских перевозок по нерегулируемым тарифам по муниципальным маршрутам регулярных перевозок автомобильным транспортом, а также соблюдения норм права в сфере защиты прав юридических лиц и индивидуальных предпринимателей на территории города Искитим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мнению УЭР проблемы сформулированы корректно, нормы проекта постановления являются достаточными для регулирования отношений, связанных с организацией пассажирских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в сфере данного регулирования, обусловленные наличием выше названных проблем, перечислены единым списком, без дифференциации по проблемам, в том числе нарушение прав субъектов предпринимательской и инвестиционной деятельности на осуществление пассажирских перевозок по нерегулируемым тарифам по муниципальным маршрутам регулярных перевозок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В сводном отчете разработчик определил целью предлагаемого регулирования – установление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ачества выполнения перевозчиком обязанностей по перевозке пассажиров на маршрутах регулярных перевозок;</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привлекательности общественного транспорт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cs="Times New Roman" w:ascii="Times New Roman" w:hAnsi="Times New Roman"/>
          <w:sz w:val="28"/>
          <w:szCs w:val="28"/>
          <w:lang w:eastAsia="ru-RU"/>
        </w:rPr>
        <w:t xml:space="preserve">объема выручки, </w:t>
      </w:r>
      <w:r>
        <w:rPr>
          <w:rFonts w:eastAsia="Times New Roman" w:cs="Times New Roman" w:ascii="Times New Roman" w:hAnsi="Times New Roman"/>
          <w:sz w:val="28"/>
          <w:szCs w:val="28"/>
          <w:lang w:eastAsia="ru-RU"/>
        </w:rPr>
        <w:t>д</w:t>
      </w:r>
      <w:r>
        <w:rPr>
          <w:rFonts w:cs="Times New Roman" w:ascii="Times New Roman" w:hAnsi="Times New Roman"/>
          <w:sz w:val="28"/>
          <w:szCs w:val="28"/>
          <w:lang w:eastAsia="ru-RU"/>
        </w:rPr>
        <w:t>оходов перевозчиков;</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величение налоговых поступл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7"/>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ConsPlusNormal"/>
        <w:ind w:firstLine="709"/>
        <w:jc w:val="both"/>
        <w:rPr/>
      </w:pPr>
      <w:r>
        <w:rPr>
          <w:rFonts w:cs="Times New Roman" w:ascii="Times New Roman" w:hAnsi="Times New Roman"/>
          <w:sz w:val="28"/>
          <w:szCs w:val="28"/>
        </w:rPr>
        <w:t>Предлагаемое регулирование сводится к принятию нормативного правового акта -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которым определяет требования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далее - Требования), являющиеся обязательными для соблюдения юридическими лицами, индивидуальными предпринимателями и участниками договора простого товарищества,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ент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eb30b5f2-4090-4914-9846-983c21778b6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9-17T11:39:00Z</cp:lastPrinted>
  <dcterms:modified xsi:type="dcterms:W3CDTF">2018-09-19T01:45:00Z</dcterms:modified>
  <cp:revision>135</cp:revision>
  <dc:subject/>
  <dc:title/>
</cp:coreProperties>
</file>