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 администрации города Искитим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марта 2018г.                                                                                                    №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города Искитима Новосибирской области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земельных участков в собственность бесплатн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правление экономического развития администрации города Искитима Новосибирской (далее – УЭР) области в соответствии с решением Совета депутатов города Искитима Новосибирской области от 24 февраля 2016 г. N 476 "О проведении оценки регулирующего воздействия проектов муниципальных нормативных правовых актов города Искитим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" (в ред. от 29.03.2017 N 62), постановлением администрации города Искитима Новосибирской области от 07.10.2015 № 1918 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рассмотрело проект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по предоставлению земельных участков в собственность бесплатно» (далее – административный регламент) и сводный отчет о проведении оценки регулирующего воздействия проекта акта, подготовленные Управлением имущества и земельных отношений (далее – разработчик акта), и сообщает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размещении извещения и проведения публичных консультац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ведения о размещении  уведомления о  разработке муниципального нормативного 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ведениям, представленным разработчиком акта в сводном отчете,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12 февраля 2018 года на официальном сайте администрации города Искитима в информационно-телекоммуникационной сети интернет в разделе «Оценка регулирующего воздействия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http://admiskitim.ru/?page_id=5585 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осударственной информационной системе «Электронная демократия Новосибирской области» сети интернет по следующе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ведении публичных консультац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водному отчету, публичные консультации по проекту акта проводились с 14.02.2018 – 23.02.201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да (в течение десяти дней с даты размещения информационного сообщения о начале публичных консультаций). О начале их проведения были извещены следующие лица и орг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ические и юрид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ая организация «Ассоциация предпринимателей города Искити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период предложений и замечаний по проекту акта не поступи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 и целей регул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заявленных проблем и их негативных эфф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в сводном отчете определил следующую проблему, на решение которой направлен проект акта – отсутствие правового регулирования по вопросу предоставления Управлением имущества и земельных отношений муниципальной услуги по предоставлению земельных участков в собственность бесплатно в установленных Правительством Российской Федерации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ами, юридическими лицами, обратившимися за приобретением земельных участков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такого порядка обусловлена действующим законодательством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 25.10.2001 № 136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 21.07.1997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 25.10.2001 № 137-ФЗ «О введении в действие Земельного кодекса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2 № 101-ФЗ «Об обороте земель сельскохозяйственного назна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 24.07.2007 № 221-ФЗ «О кадастров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 27.07.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 08.09.2010 № 697 «О единой системе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Искитим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 на территории города Искитима Новосибирской области, утвержденным решением Совета депутатов города Искитима Новосибирской области от 04.02.2009 N 32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Искитима Новосибирской области от 21.02.2012 N 304 " О разработке и утверждении административных регламентов исполнения муниципальных (переданных государственных) функций и административных регламентов предоставления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заявленной проблемы заключается в отсутствии нормативного правового акта, обязательного в силу действующего регулирования. По мнению УЭР, негативный эффект, вызванный проблемой, сводится к следующему: отсутствие у физических и юридических лиц возможности получения земельных участков в собственность бесплатн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целей регулирования и индикаторов их достиж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ю предлагаемого регулирования разработчик в сводном отчете определил порядок исполнения Управлением имущества и земельных отношений муниципальной услуги по предоставлению земельных участков в собственность бесплатно в установленных Правительством Российской Федерации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администрацией и физическими, юридическими лицами, имеющими право на приобретение земельного участка в собственность бесплатно, в установленных Земельным кодексом Российской Федерации случаях, либо уполномоченным представителям юридических лиц и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гражданину или юридическому лицу в собственность бесплатно на основании постановления администрации осуществляется в случае пред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6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Новосиби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не регулирует предоставление земельных участков отдельным категориям граждан в собственность бесплатно по основаниям, указанным в подпунктах 6 и 7 статьи 39.5 Зем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едлагаемого регулирования и альтернативных способов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ормативного правового акта предлагается утвердить административный регламент, являющийся официальным документом, регламентирующем предлагаемое регулирование и содержащи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приема и регистрации докумен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и направления межведомственных запрос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докумен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части, затрагивающей вопросы предоставления земельных участков в собственность бесплатно указанный регламент в своей совокупности определяет систему мероприятий, направленных на информационно-методическое, организационное и правовое регулиров ание в указанной области, а также порядок его предост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 юридическим лицам либо законным представителям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раздела 1 решения Совета депутатов города Искитима Новосибирской области от 24.02.2016 № 476 (в ред. от 29.03.2017 № 62) оценке регулирующего воздействия подлежат проекты нормативных правовых актов города Искитима,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юридическое лицо может иметь своей целью извлечение прибыли от приобретения участков в собственность бесплатно в установленных Правительством Российской Федерации случаях и нормативный правовой акт подлежит ОР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явленных положениях проекта акта,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проекта акта Управлением экономического развития не выявлены положения, вводящие избыточные обязанности, запреты и ограничения для субъектов предпринимательской и инвестиционной деятельности или </w:t>
      </w:r>
      <w:r>
        <w:rPr/>
        <w:t>способствующие их введению; положения, способствующие возникновению необоснованных расходов субъектов предпринимательской и инвестиционной деятельности; положения, способствующие возникновению необоснованных расходов бюджета города Искитима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ли отсутствие выявленных положений, которые создают необоснованные затруднения осуществления предпринимательской деятельности, а также способствуют возникновению необоснованных расходов бюджета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збыточных требований к составу, форме или срокам предоставления документов,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проекте акта избыточных требований к имуществу, персоналу, заключенным договор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требований к субъекту предпринимательской, инвестиционной деятельности. Не обусловленных необходимостью решения проблем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збыточных полномочий органов местного самоуправления, их должностных лиц, недостаточность или отсутствие таких полномоч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положений, 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которые могут быть однозначно истолкованы и привести в этом случае к ущемлению интересов субъектов предпринимательской,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ограничивающих конкуренцию или создающих условия к эт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иных положений, способствующих возникновению необоснованных расходов бюджета города Искит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акта положений, необоснованно запрещающих осуществление предпринимательской, инвестиционной деятельности (в том числе определенных видов такой деятельности) в городе Искит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одготовка проекта акта обусловлена необходимостью утверждения  административного регламента предоставления муниципальной услуги по предоставлению земельных участков в собственность бесплатно в соответствии с требованиями действующего законодательств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При подготовке проекта акта разработчиком была соблюдена последовательность и сроки размещения уведомления о проведении публичных консультаций, разработки проекта акта, сводного отчета и их публичного обсуждения,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м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 города Искитима Новосибирской области от 24.02.2016 г. N 476 (в ред. ред. от 29.03.2017 N 62). Предоставлены достаточные обоснования решения проблемы представлен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, запреты и ограничения для субъектов предпринимательской деятельности или способствующие их введению; положения, способствующие возникновению необоснованных расходов у субъектов предпринимательской деятельности, бюджет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ческого развития                                             Т.В.Руж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 ________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                                                                   Т.Н.Сергеева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kitim.ru/?page_id=5585 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yperlink" Target="consultantplus://offline/ref=21754A85D31E930494AACAD51FFF65C5D50791F8284376580EA5E5EC57A71AF37AB0772F587533069AE343FCS3W9E" TargetMode="External"/><Relationship Id="rId5" Type="http://schemas.openxmlformats.org/officeDocument/2006/relationships/hyperlink" Target="consultantplus://offline/ref=21754A85D31E930494AACAD51FFF65C5D50791F82843765F02A1E5EC57A71AF37AB0772F587533069AE344FDS3W2E" TargetMode="External"/><Relationship Id="rId6" Type="http://schemas.openxmlformats.org/officeDocument/2006/relationships/hyperlink" Target="consultantplus://offline/ref=6149FB46697B3A4A22302D4ADFBA5B2344F0032D92A86D2C626DF54E7CBA503FN76A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User</dc:creator>
  <dc:description/>
  <cp:keywords/>
  <dc:language>en-US</dc:language>
  <cp:lastModifiedBy>User</cp:lastModifiedBy>
  <cp:lastPrinted>2017-11-30T12:00:00Z</cp:lastPrinted>
  <dcterms:modified xsi:type="dcterms:W3CDTF">2018-03-20T04:48:00Z</dcterms:modified>
  <cp:revision>109</cp:revision>
  <dc:subject/>
  <dc:title/>
</cp:coreProperties>
</file>