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экономического развития администрации города Искитим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марта 2018г.                                                                                               № 4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 проекта постановления администрации города Искитима Новосибирской области «Об утверждении административного регламента предоставления муниципальной услуги по предоставлению земельных участков в собственность бесплатно отдельным категориям гражда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правление экономического развития администрации города Искитима Новосибирской (далее – УЭР) области в соответствии с решением Совета депутатов города Искитима Новосибирской области от 24 февраля 2016 г. N 476 "О проведении оценки регулирующего воздействия проектов муниципальных нормативных правовых актов города Искитима Новосибирской области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" (в ред. от 29.03.2017 N 62), постановлением администрации города Искитима Новосибирской области от 07.10.2015 № 1918 «Об утверждении уполномоченного органа местного самоуправления, ответственного за проведение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», рассмотрело проект постановления администрации города Искитима Новосибирской области «Об утверждении административного регламента предоставления муниципальной услуги по предоставлению земельных участков в собственность бесплатно отдельным категориям граждан» (далее – Административный регламент) и сводный отчет о проведении оценки регулирующего воздействия проекта акта, подготовленные Управлением имущества и земельных отношений (далее – разработчик акта), и сообщает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 о размещении извещения и проведения публичных консультаций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ведения о размещении  уведомления о  разработке муниципального нормативного правового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ведениям, представленным разработчиком акта в сводном отчете, уведомление о проведении публичных консультаций в целях оценки регулирующего воздействия проекта муниципального нормативного правового акта размещено 08 февраля 2018 года на официальном сайте администрации города Искитима в информационно-телекоммуникационной сети интернет в разделе «Оценка регулирующего воздействия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miskitim.ru/?page_id=5585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Государственной информационной системе «Электронная демократия Новосибирской области» сети интернет по следующему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em.nso.ru/bill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проведении публичных консультаций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водному отчету, публичные консультации по проекту акта проводились с 12.02.2018 – 21.02.2018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ода (в течение десяти дней с даты размещения информационного сообщения о начале публичных консультаций). 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е их проведения были извещены следующие лица и орг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изические и юридические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ые подразделения администрации города Искити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ый период предложений и замечаний по проекту акта не поступил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блем и целей регулирова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нализ заявленных проблем и их негативных эфф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акта в сводном отчете определил следующую проблему, на решение которой направлен проект акта – отсутствие порядка предоставления Управлением имущества и земельных отношений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земельных участков в собственность бесплатно отдельным категориям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такого порядка обусловлена действующим законодательством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Законом Новосибирской области от 05.12.2016 N 112-ОЗ "Об отдельных вопросах регулирования земельных отношений на территории Новосибир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Законом Новосибирской области от 29.12.2004 N 253-ОЗ "О мерах социальной поддержки отдельных категорий граждан, проживающих в Новосибирской области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заявленной проблемы заключается в отсутствии нормативного правового акта, обязательного в силу действующего регулирования от</w:t>
      </w:r>
      <w:r>
        <w:rPr>
          <w:rFonts w:cs="Times New Roman" w:ascii="Times New Roman" w:hAnsi="Times New Roman"/>
          <w:bCs/>
          <w:sz w:val="28"/>
          <w:szCs w:val="28"/>
        </w:rPr>
        <w:t>ношений, возникающих между администрацией города Искитима Новосибирской области и физическими лицами, либо представителями физических лиц по вопросу предоставления земельных участков в собственность бесплатно отдельным категориям гражд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УЭР, негативный эффект, вызванный проблемой, сводится к следующему: отсутствие у отдельных категорий граждан возможности </w:t>
      </w:r>
      <w:r>
        <w:rPr>
          <w:rFonts w:cs="Times New Roman" w:ascii="Times New Roman" w:hAnsi="Times New Roman"/>
          <w:bCs/>
          <w:sz w:val="28"/>
          <w:szCs w:val="28"/>
        </w:rPr>
        <w:t>получения земельных участков в собственность бесплатно.</w:t>
      </w:r>
      <w:r>
        <w:rPr>
          <w:rFonts w:cs="Times New Roman" w:ascii="Times New Roman" w:hAnsi="Times New Roman"/>
          <w:sz w:val="28"/>
          <w:szCs w:val="28"/>
        </w:rPr>
        <w:t xml:space="preserve"> В общем, негативные эффекты соотносимы с заявленными проблема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целей регулирования и индикаторов их дости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едлагаемого регулирования разработчик в сводном отчете заявил определение порядка, </w:t>
      </w:r>
      <w:r>
        <w:rPr>
          <w:rFonts w:cs="Times New Roman" w:ascii="Times New Roman" w:hAnsi="Times New Roman"/>
          <w:sz w:val="28"/>
        </w:rPr>
        <w:t xml:space="preserve">устанавливающего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орода Искитима Новосибирской области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едлагаемого регулирования и альтернативных способов регулир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нормативного правового акта предлагается утвердить административный регламент, являющийся официальным документом, регламентирующим отношения, возникающие между администрацией города Искитима и </w:t>
      </w:r>
      <w:r>
        <w:rPr>
          <w:rFonts w:cs="Times New Roman" w:ascii="Times New Roman" w:hAnsi="Times New Roman"/>
          <w:sz w:val="28"/>
        </w:rPr>
        <w:t xml:space="preserve">гражданами Российской Федерации (их законными представителями или их представителями по нотариальной доверенности), не использовавшими ранее право на бесплатное однократное предоставление в собственность земельных участков, предусмотренное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татьей 5</w:t>
        </w:r>
      </w:hyperlink>
      <w:r>
        <w:rPr>
          <w:rFonts w:cs="Times New Roman" w:ascii="Times New Roman" w:hAnsi="Times New Roman"/>
          <w:sz w:val="28"/>
        </w:rPr>
        <w:t xml:space="preserve"> Закона Новосибирской области от 05.12.2016 N 112-ОЗ "Об отдельных вопросах регулирования земельных отношений на территории Новосибирской области" и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пунктом 2 статьи 4</w:t>
        </w:r>
      </w:hyperlink>
      <w:r>
        <w:rPr>
          <w:rFonts w:cs="Times New Roman" w:ascii="Times New Roman" w:hAnsi="Times New Roman"/>
          <w:sz w:val="28"/>
        </w:rPr>
        <w:t xml:space="preserve"> Закона Новосибирской области от 29.12.2004 N 253-ОЗ "О мерах социальной поддержки отдельных категорий граждан, проживающих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Новосибирской области</w:t>
      </w:r>
      <w:r>
        <w:rPr>
          <w:rFonts w:cs="Times New Roman" w:ascii="Times New Roman" w:hAnsi="Times New Roman"/>
          <w:color w:val="FF0000"/>
          <w:sz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и содержаще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</w:rPr>
        <w:t>приема и регистрации документ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формирования и направления межведомственных запрос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рассмотрения документ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инятия решения и направления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2 раздела 1 решения Совета депутатов города Искитима Новосибирской области от 24.02.2016 № 476 (в ред. от 29.03.2017 № 62) оценке регулирующего воздействия подлежат проекты нормативных правовых актов города Искитима, устанавливающие новые или изменяющие ранее предусмотренные нормативными правовыми актами обязанности для субъектов предпринимательской ил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имеем, что данная муниципальная услуга предоставляется физическим лицам, не являющимся представителями предпринимательской деятельности, и не может иметь своей целью извлечение прибыли от использования земельных участков, а  нормативный правовой акт не подлежит ОР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365F9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а проекта акта обусловлена необходимостью утверждения 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 w:val="false"/>
          <w:sz w:val="28"/>
        </w:rPr>
        <w:t>предоставлению земельных участков в собственность бесплатно отдельным категориям граждан в соответствии с действующим 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вышеизложенное, Управление экономического развития полагает, что проект административного регламента предоставления муниципальной услуги по предоставлению земельных участков в собственность бесплатно отдельным категориям граждан не подлежит проведению ОРВ, т.к. не устанавливает новые обязанности (не изменяет ранее установленные обязанности), ответственность для субъектов предпринимательской или инвести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экономического развития                                             Т.В.Ружа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» _________________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главы администрации                                                                    Т.Н.Сергеева</w:t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kitim.ru/?page_id=5585" TargetMode="External"/><Relationship Id="rId3" Type="http://schemas.openxmlformats.org/officeDocument/2006/relationships/hyperlink" Target="http://dem.nso.ru/bills" TargetMode="External"/><Relationship Id="rId4" Type="http://schemas.openxmlformats.org/officeDocument/2006/relationships/hyperlink" Target="consultantplus://offline/ref=6149FB46697B3A4A22302D5CDCD6052A4FFB5C2598A5667E3632AE132BB35A683DEABB0D7FFFAB36N360B" TargetMode="External"/><Relationship Id="rId5" Type="http://schemas.openxmlformats.org/officeDocument/2006/relationships/hyperlink" Target="consultantplus://offline/ref=8236D1C4E0C018DA829F9E48EBD6AB53EC41D7EC36121C1BE5CDF4A67AC131542203DF567C072A62B3C224Z4Z2G" TargetMode="External"/><Relationship Id="rId6" Type="http://schemas.openxmlformats.org/officeDocument/2006/relationships/hyperlink" Target="consultantplus://offline/ref=8236D1C4E0C018DA829F9E48EBD6AB53EC41D7EC3E161411E4C2A9AC72983D56250C80417B4E2663B3C22147ZCZ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5:00Z</dcterms:created>
  <dc:creator>User</dc:creator>
  <dc:description/>
  <cp:keywords/>
  <dc:language>en-US</dc:language>
  <cp:lastModifiedBy>User</cp:lastModifiedBy>
  <cp:lastPrinted>2017-11-30T12:00:00Z</cp:lastPrinted>
  <dcterms:modified xsi:type="dcterms:W3CDTF">2018-03-20T05:06:00Z</dcterms:modified>
  <cp:revision>110</cp:revision>
  <dc:subject/>
  <dc:title/>
</cp:coreProperties>
</file>