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экономического развития администрации города Искитим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4» марта 2018г.                                                                                              № 3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ценке регулирующего воздействия проекта постановления администрации города Искитима Новосибирской области 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б утверждении административного регламента предостав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й услуги по выдаче разрешения на использование земель или земельных участков без предоставления земельных участков и установления сервитута в установленных Правительством Российской Федерации случаях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Управление экономического развития администрации города Искитима Новосибирской (далее – УЭР) области в соответствии с решением Совета депутатов города Искитима Новосибирской области от 24 февраля 2016 г. N 476 "О проведении оценки регулирующего воздействия проектов муниципальных нормативных правовых актов города Искитима Новосибирской области,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" (в ред. от 29.03.2017 N 62), постановлением администрации города Искитима Новосибирской области от 07.10.2015 № 1918 «Об утверждении уполномоченного органа местного самоуправления, ответственного за проведение оценки регулирующего воздействия проектов муниципальных нормативных правовых актов, затрагивающих вопросы осуществления предпринимательской и инвестиционной деятельности и экспертизы муниципальных нормативных правовых актов, затрагивающих вопросы осуществления предпринимательской и инвестиционной деятельности», рассмотрело проект постановления администрации города Искитима Новосибирской области 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административного регламента 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услуги по выдаче разрешения на использование земель или земельных участков без предоставления земельных участков и установления сервитута в установленных Правительством Российской Федерации случаях» (далее – Административныцй регламент) и сводный отчет о проведении оценки регулирующего воздействия проекта акта, подготовленные Управлением имущества и земельных отношений (далее – разработчик акта), и сообщает следующее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ведения о размещении извещения и проведения публичных консультаций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Сведения о размещении  уведомления о разработке муниципального нормативного правового ак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сведениям, представленным разработчиком акта в сводном отчете, уведомление о проведении публичных консультаций в целях оценки регулирующего воздействия проекта муниципального нормативного правового акта размещено 08 февраля 2018 года на официальном сайте администрации города Искитима в информационно-телекоммуникационной сети интернет в разделе «Оценка регулирующего воздействия» по адрес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admiskitim.ru/?page_id=5585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в Государственной информационной системе «Электронная демократия Новосибирской области» сети интернет по следующему адресу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dem.nso.ru/bills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ведения о проведении публичных консультаций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огласно сводному отчету, публичные консультации по проекту акта проводились с 09.02.2018 – 18.02.2018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года (в течение десяти дней с даты размещения информационного сообщения о начале публичных консультаций). О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чале их проведения были извещены следующие лица и орга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физические и юридические лиц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уктурные подразделения администрации города Искити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коммерческая организация «Ассоциация предпринимателей города Искитим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казанный период предложений и замечаний по проекту акта не поступило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проблем и целей регулирования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Анализ заявленных проблем и их негативных эффек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 акта в сводном отчете определил следующую проблему, на решение которой направлен проект акта – отсутствие порядка предоставления Управлением имущества и земельных отношений муниципальной услуги по выдаче разрешения на использование земель или земельных участков без предоставления земельных участков и установления сервитута в установленных Правительством Российской Федерации случа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сть такого порядка обусловлена действующим законодательством, а именн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N 210-ФЗ "Об организации предоставления государственных и муниципальных услуг"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Новосибирской области от 20.07.2015 N 269-п "Об установлении Порядка и условий размещения объектов, виды которых установлены постановлением Правительства Российской Федерации от 03.12.2014 N 1300 "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на землях или земельных участках на территории Новосибирской области, находящихся в государственной или муниципальной собственности, без предоставления земельных участков и установления сервитутов"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Искитима Новосибирской области от 21.02.2012 N 304 " О разработке и утверждении административных регламентов исполнения муниципальных (переданных государственных) функций и административных регламентов предоставления муниципальных услуг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 заявленной проблемы заключается в отсутствии нормативного правового акта, обязательного в силу действующего регулирования. По мнению УЭР, негативный эффект, вызванный проблемой, сводится к следующему: отсутствие у физических и юридических лиц возможности получения разрешения на использование земель или земельных участков без предоставления земельных участков и установления сервитута в установленных Правительством Российской Федерации случая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щем, негативные эффекты соотносимы с заявленными проблем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нализ целей регулирования и индикаторов их достижения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Целью предлагаемого регулирования разработчик в сводном отчете определил утверждение порядка исполнения Управлением имущества и земельных отношений муниципальной услуги по выдаче разрешения на использование земель или земельных участков без предоставления земельных участков и установления сервитиута в  установленных Првительством Российской Федерации случая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земель или земельных участков, находящихся в собственности города Искитима, без предоставления земельных участков и установления сервитута осуществляется на основании разрешения на использование земель или земельных участков, выдаваемого администрацией города Искитим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регулирования административного регламента являются отношения, возникающие между администрацией и физическими, юридическими лицами, обратившимися за разрешением, в случае размещения следующих объект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42"/>
      <w:bookmarkEnd w:id="0"/>
      <w:r>
        <w:rPr>
          <w:rFonts w:cs="Times New Roman" w:ascii="Times New Roman" w:hAnsi="Times New Roman"/>
          <w:sz w:val="28"/>
          <w:szCs w:val="28"/>
        </w:rPr>
        <w:t>1) подземные линейные сооружения, а также их наземные части и сооружения, технологически необходимые для их использования, для размещения которых не требуется разрешения на строительств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одопроводы и водоводы всех видов, для размещения которых не требуется разрешения на строительств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линейные сооружения канализации (в том числе ливневой) и водоотведения, для размещения которых не требуется разрешения на строительств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элементы благоустройства территории и малые архитектурные формы (беседки, ротонды, веранды, навесы, скульптуры, остановочные павильоны, фонари, урны для мусора, приспособления для озеленения, скамейки и мостик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линии электропередачи классом напряжения до 35 кВ, а также связанные с ними трансформаторные подстанции, распределительные пункты и иное предназначенное для осуществления передачи электрической энергии оборудование, для размещения которых не требуется разрешения на строительств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нефтепроводы и нефтепродуктопроводы диаметром DN 300 и менее, газопроводы и иные трубопроводы давлением до 1,2 МПа, для размещения которых не требуется разрешения на строительств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тепловые сети всех видов, включая сети горячего водоснабжения, для размещения которых не требуется разрешения на строительств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геодезические, межевые, предупреждающие и иные знаки, включая информационные табло (стелы) и флагшто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защитные сооружения, для размещения которых не требуется разрешения на строительств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объекты, предназначенные для обеспечения пользования недрами, для размещения которых не требуется разрешения на строительств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линии связи, линейно-кабельные сооружения связи и иные сооружения связи, для размещения которых не требуется разрешения на строительств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проезды, в том числе вдольтрассовые, и подъездные дороги, для размещения которых не требуется разрешения на строительств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пожарные водоемы и места сосредоточения средств пожаротуш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пруды-испарител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отдельно стоящие ветроэнергетические установки и солнечные батареи, для размещения которых не требуется разрешения на строительств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пункты охраны правопорядка и стационарные посты дорожно-патрульной службы, для размещения которых не требуется разрешения на строительств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пункты весового контроля автомобилей, для размещения которых не требуется разрешения на строительство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) ограждающие устройства (ворота, калитки, шлагбаумы, в том числе автоматические, и декоративные ограждения (заборы), размещаемые на дворовых территориях многоквартирных жилых дом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) нестационарные объекты для организации обслуживания зон отдыха населения, в том числе на пляжных территориях в прибрежных защитных полосах водных объектов (теневые навесы, аэрарии, солярии, кабинки для переодевания, душевые кабинки, временные павильоны и киоски, туалеты, питьевые фонтанчики и другое оборудование, в том числе для санитарной очистки территории, пункты проката инвентаря, медицинские пункты первой помощи, площадки или поляны для пикников, танцевальные, спортивные и детские игровые площадки и городки), для размещения которых не требуется разрешения на строительств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) лодочные станции, для размещения которых не требуется разрешения на строительств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) объекты, предназначенные для обеспечения безопасности людей на водных объектах, сооружения водно-спасательных станций и постов в береговой и прибрежной защитных полосах водных объектов, для размещения которых не требуется разрешения на строительств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) пункты приема вторичного сырья, для размещения которых не требуется разрешения на строительств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) передвижные цирки, передвижные зоопарки и передвижные луна-пар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) сезонные аттракцион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) пункты проката велосипедов, роликов, самокатов и другого спортивного инвентаря, для размещения которых не требуется разрешения на строительство, а также велопарков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) спортивные и детские площад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) площадки для дрессировки собак, площадки для выгула собак, а также голубятн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) платежные терминалы для оплаты услуг и штраф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) общественные туалеты нестационарного тип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71"/>
      <w:bookmarkEnd w:id="1"/>
      <w:r>
        <w:rPr>
          <w:rFonts w:cs="Times New Roman" w:ascii="Times New Roman" w:hAnsi="Times New Roman"/>
          <w:sz w:val="28"/>
          <w:szCs w:val="28"/>
        </w:rPr>
        <w:t>30) зарядные станции (терминалы) для электротранспор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разрешения на использование земель или земельных участков, государственная собственность на которые не разграничена, без предоставления земельных участков и установления сервитута осуществляется в соответствии с положениями административного регламент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предлагаемого регулирования и альтернативных способов регулир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м нормативного правового акта предлагается утвердить административный регламент, являющийся официальным документом, регламентирующем предлагаемое регулирование и содержащим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  <w:r>
        <w:rPr>
          <w:rFonts w:cs="Times New Roman" w:ascii="Times New Roman" w:hAnsi="Times New Roman"/>
          <w:bCs/>
          <w:sz w:val="28"/>
          <w:szCs w:val="28"/>
        </w:rPr>
        <w:t>приема и регистрации документов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 формирования и направления межведомственных запросов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 рассмотрения документов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 принятия решения и направления заявителю результата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в части, затрагивающей вопросы использования земель или земельных участков, находящихся в собственности города Искитима, без предоставления земельных участков и установления сервитута, указанный регламент в своей совокупности определяет систему мероприятий, направленных на информационно-методическое, организационное и правовое регулирование в указанной области, а также порядок его предоставлен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физическим и юридическим лицам либо законным представителям физических и юридически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2 раздела 1 решения Совета депутатов города Искитима Новосибирской области от 24.02.2016 № 476 (в ред. от 29.03.2017 № 62) оценке регулирующего воздействия подлежат проекты нормативных правовых актов города Искитима, устанавливающие новые или изменяющие ранее предусмотренные нормативными правовыми актами обязанности для субъектов предпринимательской или инвестицион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юридическое лицо может иметь своей целью извлечение прибыли от использования земель или земельных участков без предоставления земельных участков и установления сервитута в установленных Правительством Российской Федерации случаях и, следовательно, нормативный правовой акт подлежит ОР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выявленных положениях проекта акта, затрудняющих предпринимательскую или инвестиционную деятельность либо способствующих возникновению необоснованных расходов бюджета города Искитим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результате проведенного анализа проекта акта Управлением экономического развития не выявлены положения, вводящие избыточные обязанности, запреты и ограничения для субъектов предпринимательской и инвестиционной деятельности или </w:t>
      </w:r>
      <w:r>
        <w:rPr/>
        <w:t>способствующие их введению; положения, способствующие возникновению необоснованных расходов субъектов предпринимательской и инвестиционной деятельности; положения, способствующие возникновению необоснованных расходов бюджета города Искитима: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86"/>
        <w:gridCol w:w="453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тер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или отсутствие выявленных положений, которые создают необоснованные затруднения осуществления предпринимательской деятельности, а также способствуют возникновению необоснованных расходов бюджета гор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в проекте акта избыточных требований к составу, форме или срокам предоставления документов, свед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личие в проекте акта избыточных требований к имуществу, персоналу, заключенным договорам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в проекте акта иных требований к субъекту предпринимательской, инвестиционной деятельности. Не обусловленных необходимостью решения проблем регулир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в проекте акта избыточных полномочий органов местного самоуправления, их должностных лиц, недостаточность или отсутствие таких полномоч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в проекте акта иных положений, водящих иные избыточные обязанности, запреты и ограничения для субъектов предпринимательской, инвестиционной деятельности или способствующих их введению; положений, способствующих возникновению необоснованных расходов субъектов предпринимательской, инвестиционной 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в проекте акта положений, которые могут быть однозначно истолкованы и привести в этом случае к ущемлению интересов субъектов предпринимательской, инвестиционной 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в проекте акта положений, ограничивающих конкуренцию или создающих условия к этом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в проекте акта иных положений, способствующих возникновению необоснованных расходов бюджета города Искитим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в проекте акта положений, необоснованно запрещающих осуществление предпринимательской, инвестиционной деятельности (в том числе определенных видов такой деятельности) в городе Искитим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уют</w:t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</w:t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) Подготовка проекта акта обусловлена необходимостью утверждения  административного регламента предоставления муниципальной услуги по выдаче разрешения на использование земель или земельных участков без предоставления земельных участков и установления сервитута в установленных Правительством Российской Федерации случаях  в соответствии с действующим законодательством </w:t>
      </w:r>
      <w:hyperlink r:id="rId7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Правительства Российской Федерац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03.12.2014 N 1300 "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", </w:t>
      </w:r>
      <w:hyperlink r:id="rId8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равительства Новосибирской области от 20.07.2015 N 269-п "Об установлении Порядка и условий размещения объектов, виды которых установлены постановлением Правительства Российской Федерации от 03.12.2014 N 1300 "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", на землях или земельных участках на территории Новосибирской области, находящихся в государственной или муниципальной собственности, без предоставления земельных участков и установления сервитутов".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) При подготовке проекта акта разработчиком была соблюдена последовательность и сроки размещения уведомления о проведении публичных консультаций, разработки проекта акта, сводного отчета и их публичного обсуждения, определенные в Порядке проведения оценки регулирующего воздействия проектов муниципальных нормативных правовых актов города Искитима Новосибирской области,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, утвержденном </w:t>
      </w:r>
      <w:hyperlink w:anchor="sub_0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овета депутатов города Искитима Новосибирской области от 24.02.2016 г. N 476 (в ред. ред. от 29.03.2017 N 62). Предоставлены достаточные обоснования решения проблемы представленными способ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роведения оценки регулирующего воздействия данного нормативного правового акта Управлением экономического развития не выявлены положения вводящие избыточные обязанности, запреты и ограничения для субъектов предпринимательской деятельности или способствующие их введению; положения, способствующие возникновению необоснованных расходов у субъектов предпринимательской деятельности, бюджета города Искити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экономического развития                                             Т.В.Ружаков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    » _________________ 2018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. главы администрации                                                                    Т.Н.Сергеева</w:t>
      </w:r>
    </w:p>
    <w:sectPr>
      <w:type w:val="nextPage"/>
      <w:pgSz w:w="11906" w:h="16838"/>
      <w:pgMar w:left="130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5">
    <w:name w:val=" Знак Знак5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skitim.ru/?page_id=5585" TargetMode="External"/><Relationship Id="rId3" Type="http://schemas.openxmlformats.org/officeDocument/2006/relationships/hyperlink" Target="http://dem.nso.ru/bills" TargetMode="External"/><Relationship Id="rId4" Type="http://schemas.openxmlformats.org/officeDocument/2006/relationships/hyperlink" Target="consultantplus://offline/ref=6149FB46697B3A4A22302D5CDCD6052A4FFB5C2598A5667E3632AE132BB35A683DEABB0D7FFFAB36N360B" TargetMode="External"/><Relationship Id="rId5" Type="http://schemas.openxmlformats.org/officeDocument/2006/relationships/hyperlink" Target="consultantplus://offline/ref=41DB53265A98B4CA190E8A6239D42AF45D0D22691227ECD434A6DE0EF9A83164K8e0B" TargetMode="External"/><Relationship Id="rId6" Type="http://schemas.openxmlformats.org/officeDocument/2006/relationships/hyperlink" Target="consultantplus://offline/ref=6149FB46697B3A4A22302D4ADFBA5B2344F0032D92A86D2C626DF54E7CBA503FN76AB" TargetMode="External"/><Relationship Id="rId7" Type="http://schemas.openxmlformats.org/officeDocument/2006/relationships/hyperlink" Target="consultantplus://offline/ref=41DB53265A98B4CA190E8A743AB874FD550F7B62182EE0866CF98553AEKAe1B" TargetMode="External"/><Relationship Id="rId8" Type="http://schemas.openxmlformats.org/officeDocument/2006/relationships/hyperlink" Target="consultantplus://offline/ref=41DB53265A98B4CA190E8A6239D42AF45D0D22691227ECD434A6DE0EF9A83164K8e0B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3:15:00Z</dcterms:created>
  <dc:creator>User</dc:creator>
  <dc:description/>
  <cp:keywords/>
  <dc:language>en-US</dc:language>
  <cp:lastModifiedBy>User</cp:lastModifiedBy>
  <cp:lastPrinted>2017-11-30T12:00:00Z</cp:lastPrinted>
  <dcterms:modified xsi:type="dcterms:W3CDTF">2018-03-20T04:44:00Z</dcterms:modified>
  <cp:revision>100</cp:revision>
  <dc:subject/>
  <dc:title/>
</cp:coreProperties>
</file>