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cs="Times New Roman" w:ascii="Times New Roman" w:hAnsi="Times New Roman"/>
          <w:sz w:val="28"/>
          <w:szCs w:val="28"/>
        </w:rPr>
        <w:t>«14» марта 2018г.                                                                                                        № 1</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тверждении административного регламент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проект акта) и сводный отчет о проведении оценки регулирующего воздействия проекта акта, подготовленные Управлением имущества и земельных отношений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ям, представленным разработчиком акта в сводном отчете,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8 феврал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dem.nso.ru/bills</w:t>
        </w:r>
      </w:hyperlink>
      <w:r>
        <w:rPr>
          <w:rFonts w:cs="Times New Roman" w:ascii="Times New Roman" w:hAnsi="Times New Roman"/>
          <w:sz w:val="28"/>
          <w:szCs w:val="28"/>
        </w:rPr>
        <w:t>.</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sz w:val="28"/>
          <w:szCs w:val="28"/>
        </w:rPr>
        <w:tab/>
      </w:r>
      <w:r>
        <w:rPr>
          <w:color w:val="000000"/>
          <w:sz w:val="28"/>
          <w:szCs w:val="28"/>
        </w:rPr>
        <w:t>Согласно сводному отчету, публичные консультации по проекту акта проводились с 09.02.2018 – 18.02.2018</w:t>
      </w:r>
      <w:r>
        <w:rPr>
          <w:color w:val="000000"/>
        </w:rPr>
        <w:t xml:space="preserve"> </w:t>
      </w:r>
      <w:r>
        <w:rPr>
          <w:color w:val="000000"/>
          <w:sz w:val="28"/>
          <w:szCs w:val="28"/>
        </w:rPr>
        <w:t>года (в течение деся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jc w:val="both"/>
        <w:rPr/>
      </w:pPr>
      <w:r>
        <w:rPr>
          <w:rFonts w:cs="Times New Roman" w:ascii="Times New Roman" w:hAnsi="Times New Roman"/>
          <w:sz w:val="28"/>
          <w:szCs w:val="28"/>
        </w:rPr>
        <w:tab/>
        <w:t>-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акта заявлены следующие пробле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отсутствие нормативного правового акта, устанавливающего </w:t>
      </w:r>
      <w:r>
        <w:rPr>
          <w:rFonts w:cs="Times New Roman" w:ascii="Times New Roman" w:hAnsi="Times New Roman"/>
          <w:sz w:val="28"/>
          <w:szCs w:val="28"/>
        </w:rPr>
        <w:t xml:space="preserve">порядок и стандарт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обусловленные наличием выше названной проблемы, заключаются в отсутствии полноценной возможности получения земельных участков для ведения садоводства, огородничества или дачного хозяйства гражданами, являющими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spacing w:lineRule="auto" w:line="240" w:before="0" w:after="0"/>
        <w:ind w:firstLine="709"/>
        <w:jc w:val="both"/>
        <w:rPr/>
      </w:pPr>
      <w:r>
        <w:rPr>
          <w:rFonts w:cs="Times New Roman" w:ascii="Times New Roman" w:hAnsi="Times New Roman"/>
          <w:sz w:val="28"/>
          <w:szCs w:val="28"/>
        </w:rPr>
        <w:t xml:space="preserve">В сводном отчете разработчик определил целью предлагаемого регулирования – определение административного регламент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ConsPlusNormal"/>
        <w:ind w:firstLine="709"/>
        <w:jc w:val="both"/>
        <w:rPr/>
      </w:pPr>
      <w:r>
        <w:rPr>
          <w:rFonts w:cs="Times New Roman" w:ascii="Times New Roman" w:hAnsi="Times New Roman"/>
          <w:sz w:val="28"/>
          <w:szCs w:val="28"/>
        </w:rPr>
        <w:t>- выдача (направление) копии постановления администрации о предоставлении земельного участка для ведения садоводства, огородничества или дачного хозяйства гражданину и акта приема-передач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муниципальной услуги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регулирование сводится к принятию вышеуказанного нормативного правового акта, который включает:</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приема и регистрации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формирования и направления межведомственных запрос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рассмотрения документов;</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рядок принятия решения и направления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принятия такого нормативного правового акта  обусловлена действующим законодательством,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года №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5.10.2001 № 137-ФЗ «О введении в действие Земельного кодекса Российской Федерации», </w:t>
      </w:r>
    </w:p>
    <w:p>
      <w:pPr>
        <w:pStyle w:val="ConsPlusNormal"/>
        <w:ind w:firstLine="709"/>
        <w:jc w:val="both"/>
        <w:rPr/>
      </w:pPr>
      <w:r>
        <w:rPr>
          <w:rFonts w:cs="Times New Roman" w:ascii="Times New Roman" w:hAnsi="Times New Roman"/>
          <w:sz w:val="28"/>
          <w:szCs w:val="28"/>
        </w:rPr>
        <w:t>-</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Искитима Новосибирской области от 21.02.2012 N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 заявленной проблемы заключается в отсутствии нормативного правового акта, обязательного в силу действующе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акта в сводном отчете указано, что данное регулир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распространяется на граждан, являющихся членами садоводческих, огороднических или дачных некоммерческих объединений граждан не осуществляющих предпринимательскую или инвести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Как было проанализировано выше, основной целью физического лица, являющегося членом садоводческих, огороднических или дачных некоммерческих объединений, определено не извлечение прибыли, как в предпринимательской деятельности, а удовлетворение своих потребностей в ведении садоводства, огородничества или дачного хозяйства. Члены СНТ не является субъектами предпринимательской деятельности и, следовательно, не осуществляют предпринимательскую деятель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 раздела 1 решения Совета депутатов города Искитима Новосибирской области от 24.02.2016 № 476 (в ред. от 29.03.2017 № 62) оценке регулирующего воздействия подлежат проекты нормативных правовых актов города Искитима,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вышеизложенное, Управление экономического развития приходит к выводу, что проект данного административного регламента не подлежит проведению ОРВ, т.к. не устанавливает новые обязанности (не изменяет ранее установленные обязанности), ответственность для субъектов предпринимательской или инвестиционной деятель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_________________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dem.nso.ru/bills" TargetMode="External"/><Relationship Id="rId4" Type="http://schemas.openxmlformats.org/officeDocument/2006/relationships/hyperlink" Target="consultantplus://offline/ref=992967D5D26ADA081A62D56852EF555D6B6C98BD7ADD1BBF8CD254E13873121875AECCD45Bt6vFF" TargetMode="External"/><Relationship Id="rId5" Type="http://schemas.openxmlformats.org/officeDocument/2006/relationships/hyperlink" Target="consultantplus://offline/ref=992967D5D26ADA081A62D56852EF555D6B6C98BD7ADD1BBF8CD254E13873121875AECCD45Bt6vFF" TargetMode="External"/><Relationship Id="rId6" Type="http://schemas.openxmlformats.org/officeDocument/2006/relationships/hyperlink" Target="consultantplus://offline/ref=B509AAAD255C275E3560808ECA9059E11B97D5C18F93EC080FFC6C72A09E6BCA1461DD70B0DE071Ah71FD" TargetMode="External"/><Relationship Id="rId7" Type="http://schemas.openxmlformats.org/officeDocument/2006/relationships/hyperlink" Target="consultantplus://offline/ref=B509AAAD255C275E35608098C9FC07E8109C8AC98B99E65F51A3372FF797619Dh51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7-11-30T12:00:00Z</cp:lastPrinted>
  <dcterms:modified xsi:type="dcterms:W3CDTF">2018-03-20T04:36:00Z</dcterms:modified>
  <cp:revision>56</cp:revision>
  <dc:subject/>
  <dc:title/>
</cp:coreProperties>
</file>