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14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9.01.2018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46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9.01.2018 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46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15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16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, в отношении которых планируется заключение концессионных соглашений  в 2018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, в отношении которых планируется заключение концессионных соглашений  в 2018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частью 3 статьи 4 Федерального закона от 21.07.2005 №115-ФЗ «О концессионных соглашениях», руководствуясь  Уставом города Искитима Новосибирской области, администрация города Искитим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й перечень объектов, в отношении которых планируется заключение концессионных соглашений в 2018 год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правлению имущества и земельных отношений администрации города Искитима (Бондарева А.И.)  не позднее 1 февраля 2018 года разместить настоящее постановление на официальном сайте администрации г.Искитима и на официальном сайте Российской Федерации www.torgi.gov.ru.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 настоящего постановления возложить на заместителя главы администрации Сергееву Т.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 Новосибирской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области  от  19.01.2018  №  46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ов, в отношении которых планируется заключение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0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</w:rPr>
              <w:t>концессионных соглашений  в 2018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9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7056"/>
        <w:gridCol w:w="313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6"/>
                <w:szCs w:val="26"/>
              </w:rPr>
              <w:t>№</w:t>
            </w:r>
            <w:r>
              <w:rPr>
                <w:rStyle w:val="FontStyle17"/>
                <w:rFonts w:eastAsia="Century Schoolbook"/>
                <w:sz w:val="26"/>
                <w:szCs w:val="26"/>
              </w:rPr>
              <w:t xml:space="preserve"> </w:t>
            </w:r>
            <w:r>
              <w:rPr>
                <w:rStyle w:val="FontStyle17"/>
                <w:sz w:val="26"/>
                <w:szCs w:val="26"/>
              </w:rPr>
              <w:t>п/п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850" w:hanging="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Наименование, местоположение и характеристик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Балансовая стоимость, руб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2-ух трубная стальная трасса м-н Южный, 5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93 22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2-ух трубная стальная трасса ул. Юбилейный, 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87 597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3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2-ух трубная стальная трасса ул. Юбилейный, 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39 525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4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3-ух трубная стальная трасса карьер Цемзавода, 1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46 75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5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3-ух трубная стальная трасса мр. Южный, 50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 140 301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6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3-ух трубная стальная трасса мр. Южный, 5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60 004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7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3-ух трубная стальная трасса мр. Южный, 52 (2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 049 728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8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3-ух трубная стальная трасса мр. Южный, 52 (3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95 49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9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3-ух трубная стальная трасса мр. Южный, 5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45 71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0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4-ух трубная стальная трасса ул. Подгорный, 7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44 448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5-ти трубная стальная трасса мр. Южный, 5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 800 951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2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7"/>
                <w:sz w:val="26"/>
                <w:szCs w:val="26"/>
              </w:rPr>
              <w:t>Административное здание, общей площадью 485,9 м2 , ул. Советская, дом 13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74 501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3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аппарат Искр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4 00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4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бойлер 16 ОСТ 34-588-6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 304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5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бойлер 16 ОСТ 34-588-68 (2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 304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6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бойлер 16 ОСТ 34-588-68 ЦТП-90 Нептун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 304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7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бойлер 16 ОСТ 34-588-68 ЦТП-90 Нептун (2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 304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8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бойлеры ул. Чайковского д. 4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 00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9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бытовка передвижна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9 178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0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бытовка передвижна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2 312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Внутриквартальные инженерные сети д. № 3,4 мр. Южный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41 957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2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left="10" w:hanging="10"/>
              <w:rPr/>
            </w:pPr>
            <w:r>
              <w:rPr>
                <w:rStyle w:val="FontStyle17"/>
                <w:sz w:val="26"/>
                <w:szCs w:val="26"/>
              </w:rPr>
              <w:t>Внутриквартальные инженерные сети (теплотрасса) от ТК-5 до ТК-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89 688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3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Внутриквартальные тепловые сети от ЦТП-93 до ЦТП-91 и ТК-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61 448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4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мр. Индустриальный, д.5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5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мр. Северный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2 00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6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мр. Центральный, д.2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7 00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7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мр. Центральный, д.29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7 000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8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Вокзальная, д.З (номер 14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1 022,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9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Вокзальная, д.З (номер 16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6 084,00</w:t>
            </w:r>
          </w:p>
        </w:tc>
      </w:tr>
    </w:tbl>
    <w:p>
      <w:pPr>
        <w:pStyle w:val="Normal"/>
        <w:jc w:val="both"/>
        <w:rPr>
          <w:rStyle w:val="FontStyle17"/>
          <w:sz w:val="28"/>
          <w:szCs w:val="26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6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7080"/>
        <w:gridCol w:w="3158"/>
      </w:tblGrid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30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одо-водяной бойлер ВВП ул. Коммунистическая, д.42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6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3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одо-водяной бойлер ВВП ул. Коммунистическая, д.42 (номер 13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2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3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одо-водяной бойлер ВВП ул. Коммунистическая, д.47 (номер 10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3 904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3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одо-водяной бойлер ВВП ул. Комсомольская, д. 12а (номер 11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0 856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3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Комсомольская, д. 13,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5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3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Комсомольская, д.3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2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3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Комсомо</w:t>
            </w:r>
            <w:bookmarkStart w:id="0" w:name="_GoBack"/>
            <w:bookmarkEnd w:id="0"/>
            <w:r>
              <w:rPr>
                <w:rStyle w:val="FontStyle17"/>
                <w:sz w:val="26"/>
                <w:szCs w:val="26"/>
              </w:rPr>
              <w:t>льская, д.54 (номер 12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6 179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3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Комсомольская, д.54 (номер 7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1 835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38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Комсомольская, д.5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39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Коротеева, д. 11 (номер 12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5 393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40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Пушкина, д. 1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7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4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Пушкина, д.3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7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4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Пушкина, д. 51 (номер 9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 646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4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Пушкина, д.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4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Радиаторная, д.27 (номер 14,13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7 894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4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Семипалатинская, д.40 (номер 12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7 808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4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Семипалатинская, д.40 (номер 8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1 542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4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Семипалатинская, д.59 (номер 12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0 786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48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Советская, д. 174 (1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2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49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Советская, д. 174 (2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7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50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Советская, д. 192 (номер 12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1 572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5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Советская, д. 19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5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Советская, д.221 (номер 16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07 116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5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Станционная, д.</w:t>
            </w:r>
            <w:r>
              <w:rPr>
                <w:rStyle w:val="FontStyle17"/>
                <w:sz w:val="26"/>
                <w:szCs w:val="26"/>
                <w:lang w:val="en-US"/>
              </w:rPr>
              <w:t>la</w:t>
            </w:r>
            <w:r>
              <w:rPr>
                <w:rStyle w:val="FontStyle17"/>
                <w:sz w:val="26"/>
                <w:szCs w:val="26"/>
              </w:rPr>
              <w:t xml:space="preserve"> (1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5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Станционная, д. 1а (2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5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5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Станционная, д. 1а (3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2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5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Томская, д. 1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6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5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Томская, д. 1а (номер 10,16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7 808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58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-водяной бойлер ВВП ул. Томская, д.4,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2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59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водонагреватель (ВВП 16-325-4000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1 36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60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19" w:hanging="19"/>
              <w:rPr/>
            </w:pPr>
            <w:r>
              <w:rPr>
                <w:rStyle w:val="FontStyle17"/>
                <w:sz w:val="26"/>
                <w:szCs w:val="26"/>
              </w:rPr>
              <w:t>Водопровод по ул. Элеваторная к жилым домам, протяженностью 575 п.м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1 641,2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6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дымосос ПР-6,3/1500 ул. Чайковского д. 4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6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1 ул. Пушкина, д. 3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1 045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6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ДТП-10 ул. Комсомольская, 5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7 354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6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16 ул. Станционная, 1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16 66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6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18 ул.Пушкина, 1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2 00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6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19 ул. Советская, 17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 240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6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2 м-он Центральный, 2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23 232,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68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20 ул. Комсомольская, 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4 880,00</w:t>
            </w:r>
          </w:p>
        </w:tc>
      </w:tr>
    </w:tbl>
    <w:p>
      <w:pPr>
        <w:pStyle w:val="Normal"/>
        <w:jc w:val="both"/>
        <w:rPr>
          <w:rStyle w:val="FontStyle17"/>
          <w:sz w:val="28"/>
          <w:szCs w:val="26"/>
        </w:rPr>
      </w:pPr>
      <w:r>
        <w:rPr/>
      </w:r>
    </w:p>
    <w:tbl>
      <w:tblPr>
        <w:tblW w:w="1083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7061"/>
        <w:gridCol w:w="3154"/>
      </w:tblGrid>
      <w:tr>
        <w:trPr/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9</w:t>
            </w:r>
          </w:p>
        </w:tc>
        <w:tc>
          <w:tcPr>
            <w:tcW w:w="7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25 ул. Пушкина 52</w:t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 748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0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26 ул. Коммунистическая, 4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 748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27 ул. Томская, 1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7 552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2 8 ул. Томская, 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32 776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3 м-он Центральный, 20-2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78 22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4 м-он Северный, 12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74 501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5 м-он Пушкина, 9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64 022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6 ул. Советская, 19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6 358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7 м-он Индустриальный, 5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38 047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8 ул. Комсомольская, 1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 190 43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9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9 ул. Комсомольская, 3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4 061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0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12 мр. Подгорный, д. 3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08 763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13  пр. Юбилейный, д. 1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14 007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14 мр. Подгорный, д. 29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84 405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17 пр. Юбилейный, д. 1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13 17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здание ЦТП-24 ул. Энгельса, д. 5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 369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КЛ-0,4 кВ Л-5, Л-10 от ТП-114и до ЦТП-5 ул. Пушкина, дом 9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46 688,89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368" w:firstLine="10"/>
              <w:rPr/>
            </w:pPr>
            <w:r>
              <w:rPr>
                <w:rStyle w:val="FontStyle17"/>
                <w:sz w:val="26"/>
                <w:szCs w:val="26"/>
              </w:rPr>
              <w:t>Наружные тепловые сети (участок) для комплекса многоквартирных жилых домов мр. Южный, дом 46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08 884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38" w:firstLine="5"/>
              <w:rPr/>
            </w:pPr>
            <w:r>
              <w:rPr>
                <w:rStyle w:val="FontStyle17"/>
                <w:sz w:val="26"/>
                <w:szCs w:val="26"/>
              </w:rPr>
              <w:t>Наружный водопровод (участок) для комплекса многоквартирных жилых домов мр. Южный, дом 46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56 00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Гно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 80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9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Д-320/5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 882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0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К-100/65 (ЦТП-91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 772,4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К-160/30 (ЦТП-90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 617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К-160/30 (ЦТП-90) (2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 617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К-160/30 (ЦТП-91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 617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К-45/55 (ЦТП-92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55,4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К-45/55 (ЦТП-92) (2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55,4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К-90/35 (ЦТП-91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22,24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К-90/35 (ЦТП-92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22,24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К-90/35 (ЦТП-93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22,24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9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К-90/35 (ЦТП-93) (2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22,24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0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К-90/5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 25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К-90/55 (ЦТП-93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 646,4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К-90/85 (ЦТП-90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1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 697,5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НДВ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 857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центробежный ул. Чайковского д. 47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центробежный К-100/65 ул. Чайковского д. 47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 50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 центробежный К-100/65 ул. Чайковского д. 47 (2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 50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ный агрегат 1К80-50-200 (15кВт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8 140,8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ный агрегат 1К80-50-200 (15кВт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8 140,8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9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Насосный агрегат ДЗ15-50а (55кВт) (на ЦТП-12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800" w:hanging="0"/>
              <w:rPr/>
            </w:pPr>
            <w:r>
              <w:rPr>
                <w:rStyle w:val="FontStyle17"/>
                <w:sz w:val="26"/>
                <w:szCs w:val="26"/>
              </w:rPr>
              <w:t>120 667,4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>
                <w:rStyle w:val="FontStyle17"/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>110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38" w:hanging="38"/>
              <w:rPr/>
            </w:pPr>
            <w:r>
              <w:rPr>
                <w:rStyle w:val="FontStyle17"/>
                <w:sz w:val="26"/>
                <w:szCs w:val="26"/>
              </w:rPr>
              <w:t xml:space="preserve">Преобразователь частоты </w:t>
            </w:r>
            <w:r>
              <w:rPr>
                <w:rStyle w:val="FontStyle17"/>
                <w:sz w:val="26"/>
                <w:szCs w:val="26"/>
                <w:lang w:val="en-US"/>
              </w:rPr>
              <w:t>EDS</w:t>
            </w:r>
            <w:r>
              <w:rPr>
                <w:rStyle w:val="FontStyle17"/>
                <w:sz w:val="26"/>
                <w:szCs w:val="26"/>
              </w:rPr>
              <w:t>1000-4</w:t>
            </w:r>
            <w:r>
              <w:rPr>
                <w:rStyle w:val="FontStyle17"/>
                <w:sz w:val="26"/>
                <w:szCs w:val="26"/>
                <w:lang w:val="en-US"/>
              </w:rPr>
              <w:t>T</w:t>
            </w:r>
            <w:r>
              <w:rPr>
                <w:rStyle w:val="FontStyle17"/>
                <w:sz w:val="26"/>
                <w:szCs w:val="26"/>
              </w:rPr>
              <w:t>0110</w:t>
            </w:r>
            <w:r>
              <w:rPr>
                <w:rStyle w:val="FontStyle17"/>
                <w:sz w:val="26"/>
                <w:szCs w:val="26"/>
                <w:lang w:val="en-US"/>
              </w:rPr>
              <w:t>G</w:t>
            </w:r>
            <w:r>
              <w:rPr>
                <w:rStyle w:val="FontStyle17"/>
                <w:sz w:val="26"/>
                <w:szCs w:val="26"/>
              </w:rPr>
              <w:t>/0150</w:t>
            </w:r>
            <w:r>
              <w:rPr>
                <w:rStyle w:val="FontStyle17"/>
                <w:sz w:val="26"/>
                <w:szCs w:val="26"/>
                <w:lang w:val="en-US"/>
              </w:rPr>
              <w:t>P</w:t>
            </w:r>
            <w:r>
              <w:rPr>
                <w:rStyle w:val="FontStyle17"/>
                <w:sz w:val="26"/>
                <w:szCs w:val="26"/>
              </w:rPr>
              <w:t>(11/15кВт 380В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2 763,56</w:t>
            </w:r>
          </w:p>
        </w:tc>
      </w:tr>
    </w:tbl>
    <w:p>
      <w:pPr>
        <w:pStyle w:val="Normal"/>
        <w:jc w:val="both"/>
        <w:rPr>
          <w:rStyle w:val="FontStyle17"/>
          <w:sz w:val="10"/>
          <w:szCs w:val="10"/>
        </w:rPr>
      </w:pPr>
      <w:r>
        <w:rPr/>
      </w:r>
    </w:p>
    <w:tbl>
      <w:tblPr>
        <w:tblW w:w="1084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7075"/>
        <w:gridCol w:w="3154"/>
      </w:tblGrid>
      <w:tr>
        <w:trPr/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  <w:lang w:val="en-US" w:eastAsia="en-US"/>
              </w:rPr>
              <w:t>111</w:t>
            </w:r>
          </w:p>
        </w:tc>
        <w:tc>
          <w:tcPr>
            <w:tcW w:w="7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17"/>
                <w:sz w:val="26"/>
                <w:szCs w:val="26"/>
              </w:rPr>
              <w:t xml:space="preserve">Преобразователь частоты </w:t>
            </w:r>
            <w:r>
              <w:rPr>
                <w:rStyle w:val="FontStyle17"/>
                <w:sz w:val="26"/>
                <w:szCs w:val="26"/>
                <w:lang w:val="en-US"/>
              </w:rPr>
              <w:t>EDS</w:t>
            </w:r>
            <w:r>
              <w:rPr>
                <w:rStyle w:val="FontStyle17"/>
                <w:sz w:val="26"/>
                <w:szCs w:val="26"/>
              </w:rPr>
              <w:t>1000-4</w:t>
            </w:r>
            <w:r>
              <w:rPr>
                <w:rStyle w:val="FontStyle17"/>
                <w:sz w:val="26"/>
                <w:szCs w:val="26"/>
                <w:lang w:val="en-US"/>
              </w:rPr>
              <w:t>T</w:t>
            </w:r>
            <w:r>
              <w:rPr>
                <w:rStyle w:val="FontStyle17"/>
                <w:sz w:val="26"/>
                <w:szCs w:val="26"/>
              </w:rPr>
              <w:t>0110</w:t>
            </w:r>
            <w:r>
              <w:rPr>
                <w:rStyle w:val="FontStyle17"/>
                <w:sz w:val="26"/>
                <w:szCs w:val="26"/>
                <w:lang w:val="en-US"/>
              </w:rPr>
              <w:t>G</w:t>
            </w:r>
            <w:r>
              <w:rPr>
                <w:rStyle w:val="FontStyle17"/>
                <w:sz w:val="26"/>
                <w:szCs w:val="26"/>
              </w:rPr>
              <w:t>/0150</w:t>
            </w:r>
            <w:r>
              <w:rPr>
                <w:rStyle w:val="FontStyle17"/>
                <w:sz w:val="26"/>
                <w:szCs w:val="26"/>
                <w:lang w:val="en-US"/>
              </w:rPr>
              <w:t>P</w:t>
            </w:r>
            <w:r>
              <w:rPr>
                <w:rStyle w:val="FontStyle17"/>
                <w:sz w:val="26"/>
                <w:szCs w:val="26"/>
              </w:rPr>
              <w:t>(11/15кВт 380В)</w:t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2 763,5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12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43"/>
              <w:rPr/>
            </w:pPr>
            <w:r>
              <w:rPr>
                <w:rStyle w:val="FontStyle17"/>
                <w:sz w:val="26"/>
                <w:szCs w:val="26"/>
              </w:rPr>
              <w:t xml:space="preserve">Преобразователь частоты </w:t>
            </w:r>
            <w:r>
              <w:rPr>
                <w:rStyle w:val="FontStyle17"/>
                <w:sz w:val="26"/>
                <w:szCs w:val="26"/>
                <w:lang w:val="en-US"/>
              </w:rPr>
              <w:t>EDS</w:t>
            </w:r>
            <w:r>
              <w:rPr>
                <w:rStyle w:val="FontStyle17"/>
                <w:sz w:val="26"/>
                <w:szCs w:val="26"/>
              </w:rPr>
              <w:t>1000-4</w:t>
            </w:r>
            <w:r>
              <w:rPr>
                <w:rStyle w:val="FontStyle17"/>
                <w:sz w:val="26"/>
                <w:szCs w:val="26"/>
                <w:lang w:val="en-US"/>
              </w:rPr>
              <w:t>T</w:t>
            </w:r>
            <w:r>
              <w:rPr>
                <w:rStyle w:val="FontStyle17"/>
                <w:sz w:val="26"/>
                <w:szCs w:val="26"/>
              </w:rPr>
              <w:t>0110</w:t>
            </w:r>
            <w:r>
              <w:rPr>
                <w:rStyle w:val="FontStyle17"/>
                <w:sz w:val="26"/>
                <w:szCs w:val="26"/>
                <w:lang w:val="en-US"/>
              </w:rPr>
              <w:t>G</w:t>
            </w:r>
            <w:r>
              <w:rPr>
                <w:rStyle w:val="FontStyle17"/>
                <w:sz w:val="26"/>
                <w:szCs w:val="26"/>
              </w:rPr>
              <w:t>/0150</w:t>
            </w:r>
            <w:r>
              <w:rPr>
                <w:rStyle w:val="FontStyle17"/>
                <w:sz w:val="26"/>
                <w:szCs w:val="26"/>
                <w:lang w:val="en-US"/>
              </w:rPr>
              <w:t>P</w:t>
            </w:r>
            <w:r>
              <w:rPr>
                <w:rStyle w:val="FontStyle17"/>
                <w:sz w:val="26"/>
                <w:szCs w:val="26"/>
              </w:rPr>
              <w:t>(11/15кВт 380В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2 763,5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13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8"/>
              <w:rPr/>
            </w:pPr>
            <w:r>
              <w:rPr>
                <w:rStyle w:val="FontStyle17"/>
                <w:sz w:val="26"/>
                <w:szCs w:val="26"/>
              </w:rPr>
              <w:t xml:space="preserve">Преобразователь частоты </w:t>
            </w:r>
            <w:r>
              <w:rPr>
                <w:rStyle w:val="FontStyle17"/>
                <w:sz w:val="26"/>
                <w:szCs w:val="26"/>
                <w:lang w:val="en-US"/>
              </w:rPr>
              <w:t>EDS</w:t>
            </w:r>
            <w:r>
              <w:rPr>
                <w:rStyle w:val="FontStyle17"/>
                <w:sz w:val="26"/>
                <w:szCs w:val="26"/>
              </w:rPr>
              <w:t>1000-4</w:t>
            </w:r>
            <w:r>
              <w:rPr>
                <w:rStyle w:val="FontStyle17"/>
                <w:sz w:val="26"/>
                <w:szCs w:val="26"/>
                <w:lang w:val="en-US"/>
              </w:rPr>
              <w:t>T</w:t>
            </w:r>
            <w:r>
              <w:rPr>
                <w:rStyle w:val="FontStyle17"/>
                <w:sz w:val="26"/>
                <w:szCs w:val="26"/>
              </w:rPr>
              <w:t>0110</w:t>
            </w:r>
            <w:r>
              <w:rPr>
                <w:rStyle w:val="FontStyle17"/>
                <w:sz w:val="26"/>
                <w:szCs w:val="26"/>
                <w:lang w:val="en-US"/>
              </w:rPr>
              <w:t>G</w:t>
            </w:r>
            <w:r>
              <w:rPr>
                <w:rStyle w:val="FontStyle17"/>
                <w:sz w:val="26"/>
                <w:szCs w:val="26"/>
              </w:rPr>
              <w:t>/0150</w:t>
            </w:r>
            <w:r>
              <w:rPr>
                <w:rStyle w:val="FontStyle17"/>
                <w:sz w:val="26"/>
                <w:szCs w:val="26"/>
                <w:lang w:val="en-US"/>
              </w:rPr>
              <w:t>P</w:t>
            </w:r>
            <w:r>
              <w:rPr>
                <w:rStyle w:val="FontStyle17"/>
                <w:sz w:val="26"/>
                <w:szCs w:val="26"/>
              </w:rPr>
              <w:t>(11/15кВт 380В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2 763,5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14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38"/>
              <w:rPr/>
            </w:pPr>
            <w:r>
              <w:rPr>
                <w:rStyle w:val="FontStyle17"/>
                <w:sz w:val="26"/>
                <w:szCs w:val="26"/>
              </w:rPr>
              <w:t xml:space="preserve">Преобразователь частоты </w:t>
            </w:r>
            <w:r>
              <w:rPr>
                <w:rStyle w:val="FontStyle17"/>
                <w:sz w:val="26"/>
                <w:szCs w:val="26"/>
                <w:lang w:val="en-US"/>
              </w:rPr>
              <w:t>EDS</w:t>
            </w:r>
            <w:r>
              <w:rPr>
                <w:rStyle w:val="FontStyle17"/>
                <w:sz w:val="26"/>
                <w:szCs w:val="26"/>
              </w:rPr>
              <w:t>1000-4</w:t>
            </w:r>
            <w:r>
              <w:rPr>
                <w:rStyle w:val="FontStyle17"/>
                <w:sz w:val="26"/>
                <w:szCs w:val="26"/>
                <w:lang w:val="en-US"/>
              </w:rPr>
              <w:t>T</w:t>
            </w:r>
            <w:r>
              <w:rPr>
                <w:rStyle w:val="FontStyle17"/>
                <w:sz w:val="26"/>
                <w:szCs w:val="26"/>
              </w:rPr>
              <w:t>0110</w:t>
            </w:r>
            <w:r>
              <w:rPr>
                <w:rStyle w:val="FontStyle17"/>
                <w:sz w:val="26"/>
                <w:szCs w:val="26"/>
                <w:lang w:val="en-US"/>
              </w:rPr>
              <w:t>G</w:t>
            </w:r>
            <w:r>
              <w:rPr>
                <w:rStyle w:val="FontStyle17"/>
                <w:sz w:val="26"/>
                <w:szCs w:val="26"/>
              </w:rPr>
              <w:t>/0150</w:t>
            </w:r>
            <w:r>
              <w:rPr>
                <w:rStyle w:val="FontStyle17"/>
                <w:sz w:val="26"/>
                <w:szCs w:val="26"/>
                <w:lang w:val="en-US"/>
              </w:rPr>
              <w:t>P</w:t>
            </w:r>
            <w:r>
              <w:rPr>
                <w:rStyle w:val="FontStyle17"/>
                <w:sz w:val="26"/>
                <w:szCs w:val="26"/>
              </w:rPr>
              <w:t>(11/15кВт 380В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2 763,5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15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Преобразователь частоты</w:t>
            </w:r>
            <w:r>
              <w:rPr>
                <w:rStyle w:val="FontStyle18"/>
                <w:sz w:val="26"/>
                <w:szCs w:val="26"/>
                <w:lang w:val="en-US"/>
              </w:rPr>
              <w:t>EN</w:t>
            </w:r>
            <w:r>
              <w:rPr>
                <w:rStyle w:val="FontStyle17"/>
                <w:sz w:val="26"/>
                <w:szCs w:val="26"/>
              </w:rPr>
              <w:t>600-4</w:t>
            </w:r>
            <w:r>
              <w:rPr>
                <w:rStyle w:val="FontStyle18"/>
                <w:sz w:val="26"/>
                <w:szCs w:val="26"/>
                <w:lang w:val="en-US"/>
              </w:rPr>
              <w:t>T</w:t>
            </w:r>
            <w:r>
              <w:rPr>
                <w:rStyle w:val="FontStyle17"/>
                <w:sz w:val="26"/>
                <w:szCs w:val="26"/>
              </w:rPr>
              <w:t>0185</w:t>
            </w:r>
            <w:r>
              <w:rPr>
                <w:rStyle w:val="FontStyle18"/>
                <w:sz w:val="26"/>
                <w:szCs w:val="26"/>
                <w:lang w:val="en-US"/>
              </w:rPr>
              <w:t>G</w:t>
            </w:r>
            <w:r>
              <w:rPr>
                <w:rStyle w:val="FontStyle17"/>
                <w:sz w:val="26"/>
                <w:szCs w:val="26"/>
              </w:rPr>
              <w:t>/022</w:t>
            </w:r>
            <w:r>
              <w:rPr>
                <w:rStyle w:val="FontStyle18"/>
                <w:sz w:val="26"/>
                <w:szCs w:val="26"/>
                <w:lang w:val="en-US"/>
              </w:rPr>
              <w:t>P</w:t>
            </w:r>
            <w:r>
              <w:rPr>
                <w:rStyle w:val="FontStyle17"/>
                <w:sz w:val="26"/>
                <w:szCs w:val="26"/>
              </w:rPr>
              <w:t>(18.5/22</w:t>
            </w:r>
            <w:r>
              <w:rPr>
                <w:rStyle w:val="FontStyle18"/>
                <w:sz w:val="26"/>
                <w:szCs w:val="26"/>
                <w:lang w:val="en-US"/>
              </w:rPr>
              <w:t>kBt</w:t>
            </w:r>
            <w:r>
              <w:rPr>
                <w:rStyle w:val="FontStyle17"/>
                <w:sz w:val="26"/>
                <w:szCs w:val="26"/>
              </w:rPr>
              <w:t>380В),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6 389,8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16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САК/сварочный агрега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8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17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сварочный агрега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 593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18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сварочный агрега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 387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19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станок сверлильный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 034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2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станок токарный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1 589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2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вые сети, мр. Северный, З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57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22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вые сети, ул. Комсомольская, 39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4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23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вые сети к жилому поселк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 902 378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24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вые сети от ТК-5 до здания мр. Южный, д. 37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9 342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25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17"/>
                <w:sz w:val="26"/>
                <w:szCs w:val="26"/>
              </w:rPr>
              <w:t>Теплосети (в 2-ух трубном исчислении) по ул. Элеваторная к жилым дома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6 135,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26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сети д. 27а Подгорного м-на,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7 969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27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счетчик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0 053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28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счетчик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0 053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29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счетчик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0 053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3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счетчик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0 053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3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счетчик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0 053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32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счетчик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0 053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33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счетчик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1 25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34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трасса (702 п.м., 1961г.)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19 89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35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19" w:right="1411" w:hanging="19"/>
              <w:rPr/>
            </w:pPr>
            <w:r>
              <w:rPr>
                <w:rStyle w:val="FontStyle17"/>
                <w:sz w:val="26"/>
                <w:szCs w:val="26"/>
              </w:rPr>
              <w:t>Теплотрасса воздушка до ул. Коммунистическая, 47, протяженность 150м, диаметр 2Д150 мм, год 1977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4 72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36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24" w:hanging="24"/>
              <w:rPr/>
            </w:pPr>
            <w:r>
              <w:rPr>
                <w:rStyle w:val="FontStyle17"/>
                <w:sz w:val="26"/>
                <w:szCs w:val="26"/>
              </w:rPr>
              <w:t>Теплотрасса ИРТС-ЦТП-5-ул. Пушкина 10, протяженность 230м -диаметр 2Д100 мм - отопление, протяженность 230м - диаметр 1Д50 мм - ГВС, год 1956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1 593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37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29" w:hanging="29"/>
              <w:rPr/>
            </w:pPr>
            <w:r>
              <w:rPr>
                <w:rStyle w:val="FontStyle17"/>
                <w:sz w:val="26"/>
                <w:szCs w:val="26"/>
              </w:rPr>
              <w:t>Теплотрасса м/р Северный, протяженность 254м - диаметр 2Д150 мм- отопление, протяженность 254м -диаметр 1Д100 мм - ГВС, год 197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5 519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38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29" w:hanging="29"/>
              <w:rPr/>
            </w:pPr>
            <w:r>
              <w:rPr>
                <w:rStyle w:val="FontStyle17"/>
                <w:sz w:val="26"/>
                <w:szCs w:val="26"/>
              </w:rPr>
              <w:t>Теплотрасса м/р Северный, протяженность 310м - диаметр 2Д80мм - отопление, протяженность 310м - диаметр 1Д50мм -ГВС, год 197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6 949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39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rPr/>
            </w:pPr>
            <w:r>
              <w:rPr>
                <w:rStyle w:val="FontStyle17"/>
                <w:sz w:val="26"/>
                <w:szCs w:val="26"/>
              </w:rPr>
              <w:t>Теплотрасса м/р Северный, протяженность 398м - диаметр</w:t>
            </w:r>
          </w:p>
          <w:p>
            <w:pPr>
              <w:pStyle w:val="Style21"/>
              <w:widowControl/>
              <w:spacing w:lineRule="exact" w:line="283"/>
              <w:rPr/>
            </w:pPr>
            <w:r>
              <w:rPr>
                <w:rStyle w:val="FontStyle17"/>
                <w:sz w:val="26"/>
                <w:szCs w:val="26"/>
              </w:rPr>
              <w:t>2Д100мм - отопление, протяженность 398м - диаметр 1Д80мм-</w:t>
            </w:r>
          </w:p>
          <w:p>
            <w:pPr>
              <w:pStyle w:val="Style21"/>
              <w:widowControl/>
              <w:spacing w:lineRule="exact" w:line="283"/>
              <w:rPr/>
            </w:pPr>
            <w:r>
              <w:rPr>
                <w:rStyle w:val="FontStyle17"/>
                <w:sz w:val="26"/>
                <w:szCs w:val="26"/>
              </w:rPr>
              <w:t>ГВС, год 197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46 763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40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43" w:hanging="43"/>
              <w:rPr/>
            </w:pPr>
            <w:r>
              <w:rPr>
                <w:rStyle w:val="FontStyle17"/>
                <w:sz w:val="26"/>
                <w:szCs w:val="26"/>
              </w:rPr>
              <w:t>Теплотрасса от ДК ЧЦЗ до ул. Коммунистическая 51, протяженность 145м, диаметр 2Д80мм, протяженность 145 м, диаметр 1Д50мм, год 195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5 348,00</w:t>
            </w:r>
          </w:p>
        </w:tc>
      </w:tr>
    </w:tbl>
    <w:p>
      <w:pPr>
        <w:pStyle w:val="Normal"/>
        <w:jc w:val="both"/>
        <w:rPr>
          <w:rStyle w:val="FontStyle17"/>
          <w:sz w:val="28"/>
          <w:szCs w:val="26"/>
        </w:rPr>
      </w:pPr>
      <w:r>
        <w:rPr/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061"/>
        <w:gridCol w:w="3134"/>
      </w:tblGrid>
      <w:tr>
        <w:trPr/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41</w:t>
            </w:r>
          </w:p>
        </w:tc>
        <w:tc>
          <w:tcPr>
            <w:tcW w:w="7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right="1195" w:firstLine="29"/>
              <w:rPr/>
            </w:pPr>
            <w:r>
              <w:rPr>
                <w:rStyle w:val="FontStyle17"/>
                <w:sz w:val="26"/>
                <w:szCs w:val="26"/>
              </w:rPr>
              <w:t>Теплотрасса от ДК ЧЦЗ до ул. Коммунистическая, 51, протяженность 105м- диаметр 2Д80мм - отопление, протяженность 105м- диаметр 1Д50мм - ГВС, год 1958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5 873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4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93"/>
              <w:ind w:firstLine="24"/>
              <w:rPr/>
            </w:pPr>
            <w:r>
              <w:rPr>
                <w:rStyle w:val="FontStyle17"/>
                <w:sz w:val="26"/>
                <w:szCs w:val="26"/>
              </w:rPr>
              <w:t>Теплотрасса от ИГК до ТК-13, протяженность 1480м, диаметр 2 Д500мм, год 198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 637 262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4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8"/>
              <w:ind w:firstLine="24"/>
              <w:rPr/>
            </w:pPr>
            <w:r>
              <w:rPr>
                <w:rStyle w:val="FontStyle17"/>
                <w:sz w:val="26"/>
                <w:szCs w:val="26"/>
              </w:rPr>
              <w:t>Теплотрасса от ИГК до ТК-13, протяженность 248м, диаметр 2 Д500мм, год 198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62 776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4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8"/>
              <w:ind w:firstLine="19"/>
              <w:rPr/>
            </w:pPr>
            <w:r>
              <w:rPr>
                <w:rStyle w:val="FontStyle17"/>
                <w:sz w:val="26"/>
                <w:szCs w:val="26"/>
              </w:rPr>
              <w:t>Теплотрасса от КБО до "Радуга", протяженность 130м, диаметр 2Д 100мм, год 197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1 263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4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19"/>
              <w:rPr/>
            </w:pPr>
            <w:r>
              <w:rPr>
                <w:rStyle w:val="FontStyle17"/>
                <w:sz w:val="26"/>
                <w:szCs w:val="26"/>
              </w:rPr>
              <w:t>Теплотрасса от м/р Индустриальный, 56, протяженность 472,5 м -диаметр 2Д150мм - отопление, протяженность 472,5 м - диаметр 1Д125мм -ГВС, протяженность 472,5 м - диаметр 1Д80 мм-обратка, год 199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63 157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4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7"/>
                <w:sz w:val="26"/>
                <w:szCs w:val="26"/>
              </w:rPr>
              <w:t>Теплотрасса от М-р Центральный 13-14, протяженность 60м, диаметр 2Д80мм, год 196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6 524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4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трасса от НО-43 до ЦТП 91 мр. Южный,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 148 738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4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right="1085" w:firstLine="5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еплового пункта до ул. Советская, 230, протяженность 18м, диаметр 2Д76мм, год 199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 264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49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right="1565" w:firstLine="5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 ввода до ул. Комсомольская, 40, протяженность 6м, диаметр 2Д 57мм, год 195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 398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50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right="341" w:firstLine="5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0 до ул. Пушкина 19, протяженность 115м, диаметр 2Д 100мм, год 196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8 311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5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right="192" w:hanging="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3 до ТК-21, протяженность 542м, диаметр 2 Д400мм, год 196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85 74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5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left="5" w:hanging="5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3 до ТК-21, протяженность 85м, диаметр 2 Д400мм, год 196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5 781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5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left="5" w:hanging="5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3 до ТК-35, протяженность 304м, диаметр 2 Д350мм, год 197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25 621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5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3 до ЦТП-6, протяженность 160м, диаметр 2Д 150мм, год 198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6 76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5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14" w:hanging="1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3а до ул. Советская 170, протяженность 43,3м -диаметр 2Д100мм, протяженность 43,3 м - диаметр 1Д100мм, год 199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2 742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5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left="14" w:hanging="1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4-ГПТУ-РУС, протяженность 115м, диаметр 2Д80мм, год 198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2 407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5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19" w:hanging="1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5 до ул. Пушкина 22, протяженность 220м, диаметр 2Д50мм, год 196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3 717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5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5 до ул. Пушкина 22, протяженность 220м, диаметр 2Д80мм, год 196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0 587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59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left="24" w:hanging="2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5 до ул. Пушкина 22, протяженность 225м, диаметр 2Д 100мм, год 196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14 476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60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24" w:hanging="2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5 до ул. Пушкина 22, протяженность 80м, диаметр 2Д 100мм, год 196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5 393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6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29" w:hanging="2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5 до ул. Томская 1а, протяженность 20м, диаметр 2Д 100мм, год 196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 348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16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29" w:hanging="2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7 до ул. Пушкина 26а, протяженность 40м, диаметр 2Д50мм, год 197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 775,00</w:t>
            </w:r>
          </w:p>
        </w:tc>
      </w:tr>
    </w:tbl>
    <w:p>
      <w:pPr>
        <w:pStyle w:val="Normal"/>
        <w:jc w:val="both"/>
        <w:rPr>
          <w:rStyle w:val="FontStyle17"/>
          <w:sz w:val="10"/>
          <w:szCs w:val="10"/>
        </w:rPr>
      </w:pPr>
      <w:r>
        <w:rPr/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070"/>
        <w:gridCol w:w="3115"/>
      </w:tblGrid>
      <w:tr>
        <w:trPr/>
        <w:tc>
          <w:tcPr>
            <w:tcW w:w="6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63</w:t>
            </w:r>
          </w:p>
        </w:tc>
        <w:tc>
          <w:tcPr>
            <w:tcW w:w="7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64"/>
              <w:ind w:firstLine="62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19 до ЦТП-8, протяженность 105м, диаметр 2Д 150мм, год 1980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7 249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64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64"/>
              <w:ind w:firstLine="58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20 до ЦТП-16, протяженность 160м, диаметр 2Д 150мм, год 198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6 760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65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64"/>
              <w:ind w:firstLine="53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20 до ЦТП-16, протяженность 250м, диаметр 2Д200мм,год 198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15 527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66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right="1286" w:firstLine="43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20/2 до ул. Комсомольская 12а-14, протяженность 150м, диаметр 2Д80мм, год 195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3 817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67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right="1291" w:firstLine="38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20/2 до ул. Комсомольская 12а-14, протяженность 40м,диаметр 2Д50мм, год 195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5 313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68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69"/>
              <w:ind w:firstLine="38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21 до ТК-31, протяженность 297м, диаметр 2 ДЗООмм, год 196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91 313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69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64"/>
              <w:ind w:firstLine="3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21 до ТК-31, протяженность 85м, диаметр 2 ДЗООмм, год 196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4 672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0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69"/>
              <w:ind w:firstLine="2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22 до Пушкина 286, протяженность 155м, диаметр 2Д 100мм, год 196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9 198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1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69"/>
              <w:ind w:firstLine="1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24 до ЦТП-1, протяженность 118м, диаметр 2Д 150мм, год 196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1 860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2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firstLine="1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25 до м/р Центральный 15-16, протяженность 95м, диаметр 2Д 100мм, год 197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0 154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3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right="422" w:firstLine="1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31 до ЦРБ, протяженность 100м, диаметр 2 Д250мм, год 196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1 416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4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right="427" w:firstLine="5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31 до ЦРБ, протяженность 287м, диаметр 2 Д250мм, год 196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58 078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5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right="360" w:hanging="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31 до ЦТП-3, протяженность 110м, диаметр 2Д200мм, год 196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0 832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6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32 до Школа №5, протяженность 70м, диаметр 2Д 150мм, год 196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4 832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7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34 до ЦТП-10, протяженность 161м, диаметр 2Д200мм, год 197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4 399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8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34 до ЦТП-10, протяженность 260м, диаметр 2Д 150мм, год 197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2 235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9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19" w:hanging="1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34 до ЦТП-10, протяженность 75м, диаметр 2Д80мм, год 197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0 655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80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24" w:right="1512" w:hanging="24"/>
              <w:rPr/>
            </w:pPr>
            <w:r>
              <w:rPr>
                <w:rStyle w:val="FontStyle17"/>
                <w:sz w:val="24"/>
                <w:szCs w:val="24"/>
              </w:rPr>
              <w:t>Теплотрасса от ТК-34/1 до ул. Семипалатинская, 40, протяженность 100м, диаметр 2Д 100мм, год 198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1 741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81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29" w:hanging="2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35 до ТК-36, протяженность 40м, диаметр 2 Д400мм, год 200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1 697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82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34" w:hanging="3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35 до ул. Томская, 4, протяженность 145м, диаметр 2Д80мм, год 197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9 933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83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38" w:hanging="38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35 до ул. Томская, 4, протяженность 33,3 м-диаметр 2Д50мм - отопление, протяженность 33,3м - диаметр 1Д50мм -ГВС, год 197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 550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84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8"/>
              <w:ind w:left="43" w:hanging="43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36 до Администрации, протяженность 147м, диаметр 2Д 100мм, год 197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6 659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85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right="619" w:firstLine="10"/>
              <w:rPr/>
            </w:pPr>
            <w:r>
              <w:rPr>
                <w:rStyle w:val="FontStyle17"/>
                <w:sz w:val="24"/>
                <w:szCs w:val="24"/>
              </w:rPr>
              <w:t>Теплотрасса от ТК-36 до Администрации, протяженность 29, диаметр 2Д50мм, год 197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 362,00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86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93"/>
              <w:ind w:left="58" w:hanging="58"/>
              <w:rPr/>
            </w:pPr>
            <w:r>
              <w:rPr>
                <w:rStyle w:val="FontStyle17"/>
                <w:sz w:val="24"/>
                <w:szCs w:val="24"/>
              </w:rPr>
              <w:t>Теплотрасса от ТК-36 до Администрации, протяженность 69м, 2Д150, год 197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4 478,00</w:t>
            </w:r>
          </w:p>
        </w:tc>
      </w:tr>
    </w:tbl>
    <w:p>
      <w:pPr>
        <w:pStyle w:val="Normal"/>
        <w:jc w:val="both"/>
        <w:rPr>
          <w:rStyle w:val="FontStyle17"/>
          <w:sz w:val="28"/>
          <w:szCs w:val="26"/>
        </w:rPr>
      </w:pPr>
      <w:r>
        <w:rPr/>
      </w:r>
    </w:p>
    <w:tbl>
      <w:tblPr>
        <w:tblW w:w="1080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7056"/>
        <w:gridCol w:w="3139"/>
      </w:tblGrid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187</w:t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34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36 до ул. Комсомольская, 32 (хоз. постройка), протяженность 63м, диаметр 2Д32мм, год 1980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23 109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188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firstLine="29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36 до ул. Комсомольская, 32, протяженность 16м,диаметр 2Д76мм, год 198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4 679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189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8"/>
              <w:ind w:firstLine="29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36 до ЦРБ, протяженность 150м, диаметр 2Д300мм, год 197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114 127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190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firstLine="24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36 до ЦРБ, протяженность 730м, диаметр 2Д300мм, год 197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470 23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19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firstLine="24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37 до ул. Вокзальная, протяженность 169м, диаметр 2Д80мм, год 197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46 542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192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19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38 до ул. Вокзальная 3, протяженность 40м, диаметр 2Д80мм, год 197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11 016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193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4 до ул. Трудовая 10-12, протяженность 195м, диаметр 2Д80мм, год 197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71 907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194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4 до УПК, протяженность 1080м, диаметр 2Д 100мм, год 197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342 80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195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firstLine="10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4 до УПК, протяженность 215м,диаметр 2Д80мм, год 197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59 21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196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4/1 до ул. Кирова 47-49, протяженность 100м,диаметр 2Д80мм, год 197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36 875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197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right="490" w:firstLine="5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41 до энергопредпр., протяженность 225м, диаметр 2Д 100мм, год 198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71 417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198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right="768" w:hanging="0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41 до энергопредпр., протяженность 60, диаметр 2Д 100мм, год 198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30 527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199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45 до Налоговой, протяженность 158м, диаметр 2Д 100мм, год 199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100 301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200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45 до Налоговой, протяженность 82м, диаметр 2Д200мм, год 199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75 786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20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45 до Налоговой, протяженность 90м, диаметр 2Д 150мм, год 199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63 855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202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46 до д/с "Орленок", протяженность 155м, диаметр 2Д200мм, год 197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71 627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203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14" w:hanging="14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5 до райподстанции, протяженность 50м, диаметр 2Д 150мм, год 196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17 737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204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19" w:hanging="19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5 до райподстанции, протяженность 65м, диаметр 2Д 100мм, год 196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20 631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205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19" w:hanging="19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6 до ул. Кирова 46-48, протяженность 35м, диаметр 2Д 100мм, год 20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29 407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206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24" w:hanging="24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6 до ул. Кирова 46-48, протяженность 65м, диаметр 2Д80мм, год 20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47 938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207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29" w:right="1003" w:hanging="29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6 до ул. Кирова 46-48, протяженность 50м,диаметр 2Д50мм, год 200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34 541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208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34" w:hanging="34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6 до ЦТП-4, протяженность 180м, диаметр 2Д150мм, год 199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127 71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209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34" w:hanging="34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6 до ЦТП-4, протяженность 140м, диаметр 2Д200мм,год 199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181 669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210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6"/>
                <w:szCs w:val="26"/>
              </w:rPr>
              <w:t>Теплотрасса от ТК-6 до ЦТП-4, протяженность 190м, диаметр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214 623,00</w:t>
            </w:r>
          </w:p>
        </w:tc>
      </w:tr>
    </w:tbl>
    <w:p>
      <w:pPr>
        <w:pStyle w:val="Normal"/>
        <w:jc w:val="both"/>
        <w:rPr>
          <w:rStyle w:val="FontStyle11"/>
          <w:sz w:val="28"/>
          <w:szCs w:val="26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5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7070"/>
        <w:gridCol w:w="3163"/>
      </w:tblGrid>
      <w:tr>
        <w:trPr/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Д 150мм, год 1994</w:t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11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6 до ЦТП-90 и ЦТП-92 мр. Южны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 335 108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12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firstLine="3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ТК-64 до ул. Трудовая (частники), протяженность 740м, диаметр 2Д76мм, год 197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89 785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13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firstLine="2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ул. Коммунистическая 47 до ул. Трудовая 8, протяженность 32,5м - диаметр 2Д32мм - отопление, протяженность 254м -диаметр ЩЮОмм - ГВС, год 197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 13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14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2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ул. Коммунистическая, 47 до ул. Трудовая 8, протяженность 80м - диаметр 2Д80мм, год 197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2 032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15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firstLine="2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ул. Комсомольская 13-15, протяженность 53,3м -диаметр 2Д100мм - отопление, протяженность 53,3 м -1Д100 -ГВС, год 198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0 152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16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firstLine="1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ул. Комсомольская 13-15, протяженность 80м, диаметр 2Д 150мм, год 198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8 38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17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Теплотрасса от ул. Ленина до пер. Томский, протяженность 120м -диаметр 2Д 100мм, протяженность 120м - 1Д50 - ГВС, год 197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5 535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18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ул. Ленина до пер. Томский, протяженность 795м -диаметр 2Д100мм, протяженность 795м - 1Д50 - ГВС, год 197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82 026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19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17"/>
                <w:sz w:val="26"/>
                <w:szCs w:val="26"/>
              </w:rPr>
              <w:t>Теплотрасса от ул. Радиаторная, протяженность 380м, диаметр 2Д 100мм, год 196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20 615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20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right="293" w:hanging="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ул. Семипалатинская, 59 (ввод), протяженность 25м, диаметр 2Д 80мм, год 198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 885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21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right="341" w:hanging="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ул. Семипалатинская, 59 до Комсомольская, 54, протяженность 90м, 2Д100, год 198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8 567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22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  <w:sz w:val="26"/>
                <w:szCs w:val="26"/>
              </w:rPr>
              <w:t>Теплотрасса от ул. Советская 174-190, протяженность 153м-диаметр 2Д100мм -отопление, протяженность 153м-1Д50 -ГВС, год 198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4 276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23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7"/>
                <w:sz w:val="26"/>
                <w:szCs w:val="26"/>
              </w:rPr>
              <w:t>Теплотрасса от ул. Советская 174-190, протяженность 88м-диаметр2Д50мм-отопление, протяженность 88м-1Д50 -ГВС, год 198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2 592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24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ул. Трудовая 3 до ул. Трудовая 13, протяженность 112,5м - диаметр 2Д50мм, год 197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4 681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25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left="14" w:hanging="1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ул. Трудовая 3 до ул. Трудовая 13, протяженность 260м - диаметр 2Д 100мм, год 197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2 526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26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left="19" w:hanging="1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БР до ЦТП-7, протяженность 325м, диаметр 2Д250мм,год 198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32 104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27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24" w:hanging="2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ентр. 206, протяженность 33,3м -диаметр 2Д50мм - отопление, протяженность 33,3м - диаметр 1Д50мм -ГВС, год 197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 55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28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8"/>
              <w:ind w:left="24" w:hanging="2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ТП-10, протяженность 113м, диаметр 2Д 100мм, год 196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5 867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29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29" w:hanging="2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ТП-10, протяженность 113м- диаметр 2Д80мм-отопление, протяженность 113м - диаметр 1Д50мм -ГВС, год 196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5 340,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30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83"/>
              <w:ind w:left="29" w:hanging="2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ТП-16 до ул. Станционная 1а, протяженность 135м - диаметр 2Д 100мм - отопление, протяженность 135м-диаметр 2Д 100мм - отопление, протяженность 135м - 1Д50 - ГВС, год 196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0 741,00</w:t>
            </w:r>
          </w:p>
        </w:tc>
      </w:tr>
    </w:tbl>
    <w:p>
      <w:pPr>
        <w:pStyle w:val="Normal"/>
        <w:jc w:val="both"/>
        <w:rPr>
          <w:rStyle w:val="FontStyle17"/>
          <w:sz w:val="28"/>
          <w:szCs w:val="26"/>
        </w:rPr>
      </w:pPr>
      <w:r>
        <w:rPr/>
      </w:r>
    </w:p>
    <w:tbl>
      <w:tblPr>
        <w:tblW w:w="1081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7061"/>
        <w:gridCol w:w="3139"/>
      </w:tblGrid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31</w:t>
            </w:r>
          </w:p>
        </w:tc>
        <w:tc>
          <w:tcPr>
            <w:tcW w:w="7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ТП-20 до товарн. Контора, протяженность 90м, диаметр 2Д50мм, год 1980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9 745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3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ТП-23 до д. №44 мр. Южный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79 233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3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2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ТП-3 до м/р Центральный, 22а, протяженность 136м - диаметр 2Д80мм - отопление, протяженность 136м -диаметр 1Д80мм - ГВС, год 198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4 437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3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2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ТП-5 (ул. Пушкина 1-18), протяженность 630м -диаметр 2Д80мм - отопление, протяженность 630м - диаметр 1Д50мм - ГВС, год 195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97 025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3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24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ТП-6 до ул. Советская 199,протяженность -335м-диаметр 2Д100мм, протяжённость 335и -диаметр 1Д50мм - ГВС, год 195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18 841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3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firstLine="19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ТП-7 до Рынок (до ТП №146), протяженность 80м - диаметр 2Д 100мм -отопление, протяженность 80м -диаметр 1Д100 мм- ГВС, год 20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0 494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3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firstLine="1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ТП-8 до ЖЭУ-3, протяженность 40м, диаметр 2Д50мм, год 198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 775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3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firstLine="1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ТП-9 до Банк, протяженность 120м, диаметр 2Д80мм, год 199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6 095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39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ТП-9, протяженность 345м- диаметр 2Д 100мм -отопление, протяженность 345 - диаметр 1Д50мм - ГВС, год 196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22 389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40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right="187" w:hanging="0"/>
              <w:rPr/>
            </w:pPr>
            <w:r>
              <w:rPr>
                <w:rStyle w:val="FontStyle17"/>
                <w:sz w:val="26"/>
                <w:szCs w:val="26"/>
              </w:rPr>
              <w:t>Теплотрасса от ЦТП-9, протяженность 345м- диаметр 2Д80мм -отопление, протяженность 345 -диаметр 1Д50мм - ГВС, год 196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7 895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4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  <w:sz w:val="26"/>
                <w:szCs w:val="26"/>
              </w:rPr>
              <w:t>Теплотрасса по ул. Комсомольская 22-24, протяженность 60м -диаметр 2Д80мм - отопление, протяженность 60м- диаметр 1Д80мм-ГВС, год 195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9 605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4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17"/>
                <w:sz w:val="26"/>
                <w:szCs w:val="26"/>
              </w:rPr>
              <w:t>Теплотрасса по ул. Коротеева 11, протяженность 15м, диаметр 2Д80мм, год 197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 131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4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left="14" w:hanging="14"/>
              <w:rPr/>
            </w:pPr>
            <w:r>
              <w:rPr>
                <w:rStyle w:val="FontStyle17"/>
                <w:sz w:val="26"/>
                <w:szCs w:val="26"/>
              </w:rPr>
              <w:t>Теплотрасса по ул. Семипалатинская 73-71, протяженность 120м, диаметр 2Д50мм, год 199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2 652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4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19" w:hanging="19"/>
              <w:rPr/>
            </w:pPr>
            <w:r>
              <w:rPr>
                <w:rStyle w:val="FontStyle17"/>
                <w:sz w:val="26"/>
                <w:szCs w:val="26"/>
              </w:rPr>
              <w:t>Теплотрасса по ул. Семипалатинская. 73-71, протяженность 120м, диаметр 2Д25мм год 199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2 652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4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69"/>
              <w:ind w:left="24" w:hanging="24"/>
              <w:rPr/>
            </w:pPr>
            <w:r>
              <w:rPr>
                <w:rStyle w:val="FontStyle17"/>
                <w:sz w:val="26"/>
                <w:szCs w:val="26"/>
              </w:rPr>
              <w:t>Теплотрасса торга, протяженность 155м, диаметр 2Д100мм, год 197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8 862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4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69"/>
              <w:ind w:left="24" w:hanging="24"/>
              <w:rPr/>
            </w:pPr>
            <w:r>
              <w:rPr>
                <w:rStyle w:val="FontStyle17"/>
                <w:sz w:val="26"/>
                <w:szCs w:val="26"/>
              </w:rPr>
              <w:t>Теплотрасса ЦТП-1, протяженность 645м -диаметр 2Д 100мм-отопление, протяженность 645м -диаметр 1Д100мм- ГВС, год 196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43 867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4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29" w:hanging="29"/>
              <w:rPr/>
            </w:pPr>
            <w:r>
              <w:rPr>
                <w:rStyle w:val="FontStyle17"/>
                <w:sz w:val="26"/>
                <w:szCs w:val="26"/>
              </w:rPr>
              <w:t>Теплотрасса ЦТП-2, протяженность 397,5м, диаметр 2Д 150мм, год 196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41 013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4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69"/>
              <w:ind w:left="34" w:hanging="34"/>
              <w:rPr/>
            </w:pPr>
            <w:r>
              <w:rPr>
                <w:rStyle w:val="FontStyle17"/>
                <w:sz w:val="26"/>
                <w:szCs w:val="26"/>
              </w:rPr>
              <w:t>Теплотрасса ЦТП-2, протяженность 441м,диаметр 2Д80мм, год 196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21 450,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49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74"/>
              <w:ind w:left="38" w:hanging="38"/>
              <w:rPr/>
            </w:pPr>
            <w:r>
              <w:rPr>
                <w:rStyle w:val="FontStyle17"/>
                <w:sz w:val="26"/>
                <w:szCs w:val="26"/>
              </w:rPr>
              <w:t>Теплотрасса ЦТП-26-ул. Советская 167-171, ул. Коммунистическая, 40, протяженность 129м-диаметр 2Д80мм-отопление, протяженность 129 -диаметр 1Д50мм -ГВС, год 198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0 343,00</w:t>
            </w:r>
          </w:p>
        </w:tc>
      </w:tr>
    </w:tbl>
    <w:p>
      <w:pPr>
        <w:pStyle w:val="Normal"/>
        <w:jc w:val="both"/>
        <w:rPr>
          <w:rStyle w:val="FontStyle17"/>
          <w:sz w:val="28"/>
          <w:szCs w:val="26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2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066"/>
        <w:gridCol w:w="3173"/>
      </w:tblGrid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50</w:t>
            </w:r>
          </w:p>
        </w:tc>
        <w:tc>
          <w:tcPr>
            <w:tcW w:w="7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69"/>
              <w:ind w:firstLine="48"/>
              <w:rPr/>
            </w:pPr>
            <w:r>
              <w:rPr>
                <w:rStyle w:val="FontStyle17"/>
                <w:sz w:val="26"/>
                <w:szCs w:val="26"/>
              </w:rPr>
              <w:t>Теплотрасса ЦТП-26-ул. Советская 167-171, ул. Коммунистическая, 40, протяженность 70м, диаметр 2Д 100мм , год 1984</w:t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2 21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5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17"/>
                <w:sz w:val="26"/>
                <w:szCs w:val="26"/>
              </w:rPr>
              <w:t>Теплотрасса ЦТП-3, протяженность 320м - диаметр 2Д 100мм -отопление, протяженность 320м - диаметр 1Д80мм -ГВС, год 196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18 00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52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64"/>
              <w:ind w:firstLine="34"/>
              <w:rPr/>
            </w:pPr>
            <w:r>
              <w:rPr>
                <w:rStyle w:val="FontStyle17"/>
                <w:sz w:val="26"/>
                <w:szCs w:val="26"/>
              </w:rPr>
              <w:t>Теплотрасса ЦТП-7, протяженность 240м, диаметр 2Д 100мм, год 198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6 17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53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64"/>
              <w:ind w:firstLine="29"/>
              <w:rPr/>
            </w:pPr>
            <w:r>
              <w:rPr>
                <w:rStyle w:val="FontStyle17"/>
                <w:sz w:val="26"/>
                <w:szCs w:val="26"/>
              </w:rPr>
              <w:t>Теплотрасса ЦТП-7,протяженность 240м, диаметр 2Д 150мм, год 198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5 14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54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рансформатор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 23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55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рансформатор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 64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56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трансформатор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 64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57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9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ТК-34 до ЦТП-9, ул. Комсомольская дом 3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 13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58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9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ТК-39 до магазина "Сибириада"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 40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59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ТК-4/1 до Учебно-производственного комбинат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9 088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6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2" w:firstLine="10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ул. Коммунистическая до ул.Трудовая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 671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6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77" w:firstLine="5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ул. Радиаторная, дом 1 до дома 2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1 165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62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82" w:hanging="0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ул. Семипалатинская, дом 59 до д/с "Незабудка"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 44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63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5" w:hanging="5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ул. Семипалатинская, дом 71-7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 04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64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12 до м-он Подгорный, дом 34,36,4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7 897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65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13 до м-он Южный, дом 13,17,2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1 250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66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" w:hanging="14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14 до м-он Подгорный, дом 28,3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7 39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67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19" w:hanging="19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16 до ул. Станционная, дом 1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78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68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8"/>
              <w:ind w:left="24" w:hanging="24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2 до м-он Центральный, дом 11,2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1 946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69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93"/>
              <w:ind w:left="29" w:hanging="29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27 до Пушкина, дом 2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 97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70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34" w:hanging="34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3 до м-он Центральный, дом 19,20,22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0 872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7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34" w:hanging="34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30 до м-он Южный, дом 1а,28,1б,10,1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30 249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72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8"/>
              <w:ind w:left="38" w:hanging="38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31 до м-он Южный, дом 6,9,12,12а,4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6 833,0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73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8"/>
              <w:ind w:left="38" w:hanging="38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32 до м-он Южный, дом 9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96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8 641,00</w:t>
            </w:r>
          </w:p>
        </w:tc>
      </w:tr>
    </w:tbl>
    <w:p>
      <w:pPr>
        <w:pStyle w:val="Normal"/>
        <w:jc w:val="both"/>
        <w:rPr>
          <w:rStyle w:val="FontStyle17"/>
          <w:sz w:val="28"/>
          <w:szCs w:val="26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91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056"/>
        <w:gridCol w:w="3130"/>
      </w:tblGrid>
      <w:tr>
        <w:trPr/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74</w:t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24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35 до м-он Южный, дом 25а,32,35,33а</w:t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5 031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75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9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6 до ул. Советская, дом 19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 203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76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7 до м-он Индустриальный, дом 5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 63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77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7"/>
                <w:sz w:val="26"/>
                <w:szCs w:val="26"/>
              </w:rPr>
              <w:t>Трубопровод холодной воды, проложенный в канале теплотрассы ЦТП-8 до ул. Комсомольская, дом 13,1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 004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78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установка д/гидр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 936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79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Центральный тепловой пункт № 93 П-35 мр. Южны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89 54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80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ЦТП-90 (Нептун) мр. Южный, д. 13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43 44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8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ЦТП-91 (здание ЖКО) мр. Южный, д. 9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26 507,69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82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ЦТП-92 мр. Южный, д. 13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243 445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83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 xml:space="preserve">Частотный преобразователь </w:t>
            </w:r>
            <w:r>
              <w:rPr>
                <w:rStyle w:val="FontStyle17"/>
                <w:sz w:val="26"/>
                <w:szCs w:val="26"/>
                <w:lang w:val="en-US"/>
              </w:rPr>
              <w:t>EN</w:t>
            </w:r>
            <w:r>
              <w:rPr>
                <w:rStyle w:val="FontStyle17"/>
                <w:sz w:val="26"/>
                <w:szCs w:val="26"/>
              </w:rPr>
              <w:t xml:space="preserve"> 600-(18,5кВт 380В) ЦТП-3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60 084,7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84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1032" w:hanging="10"/>
              <w:rPr/>
            </w:pPr>
            <w:r>
              <w:rPr>
                <w:rStyle w:val="FontStyle17"/>
                <w:sz w:val="26"/>
                <w:szCs w:val="26"/>
              </w:rPr>
              <w:t>эл. щит управления котлами и центробежными насосами ул. Чайковского, дом 4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85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right="1450" w:hanging="14"/>
              <w:rPr/>
            </w:pPr>
            <w:r>
              <w:rPr>
                <w:rStyle w:val="FontStyle17"/>
                <w:sz w:val="26"/>
                <w:szCs w:val="26"/>
              </w:rPr>
              <w:t>эл. щит управления электроосвещением ПО-9922209 ул. Чайковского, дом 4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86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Эл.двигатель 5АИ 225 М2 55/30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55 042,3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287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электротельфер ВТ 103Г/П2ТН ЦТП-9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12 271,05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6"/>
                <w:szCs w:val="26"/>
              </w:rPr>
              <w:t>Итого: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53" w:hanging="0"/>
              <w:jc w:val="right"/>
              <w:rPr/>
            </w:pPr>
            <w:r>
              <w:rPr>
                <w:rStyle w:val="FontStyle17"/>
                <w:sz w:val="26"/>
                <w:szCs w:val="26"/>
              </w:rPr>
              <w:t>48 608 428,49</w:t>
            </w:r>
          </w:p>
        </w:tc>
      </w:tr>
    </w:tbl>
    <w:p>
      <w:pPr>
        <w:pStyle w:val="Normal"/>
        <w:jc w:val="both"/>
        <w:rPr>
          <w:rStyle w:val="FontStyle17"/>
          <w:sz w:val="28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9:00Z</dcterms:created>
  <dc:creator>Admin</dc:creator>
  <dc:description/>
  <dc:language>en-US</dc:language>
  <cp:lastModifiedBy>User</cp:lastModifiedBy>
  <cp:lastPrinted>2018-01-23T16:20:00Z</cp:lastPrinted>
  <dcterms:modified xsi:type="dcterms:W3CDTF">2019-06-04T01:59:00Z</dcterms:modified>
  <cp:revision>2</cp:revision>
  <dc:subject/>
  <dc:title/>
</cp:coreProperties>
</file>