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.12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009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5.12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2009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, в отношении которых планируется заключение концессионных соглашений  в 2018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, в отношении которых планируется заключение концессионных соглашений  в 2018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3 статьи 4 Федерального закона от 21.07.2005 №115-ФЗ «О концессионных соглашениях», руководствуясь Уставом города Искитима Новосибирской области, администрация города Искитим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Утвердить прилагаемый перечень объектов, в отношении которых планируется заключение концессионных соглашений в 2018 год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Управлению имущества и земельных отношений администрации города Искитима (Бондарева А.И.) разместить настоящее постановление на официальном сайте администрации г.Искитима и на официальном сайте Российской Федерации www.torgi.gov.ru.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 настоящего постановления возложить на заместителя главы администрации Т.Н. Сергее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 Новосибирской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области от 15.12.2017 № 200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, в отношении которых планируется заключение концессионных соглашений в 2018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118"/>
        <w:gridCol w:w="1470"/>
        <w:gridCol w:w="2353"/>
        <w:gridCol w:w="2647"/>
        <w:gridCol w:w="2863"/>
      </w:tblGrid>
      <w:tr>
        <w:trPr/>
        <w:tc>
          <w:tcPr>
            <w:tcW w:w="1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/>
              <w:tc>
                <w:tcPr>
                  <w:tcW w:w="40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восибирская область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 Искитим, ул Пушкина, д 81А/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3:050506: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47,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Искитим, ул Пушкина, д 81А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3:050506: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5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ая область, г Искитим, ул Пушкина, д 81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8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:33:050506:33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49,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помещ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ая область, гИскитим, ул. Пушкина, д 81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68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:33:050506:70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343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26,4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помещение (2 этаж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ая область, г Искитим, ул Пушкина, д 81А/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:33:050506: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12,62</w:t>
            </w:r>
          </w:p>
        </w:tc>
      </w:tr>
      <w:tr>
        <w:trPr/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475,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39,0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119"/>
        <w:gridCol w:w="1984"/>
        <w:gridCol w:w="1276"/>
        <w:gridCol w:w="2410"/>
        <w:gridCol w:w="1842"/>
        <w:gridCol w:w="2127"/>
      </w:tblGrid>
      <w:tr>
        <w:trPr/>
        <w:tc>
          <w:tcPr>
            <w:tcW w:w="13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Движимое имущество</w:t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8"/>
              </w:rPr>
              <w:t>Авто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>п.п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арка Т/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с. но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АЗ 5299-20-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86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F5299KSCV0001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3729,5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79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АЗ 5299-10-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869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F5299KS90C0009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АЗ 5299-10-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 870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F5299KS90C0009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АЗ 5299-20-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119ЕР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F5299VF60002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66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АЗ 5299-10-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120ЕР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F5299BG6000246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чуринец 52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76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G5277009000017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6338,9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чуринец 52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 886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G527700700001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чуринец 52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 887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G5277007000013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чуринец 52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 888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G527700700001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чуринец 52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47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G527700A00001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985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АЗ-62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 653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Y621200400003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2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АЗ-5256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 665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Y52563560017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АЗ-5256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32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Y525635600175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АЗ-5256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 668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Y5256356001725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АЗ-5256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 882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Y525635600175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7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АЗ-5256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641 КХ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Y5256455001315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218,7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76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3205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 657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320540300070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625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42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90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4234B0D00004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42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91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4234B0D00001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42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92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4234B0D00002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42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93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4234B0D00002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42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94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4234B0D000007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221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87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96322132D074875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8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221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89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96322132D074864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8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221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96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96322132D075129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чуринец 52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56ОА-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G527700700001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522,3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аз 5256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782МК-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Y525635600167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66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ВЗ 39765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249ЕУ-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E3976537004235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5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 32053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13МН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3205CX900056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404,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1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 3205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477ТМ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32054030006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3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32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879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M3205-95000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-32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908ВУ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M320540500049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03,3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03,3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221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 897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96322132D075116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,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1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555РТ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H310200311609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-55514-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977ВС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ЗМ5551402000038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66,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-431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72КУ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C4310100P6348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221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562СН-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TH3221322028254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66,6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Л ММЗ 4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745КА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сси №166294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0,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-3221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148ЕР-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96322130604676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94604,4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7273,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985"/>
        <w:gridCol w:w="1985"/>
      </w:tblGrid>
      <w:tr>
        <w:trPr>
          <w:trHeight w:val="6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чее движимое имущество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-станок винтор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станок токарный 1к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станок шлифов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стенд КИ 5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8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-свароч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станок баланси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станок ток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,2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-станок фре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4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Станок токарный 161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-колориф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прибор по учету гор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свароч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-под"емник гар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-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установка нижн с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6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-электропогруз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станок ток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станок ток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-трансформ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-трансформ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стенд д/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стенд Р 72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наст, сверл,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-наст сверл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-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станок заточ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подъе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6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-лес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-стенд КНП Р 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-зиг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наст сверл.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Стенд М 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7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-155  Эстак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13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9,8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-наст сверл.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-541 шкаф силовой/18ш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4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станок расто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7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-вулк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-моечн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73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-186 подъемник/2ш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2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-189 подъемник/3ш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8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-192 подъемник/3ш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69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компр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станок шли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моечн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88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станок фоненговальный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9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кран-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кран-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9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стенд с п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-пресс ПХС-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эл 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эл. 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-183 подъемник/2 ш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12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-подъе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3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-подъе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3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станок вертфрез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-станок облицсол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станок ток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7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-дисци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пресс ПКХ-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-Пресс ПХС-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-станок наст свер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758,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компр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8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наст сверл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-наст сверл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сварочный трансформ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станок верт фр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67,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-эл 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станок пл. шл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9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станок зубонарез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6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-п/автомат "Спутн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012,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-180 воздухонагнетатель/4шт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тверд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38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танок гор.зато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-эл 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9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эл 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стенд д/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-зарядн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станок универс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насос К-4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пресс гидравл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568,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компр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компрессорная установка С-416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4 станок круглопильный Ц-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8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0,24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 Станок фрезерный ФС-4 инв45180-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7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2,6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Стенд КИ-ТМИ 12/7,5 (для ремонта топливного оборудования на автобу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1,36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4 Головка компрессо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7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7,77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-сейф-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10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26,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9:00Z</dcterms:created>
  <dc:creator>Admin</dc:creator>
  <dc:description/>
  <dc:language>en-US</dc:language>
  <cp:lastModifiedBy>User</cp:lastModifiedBy>
  <cp:lastPrinted>2017-12-27T10:04:00Z</cp:lastPrinted>
  <dcterms:modified xsi:type="dcterms:W3CDTF">2019-06-04T01:59:00Z</dcterms:modified>
  <cp:revision>2</cp:revision>
  <dc:subject/>
  <dc:title/>
</cp:coreProperties>
</file>