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.10.2017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579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0.10.2017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1579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ах по реализации отдельных положений Федерального закона от 21.07.2005 № 115-ФЗ «О концессионных соглашениях» на территории города Искитима Новосибир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2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мерах по реализации отдельных положений Федерального закона от 21.07.2005 № 115-ФЗ «О концессионных соглашениях» на территории города Искитима Новосибир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115-ФЗ «О концессионных соглашениях», постановлением Правительства Новосибирской области от 07.04.2016 N 97-п "О мерах по реализации отдельных положений Федерального закона от 21.07.2005 N 115-ФЗ "О концессионных соглашениях" на территории Новосибирской области" (в ред. от 16.05.2017 № 185-п),  решением Совета депутатов г. Искитима от 29.10.2014 N 358 «О Порядке управления и распоряжения имуществом муниципальной казны города Искитима Новосибирской области» (в ред. от 20.12.2016 № 38)  и в целях повышения эффективности организации взаимодействия органов местного самоуправления города Искитима Новосибирской области,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 при подготовке, заключении, исполнении, изменении и прекращении концессионных соглашений на территории города Искитима Новосибирской области, администрация города Искитима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) Порядок межведомственного взаимодействия органов местного самоуправления города Искитима Новосибирской области на этапе разработки, рассмотрения, принятия решения о заключении концессионных соглашений, инициаторами которых являются органы местного самоуправления города Искитима Новосибирской област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) Порядок рассмотрения предложения лица, выступившего с инициативой заключения концессионного соглаше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рядок формирования и утверждения перечня объектов, в отношении которых планируется заключение концессионных соглашени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 Разместить настоящее постановление на официальном сайте администрации города Искитима Новосибир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skiti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опубликовать в газете «Искитимская газета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Искитима Новосибирской области – Сергееву Т.Н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С.В.Завражин</w:t>
      </w:r>
      <w:r>
        <w:br w:type="page"/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 xml:space="preserve">города Искитима Новосибирской </w:t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>области  от  20.10.2017 № 1579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межведомственного взаимодействия органов местного самоуправления города Искитима Новосибирской области на этапе разработки, рассмотрения, принятия решения о заключении концессионных соглашений, инициаторами которых являются органы местного самоуправления города Искитима Новосибирской области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Федеральным законом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пунктом 6 статьи 78 Бюджетного кодекса Российской Федерации и регулирует взаимодействие органов местного самоуправления города Искитима Новосибирской области на этапе разработки, рассмотрения и принятия решений о заключении концессионных соглашений (в том числе на срок, превышающий срок действия утвержденных лимитов бюджетных обязательств), инициаторами которых являются органы местного самоуправления города Искитима Новосибирской обла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 заключении концессионного соглашения принимается в форме нормативного правового акта администрации города Искитим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ъектом концессионного соглашения является создаваемое и (или) реконструируемое имущество, право собственности на которое принадлежит или будет принадлежать городу Искитиму Новосибирской области (далее – объект концессионного соглаш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 Администрация города Искитима Новосибирской области в лице структурного подразделения, курирующего сферу деятельности, в которой планируется реализация концессионного соглашения (далее – инициатор проекта)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еспечивает разработку предложения о создании и (или) реконструировании имущества в рамках концессионного соглашения (далее – Предложение),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одготавливает проект концессионного соглашени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осуществляет оценку возможности и целесообразности реализации предлож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прашивает сведения  о земельных участках, находящихся в собственности города Искитима Новосибирской области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города Искитима Новосибирской област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правляет Предложение на рассмотрение Главе города Искитима Новосибирской области (далее – Глава)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При направлении инициатором проекта Предложения Главе к нему прилагается технико - экономическое обоснование проекта, включающее в себ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полагаемый объем инвестиций в создание и (или) реконструкцию объекта концессионного соглаш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рок концессионного соглашения, в том числе срок окупаемости предполагаемых инвестици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6. Глава после получения проекта Предложения направляет его структурным подразделениям администрации города Искитима Новосибирской области, для оценки целесообразности реализации концессионного соглашения и для предоставления сведений инициатору проекта о земельных участках, находящихся в собственности города Искитима Новосибирской области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й собственности города Искитима Новосибирской област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7. На основании полученных документов, указанных в пункте 6 настоящего Порядка, Глава в течение 14 дней со дня получения вышеуказанных документов рассматривает и направляет инициатору проекта о возможности принятия одного из следующих решений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признании реализации Предложения возможным и целесообразным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 признании реализации Предложения невозможным и нецелесообразным на представленных инициатором проекта условиях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8. В течение одного месяца со дня принятия решения о признании реализации Предложения возможным и целесообразным инициатор проекта осуществляет подготовку проекта постановления администрации города Искитима Новосибирской области о заключении концессионного соглашения в соответствии со статьей 22 Федерального закона от 21.07.2005 № 115-ФЗ «О концессионных соглашениях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9. Подготовка, заключение, исполнение, изменение и прекращение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существляется в порядке, определенном главой 39 Федерального закона от 21.07.2005 № 115-ФЗ «О концессионных соглашениях». </w:t>
      </w:r>
      <w:r>
        <w:br w:type="page"/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 xml:space="preserve">города Искитима Новосибирской </w:t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>области  от  20.10.2017 № 1579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предложения лица, выступившего с инициативой заключения концессионного соглаш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Настоящий Порядок устанавливает процедуру рассмотрения предложений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частью 4.11 статьи 37 Федерального закона от 21.07.2005 № 115-ФЗ «О концессионных соглашениях» (далее – Федеральный закон), о заключении концессионного соглашения, поступившего в соответствии с частью 4.2 статьи 37 Федерального закона, объект которого находится в собственности города Искитима Новосибирской области (далее – инициатор заключения концессионного соглашения), и принятия решения о заключении концессионного соглаше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Администрация города Искитима Новосибирской области (далее -уполномоченный орган) в течение тридцати дней со дня поступления предложения о заключении концессионного соглашения рассматривает предложение о заключении концессионного соглашения, указанного в пункте 1 настоящего Порядк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целях предварительного рассмотрения предложений о заключении концессионного соглашения уполномоченным органом образуется рабочая группа. В состав рабочей группы по согласованию могут быть включены представители иных структурных подразделений администрации города, руководителей муниципальных унитарных предприятий и иных экспер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пятнадцати дней со дня поступления предложения и проекта концессионного соглашения уполномоченный орган готовит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орган в случае выполнения корректировки условий проекта  концессионного соглашения организует заседание рабочей группы в течение десяти дней со дня поступления информации, указанной в пункте 4 настоящего Порядк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 результатам рассмотрения рабочей группой целесообразности (нецелесообразности) заключения концессионного соглашения или целесообразности заключения концессионного соглашения в случае выполнения корректировки условий концессионного соглашения, принимается одно из следующих решений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)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 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Срок проведения таких переговоров не может превышать 60 дне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пия решения уполномоченного органа направляется инициатору заключения концессионного соглашения в течение трех дней со дня принятия указанного реш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принятия уполномоченным органом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, уполномоченный орган в течение десяти дней со дня принятия такого решения размещает на официальном сайте в информационно - телекоммуникационной сети Интернет о проведении торгов, определенном Правительством Российской Федерации (www.torgi.gov.ru) (далее – официальный сайт)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о заключении концессионного соглашения, от иных лиц, отвечающих требованиям, предъявляемым частью 4.1 статьи 37 Федерального закона к лицу, выступающему с инициативой заключения концессионного соглашения (далее – заявка о готовности к участию в конкурсе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9. В случае принятия решения о возможности заключения концессионного соглашения на иных условиях, чем предложено инициатором заключения соглашения, уполномоченный орган организует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Результат переговоров оформляется протоколом, который направляется в течение трех дней инициатору заключения концессионного соглашения. По результатам переговоров лицо, выступающее с инициативой заключения концессионного соглашения, представляет в уполномоченный орган проект концессионного соглашения с внесенными изменениями, который подлежит рассмотрению уполномоченным органом в трехдневный срок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случае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, уполномоченный орган в течение десяти дней принимает решение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1. В случае согласования проекта концессионного соглашения с внесе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в течение десяти дней со дня принятия такого предложения на официальном сайте в целях принятия заявок о готовности к участию в конкурс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 если в течение сорока пяти дней со дня размещения на официальном сайте предложения о заключении концессионного соглашения поступили заявки о готовности к участию в конкурсе, уполномоченный орган обязан разместить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 Подготовка проекта решения о заключении концессионного соглашения осуществляется уполномоченным органом в соответствии со статьей 22 Федерального закон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случае если в течение сорока пяти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. В этом случае уполномоченный орган в течение тре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уполномоченный орган осуществляет подготовку проекта решения о заключении концессионного соглашения, предусмотренного статьей 22 Федерального закона. Решение о заключении концессионного соглашения принимается в форме постановления администрации города Искитима Новосибирской области в течение тридцати дней после истечения срока, указанного в настоящем пункт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оект концессионного соглашения в течение пяти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подписания этого соглашения, который не может превышать один месяц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ключение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о инициативе потенциального инвестора осуществляется в порядке, определенном главой 4 Федерального закона.</w:t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 xml:space="preserve">города Искитима Новосибирской </w:t>
      </w:r>
    </w:p>
    <w:p>
      <w:pPr>
        <w:pStyle w:val="Default"/>
        <w:ind w:left="5760" w:hanging="0"/>
        <w:rPr>
          <w:color w:val="000000"/>
        </w:rPr>
      </w:pPr>
      <w:r>
        <w:rPr>
          <w:color w:val="000000"/>
        </w:rPr>
        <w:t>области  от  20.10.2017 № 1579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Настоящий Порядок устанавливает процедуру формирования и утверждения перечня объектов, право собственности на которые принадлежит или будет принадлежать городу Искитиму Новосибирской области (далее – объекты), в отношении которых планируется заключение концессионных соглашений (далее – Перечень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Формирование Перечня осуществляется администрацией города Искитима Новосибирской области в лице управления имущества и земельных отношений (далее – УИиЗО) ежегодно до 31 декабря года, предшествующего году утверждения Перечня, на основании сведений, представляемых структурными подразделениями, в соответствии с отраслевой принадлежностью объектов, в отношении которых планируется заключение концессионных соглашений, на основании пункта 3 настоящего Поряд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структурное подразделение предоставляет в УИ и ЗО 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ИиЗО рассматривает документы, представленные в соответствии с пунктами 3 настоящего Порядка, и включает сведения об объектах в Перечень, за исключением случаев, указанных в пункте 5 настоящего Поряд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ведения об объектах не включаются в Перечень в случаях, есл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ъект не относится к объектам, указанным в статье 4 Федерального закона от 21.07.2005 N 115-ФЗ «О концессионных соглашениях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труктурными подразделениями не представлены или представлены не в полном объеме документы, указанные в пунктах 3 настоящего Поряд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целях подтверждения права собственности города Искитима Новосибирской области на объекты, в отношении которых планируется заключение концессионных соглашений, уполномоченный орган вправе запрашивать правоудостоверяющие (правоустанавливающие) документы в иных структурных подразделениях. Срок подготовки и направления ответа на указанный запрос не может превышать 15 дней со дня его поступления на рассмотрение в уполномоченный орган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еречень носит информационный характер. Отсутствие в Перечне какого- 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Федерального закона от 21.07.2015 № 115-ФЗ «О концессионных соглашениях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еречень утверждается муниципальным нормативным правовым актом администрации города Искитима Новосибирской области до 1 февраля текущего календарного год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еречень и копия отчета о техническом обследовании имущества (при наличии в Перечне объектов, указанных в пункте 3 настоящего Порядка) в течение 30 дней со дня издания муниципального нормативного правового акта об утверждении Перечня, подлежат размещению уполномоченным органом на официальном сайте Российской Федерации в информационно - телекоммуникационной сети Интернет для размещения информации о проведении торгов, определенном Правительством Российской Федерации (www.torgi.gov.ru), а также на официальном сайте администрации города Искитима Новосибирской обла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Уполномоченный орган вправе направить в адрес министерства экономического развития Новосибирской области копию муниципального нормативного правового акта об утверждении Перечня, а также электронную ссылку на указанный Перечень, размещенный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. </w:t>
      </w:r>
      <w:r>
        <w:br w:type="page"/>
      </w:r>
    </w:p>
    <w:p>
      <w:pPr>
        <w:pStyle w:val="Default"/>
        <w:ind w:left="504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ind w:left="5040" w:hanging="0"/>
        <w:rPr>
          <w:color w:val="000000"/>
        </w:rPr>
      </w:pPr>
      <w:r>
        <w:rPr>
          <w:color w:val="000000"/>
        </w:rPr>
        <w:t xml:space="preserve">к Порядку формирования </w:t>
      </w:r>
    </w:p>
    <w:p>
      <w:pPr>
        <w:pStyle w:val="Default"/>
        <w:ind w:left="5040" w:hanging="0"/>
        <w:rPr>
          <w:color w:val="000000"/>
        </w:rPr>
      </w:pPr>
      <w:r>
        <w:rPr>
          <w:color w:val="000000"/>
        </w:rPr>
        <w:t xml:space="preserve">и утверждения перечня объектов, </w:t>
      </w:r>
    </w:p>
    <w:p>
      <w:pPr>
        <w:pStyle w:val="Default"/>
        <w:ind w:left="5040" w:hanging="0"/>
        <w:rPr>
          <w:color w:val="000000"/>
        </w:rPr>
      </w:pPr>
      <w:r>
        <w:rPr>
          <w:color w:val="000000"/>
        </w:rPr>
        <w:t xml:space="preserve">в отношении которых планируется </w:t>
      </w:r>
    </w:p>
    <w:p>
      <w:pPr>
        <w:pStyle w:val="Default"/>
        <w:ind w:left="5040" w:hanging="0"/>
        <w:rPr>
          <w:color w:val="000000"/>
        </w:rPr>
      </w:pPr>
      <w:r>
        <w:rPr>
          <w:color w:val="000000"/>
        </w:rPr>
        <w:t xml:space="preserve">заключение концессионных соглашений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ах, в отношении которых планируется заключение концессионных соглашен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20"/>
        <w:gridCol w:w="1920"/>
        <w:gridCol w:w="2000"/>
        <w:gridCol w:w="1680"/>
        <w:gridCol w:w="1700"/>
      </w:tblGrid>
      <w:tr>
        <w:trPr>
          <w:trHeight w:val="29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едполагаема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Оценочный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адрес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фер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ъем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ъект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нцессион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ъек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имен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х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ъек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нвестиций,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(созда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лн рублей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и (или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skiti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5:00Z</dcterms:created>
  <dc:creator>Admin</dc:creator>
  <dc:description/>
  <dc:language>en-US</dc:language>
  <cp:lastModifiedBy>User</cp:lastModifiedBy>
  <cp:lastPrinted>2000-01-27T16:23:00Z</cp:lastPrinted>
  <dcterms:modified xsi:type="dcterms:W3CDTF">2019-06-04T01:55:00Z</dcterms:modified>
  <cp:revision>2</cp:revision>
  <dc:subject/>
  <dc:title/>
</cp:coreProperties>
</file>