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6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0.10.2017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1578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0.10.2017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1578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7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8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346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города Искитим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06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города Искитима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), в целях повышения эффективности организации взаимодействия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города Искитим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российских юридических лиц на этапе разработки и рассмотрения предложения и принятия решения о реализации проекта муниципально-частного партнерства на территории  города Искитима Новосибирской области, администрация города Искитим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т имен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Искитим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убличного партнера, включая полномочия по подписанию от имен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Искитим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муниципально-частном партнерстве, осуществляет Глава города Искитима Новосибирской области, наделенный специальной компетенцией в установленных федеральным, областным и местным законодательством сферах деятельности, в которой планируется реализация проекта муниципально-частного партнерства, который указывается в решении о реализации проекта муниципально-частного партнерства, принимаемом в соответствии со статьей 10 Закон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ый Порядок межведомственного взаимодействия органов местного самоуправления города Искитим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, заключения соглашения о муниципально-частном партнерстве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Искитима Новосибирской области  Сергееву Т.Н. 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  <w:r>
        <w:br w:type="page"/>
      </w:r>
    </w:p>
    <w:p>
      <w:pPr>
        <w:pStyle w:val="Default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 </w:t>
      </w:r>
    </w:p>
    <w:p>
      <w:pPr>
        <w:pStyle w:val="Default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Default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ода Искитима Новосибирской </w:t>
      </w:r>
    </w:p>
    <w:p>
      <w:pPr>
        <w:pStyle w:val="Default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и  от  20.10.2017 №  1578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го взаимодействия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рода Искитим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, заключения соглашения о муниципально-частном партнерстве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егулирует вопросы взаимодействия и координации деятельности органов местного самоуправления города Искитима Новосибирской обла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 и заключении соглашения о муниципально-частном партнерств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етодическое сопровождение деятельности, связанной с разработкой и рассмотрением предложений о реализации проектов муниципально-частного партнерства, принятием решений о реализации проектов миниципально-частного партнерства осуществля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 города Искитима Новосибирской области (далее-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тановлением главы города Искитима Новосибирской области от 17.08.2017 № 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пределении органа, уполномоченного на осуществление полномочий в сфере муниципально-частного партнерства в городе Искитиме Новосибирской области»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Разработка и рассмотрение предложения о реализации проекта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-частного партнерства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Структурное подразделение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фере деятельности которого планируется реализация проекта муниципально-частного партнерства, и являющееся инициатором проекта муниципально-частного партнерства, обеспечивает разработку предложения о реализации проекта муниципально-частного партнерства (далее – проект), в том числе подготовку проекта соглашения о муниципально-частном партнерстве, и направление такого предложения на рассмотрение публичному партнеру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едложение лица, которое в силу Федерального закона от 13.07.2015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от 13.07.2015 № 224-ФЗ) может быть частным партнером (далее – частный партнер), о реализации проекта государственно-частного партнерства подлежит рассмотрению публичным партнером в срок не позднее 90 дней со дня поступления такого предложения. 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До направления предложения, указанного в пункте 4 настоящего Порядка, между частным партнером и публичным партнером допускается проведение предварительных переговоров, связанных с разработкой предложе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 результатам рассмотрения предложения, указанного в пункте 4 Порядка, публичный партнер направляет в уполномоченный орган одно из следующих предложений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 проведении оценки эффективности и определения сравнительного преимущества проект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 невозможности реализации проекта в случаях, предусмотренных частью 7 статьи 8 Федерального закона от 13.07.2015 № 224-ФЗ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срок не позднее 10 дней со дня принятия публичным партнером одного из решений, указанных в пункте 6 настоящего Порядка, публичный партнер направляет данное решение, оригиналы протоколов предварительных переговоров и (или) переговоров частному партнеру, а также размещает указанные документы и предложение на официальном сайте публичного партнера в информационно-телекоммуникационной сети Интернет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лучае принятия решения, указанного в подпункте 1 пункта 6 настоящего Порядка, публичный партнер в срок не позднее 10 дней со дня принятия решения направляет предложение, указанное в пункте 4 настоящего Порядка, с копиями протоколов предварительных переговоров на рассмотрение в уполномоченный орган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целях проведения оценки эффективности проекта и определения его сравнительного преимущества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сведений: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земельных участках, находящихся в муниципальной собствен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а Искитим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обходимых при реализации проекта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 объектах недвижимого имущества, необходимых при реализации проекта, из реестра муниципальной собствен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а Искитим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и рассмотрении предложения, указанного в пунктах 3 или 4 (далее – предложение), уполномоченный орган вправе запрашивать у публичного партнера и у иных уполномоченных органов дополнительные материалы и документы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итогам рассмотрения предложения уполномоченный орган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срок не позднее 30 дней со дня поступления такого предложения направляет публичному партнеру сведения: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земельных участках, находящихся в муниципальной собствен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а Искитим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обходимых при реализации проекта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 объектах недвижимого имущества, необходимых при реализации проекта, из реестра муниципальной собствен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а Искитим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срок, не превышающий девяноста дней со дня поступления предложения, направляет публичному партнеру заключение об эффективности проекта и его сравнительном преимуществе (далее – положительное заключение) или заключение о неэффективности проекта и (или) об отсутствии его сравнительного преимущества (далее – отрицательное заключение) и в срок, не превышающий 5 дней со дня утверждения соответствующего заключения, размещает на официальном сайте уполномоченного органа в информационно-телекоммуникационной сети Интернет указанное заключение, протокол переговоров (в случае, если переговоры были проведены), а также предложение о реализации проект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трицательное заключение уполномоченного органа является отказом от реализации проекта. Отрицательное заключение уполномоченного органа может быть обжаловано в порядке, установленном законодательством Российской Федераци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ринятие решения о реализации проекта, заключение соглаше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Решение о реализации проекта принимается в форм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ановления Главы города Искитим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не позднее 60 дней со дня принятия положительного заключения при наличии объектов недвижимого имущества, находящихся в муниципальной собствен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а Искитим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вободных от прав третьих лиц, в случае необходимости предоставления объектов недвижимого имущества частному партнеру, и (или) земельных участков, находящихся в муниципальной собствен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а Искитим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вободных от прав третьих лиц, в случае необходимости предоставления земельных участков частному партнеру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убличный партнер по согласованию с уполномоченным органом в соответствии со статьей 19 Федерального закона от 13.07.2015 № 224-ФЗ определяет содержание конкурсной документации, порядок размещения сообщения о проведении конкурса на право заключения соглашения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далее – конкурс)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убличный партнер в соответствии с частью 8 статьи 10 Федерального закона от 13.07.2015 № 224-ФЗ обеспечивает размещение предложения частного партнера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публичного партнера в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Соглашение о муниципально-частном партнерстве находится на хранении у публичного партнера.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6:00Z</dcterms:created>
  <dc:creator>Admin</dc:creator>
  <dc:description/>
  <dc:language>en-US</dc:language>
  <cp:lastModifiedBy>User</cp:lastModifiedBy>
  <cp:lastPrinted>2000-01-27T16:23:00Z</cp:lastPrinted>
  <dcterms:modified xsi:type="dcterms:W3CDTF">2019-06-04T01:56:00Z</dcterms:modified>
  <cp:revision>2</cp:revision>
  <dc:subject/>
  <dc:title/>
</cp:coreProperties>
</file>