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75"/>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заметку потребителю</w:t>
      </w:r>
    </w:p>
    <w:p>
      <w:pPr>
        <w:pStyle w:val="Normal"/>
        <w:shd w:fill="FFFFFF" w:val="clear"/>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продажи животных и растений</w:t>
      </w:r>
    </w:p>
    <w:p>
      <w:pPr>
        <w:pStyle w:val="Normal"/>
        <w:shd w:fill="FFFFFF" w:val="clear"/>
        <w:spacing w:lineRule="auto" w:line="240" w:before="0" w:after="240"/>
        <w:jc w:val="both"/>
        <w:rPr/>
      </w:pPr>
      <w:r>
        <w:rPr>
          <w:rFonts w:eastAsia="Times New Roman" w:cs="Times New Roman" w:ascii="Times New Roman" w:hAnsi="Times New Roman"/>
          <w:sz w:val="28"/>
          <w:szCs w:val="28"/>
          <w:lang w:eastAsia="ru-RU"/>
        </w:rPr>
        <w:t>В соответстви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 Законом Российской Федерации от 07.02.1992 г. №2300-I «О защите прав потребителей» (далее - Закон)  и постановлением Правительства Российской Федерации от 19.01.1998 г. №55 утверждены Правила продажи отдельных видов товаров (далее - Правила),  в  главе IX которых   раскрываются особенности продажи животных и растений.</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ри продажи животных и растений потребителю должна быть предоставлена следующая информация о животных и растениях, предлагаемых к продаже:</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и место нахождения (юридический адрес) изготовителя товара;</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условия эффективного и безопасного использования товара;</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у и условия приобретения товара;</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овое название, сведения об особенностях содержания и разведения;</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у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у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п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numPr>
          <w:ilvl w:val="0"/>
          <w:numId w:val="2"/>
        </w:numPr>
        <w:shd w:fill="FFFFFF" w:val="clear"/>
        <w:spacing w:lineRule="auto" w:line="240" w:before="0" w:after="0"/>
        <w:ind w:left="855" w:righ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у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авилами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обретении животных и растений вместе с товаром покупателю передается товарный чек, подписанный лицом, непосредственно осуществляющим продажу, в котором указываются: видовое название и количество животных или растений, наименование продавца,  дата продажи,  цена.  Покупателю также передаются сведения о номере и дате одного из обязательных документов (при продаже дикого животного или дикорастущего растения),  оформленное в установленном порядке ветеринарное свидетельство (ветеринарная справка), удостоверяющее, что животное здорово.</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мнить, что животные и растения включены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оссийской  Федерации  от 19 января  1998 г. №55.</w:t>
      </w:r>
    </w:p>
    <w:p>
      <w:pPr>
        <w:pStyle w:val="Normal"/>
        <w:shd w:fill="FFFFFF" w:val="clear"/>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покупке животных и растений потребитель обнаружил нарушение данных правил и не полное предоставление ему необходимой информации о товаре, об этих фактах необходимо сделать запись в книге отзывов и предложений или обратиться к продавцу с письменной претензией о нарушенном прав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eaderbackto">
    <w:name w:val="header-back-t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1:00Z</dcterms:created>
  <dc:creator>Microsoft</dc:creator>
  <dc:description/>
  <dc:language>en-US</dc:language>
  <cp:lastModifiedBy>User</cp:lastModifiedBy>
  <dcterms:modified xsi:type="dcterms:W3CDTF">2019-06-04T08:51:00Z</dcterms:modified>
  <cp:revision>2</cp:revision>
  <dc:subject/>
  <dc:title/>
</cp:coreProperties>
</file>