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На заметку потреби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РАВИЛА ПРОДАЖИ МЕБ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оответствии с п.п.11 и 114 Правил продажи отдельных видов товаров, утвержденных Постановлением Правительства РФ от 19 января 1998 года № 55 при продаже меб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 покупателей должна быть доведена следующая информация о това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2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тов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2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рменное наименование и место нахождения изготовителя тов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2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стандартов, обязательным требованиям которых должна соответствовать меб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2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сновных потребительских свойствах тов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2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условия эффективного и безопасного использования тов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2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йный срок и срок служ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2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ункциональном назначении мебе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0" w:leader="none"/>
        </w:tabs>
        <w:spacing w:lineRule="auto" w:line="240" w:before="0" w:after="0"/>
        <w:ind w:left="0" w:firstLine="1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атериалах, из которых изготовлена мебель и которые использовались при ее отдел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2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пособах, сроках, условиях доставки и передачи товара покуп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разцы мебели, предлагаемые к продаже, должны быть выставлены в торговом зале таким образом, чтобы обеспечить свободный доступ к ним покупателей для осмот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борка и доставка мебели осуществляются за отдельную плату, если иное не установлено договор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оответствии с пунктом 15 Постановления Правительства Российской Федерации от 21 июля 1997 года № 918 «Об утверждении правил продажи товаров по образцам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При продаже комплектов (наборов) мебели в демонстрационном помещении (торговом зале) могут оформляться интерьеры, имитирующие жилые, бытовые помещения, кухни с использованием других предметов обстановки и оборудования, а также стенды с образцами тканей или отделочных материалов, применяемых для производства издел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авец обязан осуществлять предпродажную подготовку мебели, в это понятие входят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комплек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наличия необходимых для сборки дета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6" w:leader="none"/>
        </w:tabs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наличия схем сборки мебели (если мебель разборна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6" w:leader="none"/>
        </w:tabs>
        <w:spacing w:lineRule="auto" w:line="240" w:before="0" w:after="0"/>
        <w:ind w:left="1429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наличия всех предметов, входящих в набор (гарнитур) меб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даже мебели покупателю передается товарный чек. В нем должно быть указано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оответствии с пунктом 7 ст. 18 Закона РФ от 07 февраля 1992 года № 2300-1«О защите прав потребителей» доставка крупногабаритного товара и товара весом более пяти килограммов для ремонта, уценки, замены и (или) возврат их потребителю осуществляются силами и за счет продавца (изготовителя, уполномоченной организации или уполномоченного индивидуального предпринимателя, импортера). В случае неисполнения данной обязанности, а также при отсутствии продавца (изготовителя, уполномоченной организации или уполномоченного индивидуального предпринимателя, импортера) в месте нахождения потребителя доставка и (или) возврат указанных товаров могут осуществляться потребителем. При этом продавец (изготовитель, уполномоченная организация или уполномоченный индивидуальный предприниматель, импортер) обязан возместить потребителю расходы, связанные с доставкой и (или) возвратом указа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оответствии с Перечнем товаров,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, утвержденного постановлением Правительства Российской Федерации от 19 января 1998 года </w:t>
        <w:br/>
        <w:t xml:space="preserve">№ 55, к таким товарам отнесена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б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7:00Z</dcterms:created>
  <dc:creator>Alexi</dc:creator>
  <dc:description/>
  <dc:language>en-US</dc:language>
  <cp:lastModifiedBy>User</cp:lastModifiedBy>
  <cp:lastPrinted>2020-01-27T15:04:00Z</cp:lastPrinted>
  <dcterms:modified xsi:type="dcterms:W3CDTF">2020-03-10T07:47:00Z</dcterms:modified>
  <cp:revision>2</cp:revision>
  <dc:subject/>
  <dc:title/>
</cp:coreProperties>
</file>