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трехсторонней комиссии </w:t>
      </w:r>
    </w:p>
    <w:p>
      <w:pPr>
        <w:pStyle w:val="Normal"/>
        <w:ind w:left="4248" w:firstLine="708"/>
        <w:rPr/>
      </w:pPr>
      <w:r>
        <w:rPr/>
        <w:t xml:space="preserve">по регулированию социально-трудовых </w:t>
      </w:r>
    </w:p>
    <w:p>
      <w:pPr>
        <w:pStyle w:val="Normal"/>
        <w:ind w:left="4248" w:firstLine="708"/>
        <w:rPr/>
      </w:pPr>
      <w:r>
        <w:rPr/>
        <w:t>отношений</w:t>
      </w:r>
    </w:p>
    <w:p>
      <w:pPr>
        <w:pStyle w:val="Normal"/>
        <w:ind w:left="4248" w:firstLine="708"/>
        <w:rPr/>
      </w:pPr>
      <w:r>
        <w:rPr/>
        <w:t>от ________ года № 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  Т.В. Ружаков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</w:rPr>
        <w:t>План</w:t>
      </w:r>
    </w:p>
    <w:p>
      <w:pPr>
        <w:pStyle w:val="Normal"/>
        <w:jc w:val="center"/>
        <w:rPr/>
      </w:pPr>
      <w:r>
        <w:rPr>
          <w:rStyle w:val="StrongEmphasis"/>
        </w:rPr>
        <w:t>работы трехсторонней комиссии</w:t>
      </w:r>
    </w:p>
    <w:p>
      <w:pPr>
        <w:pStyle w:val="Normal"/>
        <w:jc w:val="center"/>
        <w:rPr/>
      </w:pPr>
      <w:r>
        <w:rPr>
          <w:rStyle w:val="StrongEmphasis"/>
        </w:rPr>
        <w:t>по регулированию социально-трудовых отношений на 2024</w:t>
      </w:r>
      <w:r>
        <w:rPr/>
        <w:t xml:space="preserve"> год</w:t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295"/>
        <w:gridCol w:w="1781"/>
        <w:gridCol w:w="231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контроля за выполнением рекомендаций/ решений, данных на заседаниях комиссий по регулированию социально-трудовых отнош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организационно - методической помощи организациям  г.Искитима при подготовке разделов коллективного догов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ировании организаций г.Искитима по актуальным вопросам социального партнерства в сети  интернет, официальном сайте администрации, подготовка и распространение информационных писем в адрес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туации на рынке труда в городе Искитиме на 01.01.2024 года и мерах по содействию занятости на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«Центр занятости населения» </w:t>
            </w:r>
          </w:p>
        </w:tc>
      </w:tr>
      <w:tr>
        <w:trPr>
          <w:trHeight w:val="8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олодежной политики на территории города за 2023 го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МКУ «УОиМП»</w:t>
            </w:r>
          </w:p>
        </w:tc>
      </w:tr>
      <w:tr>
        <w:trPr>
          <w:trHeight w:val="8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трудового законодательства в организациях подведомственных администрации города Искитима Новосибир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принимаемых по ликвидации задолженности по заработной плате в организациях города Искитима Новосибир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социальной поддержки граждан в городе Искитим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обслуживания населения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выполнения территориального трехстороннего соглашения, территориально-отраслевых соглашений, коллективных договоров заключенных на территории города за 2023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роведения работ по подростковой занятости в летний пери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Центр занятости населения»;</w:t>
            </w:r>
          </w:p>
          <w:p>
            <w:pPr>
              <w:pStyle w:val="Normal"/>
              <w:jc w:val="center"/>
              <w:rPr/>
            </w:pPr>
            <w:r>
              <w:rPr/>
              <w:t>МКУ «УОиМП»;</w:t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го обслуживания насел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оздоровительного отдыха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обслуживания населения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реализации мер направленных на снижение напряженности на рынке тр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Центр занятости населения»;</w:t>
            </w:r>
          </w:p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содействии занятости инвали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Центр занятости населения»;</w:t>
            </w:r>
          </w:p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реализации мер по обеспечению трудоустройства выпускников учреждений  среднего профессион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ПО;</w:t>
            </w:r>
          </w:p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лана работы трехсторонней комиссии по регулированию социально-трудовых отношений на 202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;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jc w:val="both"/>
        <w:rPr/>
      </w:pPr>
      <w:r>
        <w:rPr/>
        <w:t>Начальник отдела по труду</w:t>
        <w:tab/>
        <w:tab/>
        <w:tab/>
        <w:tab/>
        <w:tab/>
        <w:tab/>
        <w:tab/>
        <w:tab/>
        <w:t>Е.П. Грецкая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1:00Z</dcterms:created>
  <dc:creator>Vasilchenco</dc:creator>
  <dc:description/>
  <cp:keywords/>
  <dc:language>en-US</dc:language>
  <cp:lastModifiedBy>User</cp:lastModifiedBy>
  <cp:lastPrinted>2023-10-26T16:29:00Z</cp:lastPrinted>
  <dcterms:modified xsi:type="dcterms:W3CDTF">2023-11-14T04:36:00Z</dcterms:modified>
  <cp:revision>38</cp:revision>
  <dc:subject/>
  <dc:title>УТВЕРЖДЕН</dc:title>
</cp:coreProperties>
</file>