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9.12.2017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2156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9.12.2017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2156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тарифах на услуги б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тарифах на услуги ба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города Искитима Новосибирской области, и решениями Совета депутатов г.Искитима Новосибирской области от 24.04.2013 № 199 «Об утверждении положения о порядке утверждения цен (тарифов)» и от 24.12.2008 N 319 «О льготах на услуги общественных бань», с учетом решения комиссии по регулированию цен (тарифов) (протокол от 26.12.2017 №  4), администрация города Искити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ому казенному предприятию «Комбинат социально-бытовых услуг» тарифы на услуги бань (норма времени на одну помывку 1 час.30 мин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отделение - 120 руб. за помы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ьготный тариф в общем отделении - 100 руб. за помыв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С момента вступления в силу настоящего постановления считать утратившим силу подпункт 1.1. пункта 1. постановления администрации г.Искитима Новосибирской области от 23.12.2015 № 2427 «О тарифах на услуги бань и сау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01.01.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Управлению делами (Бочкарева О.И.) опубликовать настоящее постановление в газете «Искитимские ведомости» и разместить на официальном сайте администрации г.Искит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9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7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8-01-09T09:37:00Z</dcterms:modified>
  <cp:revision>2</cp:revision>
  <dc:subject/>
  <dc:title>                                                                           </dc:title>
</cp:coreProperties>
</file>